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2» март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right="346" w:hanging="0"/>
        <w:rPr/>
      </w:pPr>
      <w:r>
        <w:rPr/>
      </w:r>
    </w:p>
    <w:p>
      <w:pPr>
        <w:pStyle w:val="Normal"/>
        <w:tabs>
          <w:tab w:val="clear" w:pos="708"/>
          <w:tab w:val="center" w:pos="3123" w:leader="none"/>
          <w:tab w:val="left" w:pos="36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41871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</w:rPr>
          <w:t>http://www.glory-gallery.ru/competition/uznaj-rossiyu-nachni-s-dona</w:t>
        </w:r>
      </w:hyperlink>
    </w:p>
    <w:p>
      <w:pPr>
        <w:pStyle w:val="Normal"/>
        <w:ind w:firstLine="567"/>
        <w:jc w:val="center"/>
        <w:rPr/>
      </w:pPr>
      <w:r>
        <w:rPr>
          <w:b/>
        </w:rPr>
        <w:t>Жителей Дубовского района приглашают принять участие в создании статей о достопримечательностях Ростовской области для Википедии</w:t>
      </w:r>
    </w:p>
    <w:p>
      <w:pPr>
        <w:pStyle w:val="Normal"/>
        <w:ind w:firstLine="567"/>
        <w:jc w:val="both"/>
        <w:rPr/>
      </w:pPr>
      <w:r>
        <w:rPr/>
        <w:t xml:space="preserve">С 21 декабря 2016 г. по 21 апреля 2017 г. всемирная интернет-энциклопедия Википедия проводит конкурс статей и изображений, посвященных достопримечательностям Ростовской области, </w:t>
      </w:r>
      <w:r>
        <w:rPr>
          <w:b/>
        </w:rPr>
        <w:t xml:space="preserve">#УзнайРоссию. Начни с Дона </w:t>
      </w:r>
      <w:r>
        <w:rPr/>
        <w:t>с общим призовым фондом 248 000 рублей. Принять участие в конкурсе могут все желающ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 неполный месяц на конкурс представлено более 200 статей и свыше 700 изображений, в том числе – посвященных _______________ району</w:t>
      </w:r>
      <w:bookmarkStart w:id="0" w:name="_GoBack"/>
      <w:bookmarkEnd w:id="0"/>
      <w:r>
        <w:rPr>
          <w:b/>
        </w:rPr>
        <w:t xml:space="preserve"> – _____ статей, ____ изображений.</w:t>
      </w:r>
    </w:p>
    <w:p>
      <w:pPr>
        <w:pStyle w:val="Style29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Участникам конкурса предлагается создать новые или дополнить имеющиеся в Википедии статьи на русском и иностранном языках, посвященные достопримечательностям Ростовской области, или разместить в Википедии соответствующие изображения</w:t>
      </w:r>
      <w:r>
        <w:rPr>
          <w:color w:val="000000"/>
          <w:shd w:fill="FFFFFF" w:val="clear"/>
        </w:rPr>
        <w:t>. В числе возможных тем – археологические, природные и культурные памятники, музеи, заслуживающие внимания туристов здания и сооружения, места, связанные с историческими событиями и знаменитыми людьми, литературными и киногероями, яркие массовые события, которые проводятся городе или районе.</w:t>
      </w:r>
    </w:p>
    <w:p>
      <w:pPr>
        <w:pStyle w:val="Style29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дельный призовой фонд – 62 000 рублей – предусмотрен для тех, кто будет создавать источники информации для авторов Википедии, публикуя достоверную и подтвержденную фактами информацию о достопримечательностях в свободном доступе – на сайтах редакций, школ, клубов, общественных организаций.</w:t>
      </w:r>
    </w:p>
    <w:p>
      <w:pPr>
        <w:pStyle w:val="Style29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реждая специальный приз, мы рассчитывали, что в этой номинации в первую очередь примут участие жители городов и районов области, для которых такой конкурс – хорошая возможность заново посмотреть на свой город или район с точки зрения его истории и туристического потенциала, – отметил автор идеи, член Общественной палаты РФ Леонид Шафиров.</w:t>
      </w:r>
    </w:p>
    <w:p>
      <w:pPr>
        <w:pStyle w:val="Style29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условиями конкурса можно ознакомиться по следующим ссылками:</w:t>
      </w:r>
    </w:p>
    <w:p>
      <w:pPr>
        <w:pStyle w:val="Style29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9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курс статей и изображений в Википедии – </w:t>
      </w:r>
      <w:hyperlink r:id="rId4">
        <w:r>
          <w:rPr>
            <w:rStyle w:val="InternetLink"/>
            <w:shd w:fill="FFFFFF" w:val="clear"/>
          </w:rPr>
          <w:t>https://ru.wikimedia.org/wiki/Конкурсы/Узнай_Россию._Начни_с_Дона</w:t>
        </w:r>
      </w:hyperlink>
    </w:p>
    <w:p>
      <w:pPr>
        <w:pStyle w:val="Style29"/>
        <w:numPr>
          <w:ilvl w:val="0"/>
          <w:numId w:val="2"/>
        </w:numPr>
        <w:rPr/>
      </w:pPr>
      <w:r>
        <w:rPr>
          <w:color w:val="000000"/>
          <w:shd w:fill="FFFFFF" w:val="clear"/>
        </w:rPr>
        <w:t xml:space="preserve">Спецноминация: создание источников информации для Википедии – </w:t>
      </w:r>
      <w:hyperlink r:id="rId5">
        <w:r>
          <w:rPr>
            <w:rStyle w:val="InternetLink"/>
            <w:shd w:fill="FFFFFF" w:val="clear"/>
          </w:rPr>
          <w:t>https://yadi.sk/i/oNSpQCco39pK9G</w:t>
        </w:r>
      </w:hyperlink>
    </w:p>
    <w:p>
      <w:pPr>
        <w:pStyle w:val="Normal"/>
        <w:shd w:fill="FFFFFF" w:val="clear"/>
        <w:spacing w:lineRule="exact" w:line="226"/>
        <w:ind w:right="346" w:hanging="0"/>
        <w:rPr/>
      </w:pPr>
      <w:r>
        <w:rPr/>
      </w:r>
    </w:p>
    <w:p>
      <w:pPr>
        <w:pStyle w:val="Normal"/>
        <w:shd w:fill="FFFFFF" w:val="clear"/>
        <w:spacing w:lineRule="exact" w:line="226"/>
        <w:ind w:right="346" w:hanging="0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02» </w:t>
      </w:r>
      <w:r>
        <w:rPr>
          <w:rFonts w:cs="Times New Roman"/>
          <w:sz w:val="20"/>
          <w:szCs w:val="20"/>
          <w:u w:val="single"/>
        </w:rPr>
        <w:t>марта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ry-gallery.ru/competition/uznaj-rossiyu-nachni-s-dona" TargetMode="External"/><Relationship Id="rId4" Type="http://schemas.openxmlformats.org/officeDocument/2006/relationships/hyperlink" Target="https://ru.wikimedia.org/wiki/&#1050;&#1086;&#1085;&#1082;&#1091;&#1088;&#1089;&#1099;/&#1059;&#1079;&#1085;&#1072;&#1081;_&#1056;&#1086;&#1089;&#1089;&#1080;&#1102;._&#1053;&#1072;&#1095;&#1085;&#1080;_&#1089;_&#1044;&#1086;&#1085;&#1072;" TargetMode="External"/><Relationship Id="rId5" Type="http://schemas.openxmlformats.org/officeDocument/2006/relationships/hyperlink" Target="https://yadi.sk/i/oNSpQCco39pK9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7-03-10T09:03:00Z</cp:lastPrinted>
  <dcterms:modified xsi:type="dcterms:W3CDTF">2017-03-10T06:03:00Z</dcterms:modified>
  <cp:revision>22</cp:revision>
  <dc:subject/>
  <dc:title> </dc:title>
</cp:coreProperties>
</file>