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shd w:fill="auto" w:val="clear"/>
        <w:spacing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iCs w:val="false"/>
          <w:color w:val="17365D"/>
        </w:rPr>
        <w:t>ФЦП «Устойчивое развитие сельских территорий на 2014-2017 годы и на период до 2020 года» в Дубовском районе</w:t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i w:val="false"/>
          <w:i w:val="false"/>
          <w:iCs w:val="false"/>
          <w:color w:val="17365D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i w:val="false"/>
          <w:i w:val="false"/>
          <w:iCs w:val="false"/>
          <w:color w:val="7030A0"/>
        </w:rPr>
      </w:pPr>
      <w:r>
        <w:rPr>
          <w:rStyle w:val="2"/>
          <w:b w:val="false"/>
          <w:bCs w:val="false"/>
          <w:i w:val="false"/>
          <w:iCs w:val="false"/>
          <w:color w:val="7030A0"/>
        </w:rPr>
        <w:t>Мероприятия программы</w:t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i w:val="false"/>
          <w:i w:val="false"/>
          <w:iCs w:val="false"/>
          <w:color w:val="7030A0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2"/>
      </w:tblGrid>
      <w:tr>
        <w:trPr>
          <w:trHeight w:val="178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i w:val="false"/>
                <w:i w:val="false"/>
                <w:color w:val="215868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rFonts w:ascii="Times New Roman" w:hAnsi="Times New Roman" w:cs="Times New Roman"/>
                <w:i w:val="false"/>
                <w:i w:val="false"/>
                <w:color w:val="215868"/>
                <w:sz w:val="32"/>
                <w:szCs w:val="32"/>
              </w:rPr>
            </w:pPr>
            <w:r>
              <w:rPr>
                <w:rStyle w:val="2"/>
                <w:rFonts w:cs="Times New Roman" w:ascii="Times New Roman" w:hAnsi="Times New Roman"/>
                <w:b/>
                <w:i w:val="false"/>
                <w:color w:val="215868"/>
                <w:sz w:val="32"/>
                <w:szCs w:val="32"/>
              </w:rPr>
              <w:t>Улучшение жилищных условий граждан,</w:t>
            </w:r>
            <w:r>
              <w:rPr>
                <w:rStyle w:val="2"/>
                <w:rFonts w:cs="Times New Roman" w:ascii="Times New Roman" w:hAnsi="Times New Roman"/>
                <w:b/>
                <w:bCs w:val="false"/>
                <w:i w:val="false"/>
                <w:iCs w:val="false"/>
                <w:color w:val="215868"/>
                <w:sz w:val="32"/>
                <w:szCs w:val="3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i w:val="false"/>
                <w:color w:val="215868"/>
                <w:sz w:val="32"/>
                <w:szCs w:val="32"/>
              </w:rPr>
              <w:t>проживающих в сельской местности,</w:t>
            </w:r>
            <w:r>
              <w:rPr>
                <w:rStyle w:val="2"/>
                <w:rFonts w:cs="Times New Roman" w:ascii="Times New Roman" w:hAnsi="Times New Roman"/>
                <w:b/>
                <w:bCs w:val="false"/>
                <w:i w:val="false"/>
                <w:iCs w:val="false"/>
                <w:color w:val="215868"/>
                <w:sz w:val="32"/>
                <w:szCs w:val="3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i w:val="false"/>
                <w:color w:val="215868"/>
                <w:sz w:val="32"/>
                <w:szCs w:val="32"/>
              </w:rPr>
              <w:t>в</w:t>
            </w:r>
            <w:r>
              <w:rPr>
                <w:rStyle w:val="2"/>
                <w:b/>
                <w:i w:val="false"/>
                <w:color w:val="215868"/>
                <w:sz w:val="32"/>
                <w:szCs w:val="3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i w:val="false"/>
                <w:color w:val="215868"/>
                <w:sz w:val="32"/>
                <w:szCs w:val="32"/>
              </w:rPr>
              <w:t>том числе молодых семей и молодых специалистов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"/>
                <w:bCs w:val="false"/>
                <w:i w:val="false"/>
                <w:i w:val="false"/>
                <w:iCs w:val="false"/>
                <w:color w:val="215868"/>
                <w:sz w:val="32"/>
                <w:szCs w:val="32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7030A0"/>
                <w:sz w:val="28"/>
                <w:szCs w:val="28"/>
              </w:rPr>
            </w:pPr>
            <w:r>
              <w:rPr>
                <w:rStyle w:val="1"/>
                <w:b/>
                <w:i/>
                <w:color w:val="000000"/>
                <w:sz w:val="28"/>
                <w:szCs w:val="28"/>
              </w:rPr>
              <w:t>Предоставление</w:t>
              <w:tab/>
              <w:t>гражданам социальных выплат на строительство (приобретение) жилья</w:t>
            </w:r>
          </w:p>
        </w:tc>
      </w:tr>
      <w:tr>
        <w:trPr>
          <w:trHeight w:val="205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480"/>
              <w:jc w:val="left"/>
              <w:rPr>
                <w:rStyle w:val="2"/>
                <w:bCs w:val="false"/>
                <w:i w:val="false"/>
                <w:i w:val="false"/>
                <w:iCs w:val="false"/>
                <w:color w:val="21586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215868"/>
                <w:sz w:val="32"/>
                <w:szCs w:val="32"/>
              </w:rPr>
              <w:t>Комплексное обустройство населенных пунктов, расположенных в</w:t>
            </w:r>
            <w:r>
              <w:rPr>
                <w:i w:val="false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215868"/>
                <w:sz w:val="32"/>
                <w:szCs w:val="32"/>
              </w:rPr>
              <w:t>сельской местности, объектами социальной и</w:t>
            </w:r>
            <w:r>
              <w:rPr>
                <w:i w:val="false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215868"/>
                <w:sz w:val="32"/>
                <w:szCs w:val="32"/>
              </w:rPr>
              <w:t>инженерной инфраструктр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480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роительство (реконструкция) объектов образования, здравоохранения, культуры, спорта; развитие газификации и  водоснабжения; комплексное обустройство площадок под компактную жилищную застройку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215868"/>
                <w:sz w:val="32"/>
                <w:szCs w:val="3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215868"/>
                <w:sz w:val="32"/>
                <w:szCs w:val="3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bCs w:val="false"/>
                <w:i w:val="false"/>
                <w:iCs w:val="false"/>
                <w:color w:val="215868"/>
                <w:sz w:val="32"/>
                <w:szCs w:val="3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8" w:leader="none"/>
              </w:tabs>
              <w:spacing w:lineRule="exact" w:line="322"/>
              <w:ind w:left="20" w:right="20" w:hanging="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редоставление грантов на реализацию проектов с участием местного населения (создание и обустройство зон отдыха, спортивных и детских игровых площадок; сохранение и восстановление природных ландшафтов, историко</w:t>
              <w:softHyphen/>
              <w:t>- культурных памятников; поддержка национальных</w:t>
            </w:r>
          </w:p>
          <w:p>
            <w:pPr>
              <w:pStyle w:val="TextBody"/>
              <w:shd w:fill="auto" w:val="clear"/>
              <w:spacing w:lineRule="exact" w:line="322"/>
              <w:ind w:left="20" w:right="20" w:hanging="0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ультурных традиций, народных промыслов и ремесел)</w:t>
            </w:r>
          </w:p>
          <w:p>
            <w:pPr>
              <w:pStyle w:val="21"/>
              <w:shd w:fill="auto" w:val="clear"/>
              <w:spacing w:before="0" w:after="0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color w:val="7030A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Style w:val="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7030A0"/>
          <w:sz w:val="36"/>
          <w:szCs w:val="36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лучшение жилищных условий граждан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их в сельской местност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том числе молодых семей и молодых специалис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187"/>
      </w:tblGrid>
      <w:tr>
        <w:trPr/>
        <w:tc>
          <w:tcPr>
            <w:tcW w:w="55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805" cy="2176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мероприятия по улучшению жилищных условий граждан, проживающих в сельских поселениях Дубовского района, в том числе молодых семей и молодых специалистов, является удовлетворение</w:t>
              <w:tab/>
              <w:t>потребностей  сельско- го населения Дубовского района в благоустроенном жилье, привлечение и закрепление в агропромышленном комплексе молодых специалистов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улучшения жилищных условий сельских жителей района, в том числе молодых семей и молодых специалистов, предусматривается  осуществлять путем предоставления социальных выплат за счет средств бюджетов всех уровней на строительство и приобретение жилья в сельских поселениях Дубовского района. Претендентом на участие в программе может стать любая сельская семья, нуждающаяся в улучшении жилищных условий и один из членов которой работает на селе. 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первоочередным правом на получение социальных выплат пользуются многодетные семьи, работники АПК и семьи, включенные в списки претенден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и не получившие господдержки.</w:t>
            </w:r>
          </w:p>
        </w:tc>
        <w:tc>
          <w:tcPr>
            <w:tcW w:w="51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7840" cy="20161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подробную информацию о правилах, порядке, условиях и перечне документов необходимых для участия в программных мероприятиях можно узнать в Администрации Дубовского района, по телефону 5-15-35 или на официальном сайте Дубовского район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0" w:name="bookmark3"/>
      <w:r>
        <w:rPr>
          <w:rStyle w:val="3"/>
          <w:bCs w:val="false"/>
          <w:color w:val="000000"/>
          <w:sz w:val="36"/>
          <w:szCs w:val="36"/>
        </w:rPr>
        <w:t>Комплексное обустройство населенных пунктов,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3"/>
          <w:rFonts w:cs="Calibri"/>
          <w:bCs w:val="false"/>
          <w:color w:val="000000"/>
          <w:sz w:val="36"/>
          <w:szCs w:val="36"/>
        </w:rPr>
        <w:t xml:space="preserve"> </w:t>
      </w:r>
      <w:r>
        <w:rPr>
          <w:rStyle w:val="3"/>
          <w:bCs w:val="false"/>
          <w:color w:val="000000"/>
          <w:sz w:val="36"/>
          <w:szCs w:val="36"/>
        </w:rPr>
        <w:t>расположенных в сельской местности, объектами социальной и инженерной инфраструктуры.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26"/>
      </w:tblGrid>
      <w:tr>
        <w:trPr/>
        <w:tc>
          <w:tcPr>
            <w:tcW w:w="4912" w:type="dxa"/>
            <w:tcBorders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931795" cy="196469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устройство насел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 расположенных в сельской местности, объектами социальной и инженерной инфраструктуры включает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развитие в сельской мес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и и вод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комплексное об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 под компактную жилищ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у в сельской местности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  <w:tab/>
              <w:t>уровня инфраструк- турного обустройства сельских территорий</w:t>
              <w:tab/>
              <w:t xml:space="preserve"> предусматривается осущес-твлять посредство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финансирования строительст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 а также проект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муниципальной собствен-но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распределительных газовых сет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внутри поселковых водопровод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комплексного обустройства площад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мпактную жилищную застройку в сельской местности, в соответстви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планированием с целью комплексного развития сель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й.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160395" cy="35623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</w:t>
              <w:tab/>
              <w:t xml:space="preserve">обустройство площадок под компактную жилищную застройку предусматривае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женерную подготовку площад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оительство и  реконструкцию объектов социальной и культурной сферы (дошкольные и общеобразовательные учреждения, амбулаторно-поликлиниче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фельдшерско-акушерские пункты, офисы врачей общей практики, учреждения культурно - досугового типа, спортивные сооружения и площадк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ение уличного освещения, строительство уличных  дорог и тротуаров, озеленение, в целях ' осуществления</w:t>
              <w:tab/>
              <w:t>компактного жилищного строительства и создания благоприятных условий для жизнедеятельности граждан на  территории компактной застройки. Проекты комплексной застрой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ся в местах ускоренного развития АПК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нтовая поддержка местных инициатив граждан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их в сельской мест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88"/>
      </w:tblGrid>
      <w:tr>
        <w:trPr/>
        <w:tc>
          <w:tcPr>
            <w:tcW w:w="4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жителей сельских поселений Дубовского района. Обязательным условием предоставления грантов является  участие, вклад граждан и юридических</w:t>
              <w:tab/>
              <w:t>лиц  (индиви-дуальных предпринимателей) в реализации, проекта в различных формах  (денежные средства, трудовое участие, предоставление помещений, технических средств и др.).</w:t>
            </w:r>
          </w:p>
        </w:tc>
        <w:tc>
          <w:tcPr>
            <w:tcW w:w="528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20085" cy="2416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ты предоставляю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, отобранного органом исполнительной власти субъекта Российской Федерации, по одному из следующих приоритетных направлений: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6185" cy="18675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/>
          </w:tcPr>
          <w:p>
            <w:pPr>
              <w:pStyle w:val="TextBody"/>
              <w:shd w:fill="auto" w:val="clear"/>
              <w:spacing w:lineRule="exact" w:line="322"/>
              <w:ind w:left="120" w:right="10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а) создание и обустройство</w:t>
              <w:br/>
              <w:t>зон отдыха, спортивных и детских игровых площадок;</w:t>
            </w:r>
          </w:p>
          <w:p>
            <w:pPr>
              <w:pStyle w:val="TextBody"/>
              <w:shd w:fill="auto" w:val="clear"/>
              <w:ind w:left="100" w:right="100" w:hanging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б) сохранение и восстановление  природных ландшафтов, историко</w:t>
              <w:softHyphen/>
              <w:t>культурных памятников</w:t>
            </w:r>
          </w:p>
          <w:p>
            <w:pPr>
              <w:pStyle w:val="TextBody"/>
              <w:shd w:fill="auto" w:val="clear"/>
              <w:ind w:left="100" w:right="10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поддержка национальных культурных традиций, народных промыслов и ремесел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20"/>
              <w:shd w:fill="auto" w:val="clear"/>
              <w:spacing w:lineRule="exact" w:line="32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7"/>
                <w:color w:val="000000"/>
                <w:sz w:val="28"/>
                <w:szCs w:val="28"/>
              </w:rPr>
              <w:t>Для получения гранта инициативная группа граждан, проживающих в сельской местности, выходит с предложением на Администрацию сельского поселения, которая при поддержке Администрации Дубовского района формирует необходимый пакет документов и предоставляется в Министерство сельского хозяйства Ростовской области для участия в конкурсном отбор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/>
      </w:pPr>
      <w:r>
        <w:rPr/>
        <w:t>Информация о ходе выполнения в 2015 году в Дубовском районе федеральной целевой программе «Устойчивое развитие сельских территорий на 2014-2017 годы и на период до 2020 года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361"/>
      </w:tblGrid>
      <w:tr>
        <w:trPr/>
        <w:tc>
          <w:tcPr>
            <w:tcW w:w="67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4165600" cy="2293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в Дубовском районе социальные выплаты на улучшение жилищных условий в сельской местности получили 3 сельских семьи, которые согласно условиям программы эти средства направили на строительство жилья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все три семьи приступили к строительству домов, ввод в эксплуатацию которых намечен на конец 2016 года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15.12.2015 года претендентами на получение социальных выплат признаны 25 сельских семей, в том числе 14 молодых семей. Предварительный список участников программы по улучшению жилищных условий граждан, проживающих в сельской местности, в том числе молодых семей и молодых специалистов, федеральной целевой программы «Устойчивое развитие сельских территорий на 2014-2017 годы и на период до 2020 года» находится на сайте Администрации Дубовского района, с которым каждый желающий может ознакомиться.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3"/>
      <w:sz w:val="29"/>
      <w:szCs w:val="29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i/>
      <w:iCs/>
      <w:spacing w:val="-3"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eastAsia="Calibri" w:cs="Times New Roman"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2"/>
    </w:pPr>
    <w:rPr>
      <w:rFonts w:ascii="Times New Roman" w:hAnsi="Times New Roman" w:cs="Times New Roman"/>
      <w:b/>
      <w:bCs/>
      <w:spacing w:val="3"/>
      <w:sz w:val="29"/>
      <w:szCs w:val="29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color w:val="000000"/>
      <w:spacing w:val="2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43" w:before="0" w:after="480"/>
      <w:jc w:val="center"/>
    </w:pPr>
    <w:rPr>
      <w:rFonts w:ascii="Arial" w:hAnsi="Arial" w:eastAsia="Calibri" w:cs="Arial"/>
      <w:b/>
      <w:bCs/>
      <w:i/>
      <w:iCs/>
      <w:color w:val="000000"/>
      <w:spacing w:val="-3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user</dc:creator>
  <dc:description/>
  <cp:keywords/>
  <dc:language>en-US</dc:language>
  <cp:lastModifiedBy>user</cp:lastModifiedBy>
  <cp:lastPrinted>2015-12-16T15:07:00Z</cp:lastPrinted>
  <dcterms:modified xsi:type="dcterms:W3CDTF">2015-12-16T12:08:00Z</dcterms:modified>
  <cp:revision>4</cp:revision>
  <dc:subject/>
  <dc:title/>
</cp:coreProperties>
</file>