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9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8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  <w:sz w:val="72"/>
                <w:szCs w:val="72"/>
              </w:rPr>
              <w:t>Сѣмічанскі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72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вѣ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9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10» мая 2016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06» мая 2016 г.                                                                    х. Семич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бращении в Избирательную комиссию Рост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озложении полномочий избиратель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чанского сельского поселения Дубовск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остовской области на Территориальную избирательную комисс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овского района Ростов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Руководствуясь пунктом 4 статьи 24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, Собрание депутатов Семичанского сельского поселения </w:t>
      </w:r>
    </w:p>
    <w:p>
      <w:pPr>
        <w:pStyle w:val="Normal"/>
        <w:ind w:firstLine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братиться в Избирательную комиссию Ростовской области о возложении полномочий избирательной комиссии Семичанского сельского поселения Дубовского района Ростовской области на Территориальную избирательную комиссию Дубов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мичанского сельского поселения                                   Р.И.Крикун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</w:t>
      </w:r>
      <w:r>
        <w:rPr>
          <w:b/>
          <w:bCs/>
          <w:caps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06.05.2016 года                                                                                      № 154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х. Семичны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закреплении за Администрацией Семича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номочий в сфере закупо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Федеральным законом  от 05.04.2016г. №44-Ф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контрактной системе в сфере закупок товаров, работ, услуг  для обеспечения государственных и муниципальных нужд», Собрание депутатов Семичанского сельского поселения Дуб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Закрепить за Администрацией  Семичанского  сельского поселения следующие полномочия в сфере закуп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казч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финансового орг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а, по регулированию контрактной системы в сфере закуп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а, размещающего правила норм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а, устанавливающего требования к отдельным видам товаров, работ,       услуг и (или) нормативные затр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решение вступает в силу с 06.05.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  за 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Семичанского сельского поселения                    Р.И.Крикуно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G46"/>
      <w:bookmarkStart w:id="1" w:name="RANGE!A1%3AG46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>«10</w:t>
      </w:r>
      <w:r>
        <w:rPr>
          <w:rFonts w:cs="Times New Roman"/>
          <w:sz w:val="20"/>
          <w:szCs w:val="20"/>
          <w:u w:val="single"/>
        </w:rPr>
        <w:t xml:space="preserve">» мая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2016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3:00Z</dcterms:created>
  <dc:creator>1</dc:creator>
  <dc:description/>
  <cp:keywords/>
  <dc:language>en-US</dc:language>
  <cp:lastModifiedBy>1</cp:lastModifiedBy>
  <cp:lastPrinted>2016-05-11T11:19:00Z</cp:lastPrinted>
  <dcterms:modified xsi:type="dcterms:W3CDTF">2016-05-11T08:19:00Z</dcterms:modified>
  <cp:revision>3</cp:revision>
  <dc:subject/>
  <dc:title> </dc:title>
</cp:coreProperties>
</file>