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9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7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</w:rPr>
              <w:t xml:space="preserve">   </w:t>
            </w:r>
            <w:r>
              <w:rPr>
                <w:rFonts w:cs="Palatino Linotype" w:ascii="Palatino Linotype" w:hAnsi="Palatino Linotype"/>
                <w:sz w:val="72"/>
                <w:szCs w:val="72"/>
              </w:rPr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72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72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9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29» апрел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outlineLvl w:val="0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РОССИЙСКАЯ ФЕДЕРАЦИЯ</w:t>
      </w:r>
    </w:p>
    <w:p>
      <w:pPr>
        <w:pStyle w:val="Subtitle"/>
        <w:rPr/>
      </w:pPr>
      <w:r>
        <w:rPr>
          <w:bCs w:val="false"/>
        </w:rPr>
        <w:t xml:space="preserve">  </w:t>
      </w:r>
      <w:r>
        <w:rPr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ЕШЕНИЕ  № 152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bCs/>
          <w:sz w:val="28"/>
        </w:rPr>
        <w:t>«28 апреля 2016 »       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«Об отчете об исполнении бюджета Семичанского сельского поселения Дубовского района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отчет Администрации Семичанского сельского поселения об исполнении бюджета Семичанского сельского поселения Дубовского района за 2015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</w:t>
      </w:r>
      <w:r>
        <w:rPr>
          <w:b/>
          <w:sz w:val="28"/>
          <w:szCs w:val="28"/>
        </w:rPr>
        <w:t>решило</w:t>
      </w:r>
      <w:r>
        <w:rPr>
          <w:bCs/>
          <w:sz w:val="28"/>
        </w:rPr>
        <w:t>: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5 год по доходам в сумме 7 512 120,11рублей, по расходам в сумме  6 871 955,42рублей с превышением доходов над расходами (профицит бюджета) в сумме 640 164,69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сельского поселения по кодам классификации доходов бюджетов за 2015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бюджета сельского поселения по ведомственной структуре расходов бюджета сельского поселения за 2015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бюджета сельского поселения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бюджета сельского поселения по кодам классификации источников финансирования дефицитов бюджетов за 2015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мичанского сельского поселения                        Р.И.Крикунов</w:t>
      </w:r>
    </w:p>
    <w:p>
      <w:pPr>
        <w:pStyle w:val="3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 2015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5 апреля 2016 года                     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.И.Крикун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ствовало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председателя Собрания депутатов  Семичанского сельского поселения Крикуно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ко В.И. - депутат Собрания депутатов Семичанского сельского поселения предложила  одобрить отчет бюджета Семичанского сельского поселения Дубовского района за 2015 год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15 год направить на утверждение  в Собрание депутатов Семичанского сельского поселения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Р.И. Крику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З.Р.Эльсанука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7.04.2016г. N67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15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за 2015год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публичных слушаний "25" апреля 2016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15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ского района за 2015 год».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Глава Семичанск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__________________     Р.И.Крикун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__________________      З.Р.Эльсанукаева</w:t>
      </w:r>
    </w:p>
    <w:p>
      <w:pPr>
        <w:sectPr>
          <w:type w:val="nextPage"/>
          <w:pgSz w:orient="landscape" w:w="16838" w:h="11906"/>
          <w:pgMar w:left="425" w:right="70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A1%3AG46"/>
      <w:bookmarkStart w:id="1" w:name="RANGE!A1%3AG46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>«29</w:t>
      </w:r>
      <w:r>
        <w:rPr>
          <w:rFonts w:cs="Times New Roman"/>
          <w:sz w:val="20"/>
          <w:szCs w:val="20"/>
          <w:u w:val="single"/>
        </w:rPr>
        <w:t xml:space="preserve">» апреля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u w:val="single"/>
        </w:rPr>
        <w:t>2016</w:t>
      </w:r>
      <w:r>
        <w:rPr>
          <w:rFonts w:cs="Times New Roman"/>
          <w:sz w:val="20"/>
          <w:szCs w:val="20"/>
        </w:rPr>
        <w:t xml:space="preserve">  г.</w:t>
      </w:r>
    </w:p>
    <w:p>
      <w:pPr>
        <w:pStyle w:val="14"/>
        <w:jc w:val="both"/>
        <w:rPr/>
      </w:pPr>
      <w:r>
        <w:rPr>
          <w:rFonts w:cs="Times New Roman"/>
          <w:sz w:val="20"/>
          <w:szCs w:val="20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sz w:val="20"/>
          <w:szCs w:val="20"/>
          <w:u w:val="single"/>
        </w:rPr>
        <w:t xml:space="preserve">20 </w:t>
      </w:r>
      <w:r>
        <w:rPr>
          <w:rFonts w:cs="Times New Roman"/>
          <w:sz w:val="20"/>
          <w:szCs w:val="20"/>
        </w:rPr>
        <w:t>экз.</w:t>
      </w:r>
    </w:p>
    <w:p>
      <w:pPr>
        <w:pStyle w:val="1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947483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9"/>
                              <w:gridCol w:w="2117"/>
                              <w:gridCol w:w="817"/>
                              <w:gridCol w:w="631"/>
                              <w:gridCol w:w="803"/>
                              <w:gridCol w:w="500"/>
                              <w:gridCol w:w="605"/>
                              <w:gridCol w:w="305"/>
                              <w:gridCol w:w="1034"/>
                              <w:gridCol w:w="543"/>
                              <w:gridCol w:w="520"/>
                              <w:gridCol w:w="22"/>
                              <w:gridCol w:w="24"/>
                              <w:gridCol w:w="386"/>
                              <w:gridCol w:w="361"/>
                              <w:gridCol w:w="1406"/>
                              <w:gridCol w:w="212"/>
                              <w:gridCol w:w="2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брания депутатов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"Об отчете об исполнении бюджета 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чанского сельского поселения Дубовского района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2015 год"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6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Доходы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26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кодам классификации доходов бюджетов за 2015 год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 51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0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3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3 02000 01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3 0223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3 0224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3 0225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 1 03 0226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8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1 00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5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1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1 0200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1 0201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5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6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5 01000 0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5 0101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, взимаемый с налогоплательщиков, выбравших в качестве объекта налогообложения доход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9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1011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, взимаемый с налогоплательщиков, выбравших в качестве объекта налогообложения  доход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1012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102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, взимаемый с налогоплательщиков, выбравших в качестве объекта налогообложения  доходы, уменьшенные на величину расходов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1021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, взимаемый с налогоплательщиков, выбравших в качестве объекта налогообложения  доходы, уменьшенные на величину расходов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105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мальный налог, зачисляемый в бюджеты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1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1000 0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1030 1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6000 0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6030 0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6033 1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6040 0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  1 06 06043 10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2 1 16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2 1 16 51000 02 0000 14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(штрафы), установленные законами субъектов Российской Федерации за несоблюд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2 1 16 51040 02 0000 14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7 1 16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7 1 16 51000 02 0000 14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(штрафы), установленные законами субъектов Российской Федерации за несоблюдение муниципальных правовых актов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7 1 16 51040 02 0000 14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1 00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1 08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1 08 0400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1 08 04020 01 0000 1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1 11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1 11 05020 00 0000 12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1 05070 00 0000 12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тавляющего государственную (муниципальную) казну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 11 05075 10 0000 12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составляющего казну поселений (за исключением земельных участков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3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ХОДЫ ОТ ОКАЗАНИЯ ПЛАТНЫХ УСЛУГ (РАБОТ) И КОМПЕНСАЦИИ ЗАТРАТ ГОСУДАРСТВА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3 02000 00 0000 13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3 02060 00 0000 13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3 02065 10 0000 13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ступающие в порядке возмещения расходов, понесенных в связи с эксплуатацией имущества поселе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2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2050 10 0000 4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2053 10 0000 41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реализации иного имущества, находящегояс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6000 00 0000 43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ходы от продажи земельных участков, находящихся в государственной и муниципальной собственности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6020 00 0000 43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1 14 06025 10 0000 43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0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0000 00 0000 000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9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1000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1001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1001 1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тации бюджетам поселений  на выравнивание бюджетной  обеспеченност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3000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3015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3015 1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2 02 03024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местным бюджетам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2 02 03024 1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4000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4999 0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чие межбюджетные трансферты, передаваемые бюджетам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 2 02 04999 10 0000 151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1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231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сектора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.Г.Жиг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5 год"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ходы бюджета сельского поселения по  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16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едомственной структуре расходов местного бюджета за 2015 год</w:t>
                                  </w:r>
                                </w:p>
                              </w:tc>
                              <w:tc>
                                <w:tcPr>
                                  <w:tcW w:w="4754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н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A8%3AG44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71,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Администрация Семич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71,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1 00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3,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 1 281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281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33,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1,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2 00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723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1 280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1 2815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28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281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282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282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282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85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999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999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5118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4 89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 1 2834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 2 280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 1 283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28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283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2833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7366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96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1 280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 1 281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4 890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059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5,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2 2817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71,9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ектора экономики и финансо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Г.Жигунова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95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3" w:name="RANGE!A1%3AD35"/>
                                  <w:bookmarkStart w:id="4" w:name="RANGE!A1%3AD35"/>
                                  <w:bookmarkEnd w:id="4"/>
                                </w:p>
                              </w:tc>
                              <w:tc>
                                <w:tcPr>
                                  <w:tcW w:w="8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14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                      <w:br/>
                                    <w:t>за 2015 год"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7" w:type="dxa"/>
                                  <w:gridSpan w:val="14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6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Расходы бюджета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6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по разделам и подразделам классификации 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6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ходов бюджетов за 2015 год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5" w:name="RANGE!A11%3AC32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803,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3,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867,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ругие вопросы в области национальной безопасности и правоохранительной деятельности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591,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483,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ультура и кинематографи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095,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095,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871,9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6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ектора экономики и финансов                                  Г.Г.Жигунов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5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  <w:bookmarkStart w:id="6" w:name="RANGE!A1%3AC18"/>
                                  <w:bookmarkStart w:id="7" w:name="RANGE!A1%3AC18"/>
                                  <w:bookmarkEnd w:id="7"/>
                                </w:p>
                              </w:tc>
                              <w:tc>
                                <w:tcPr>
                                  <w:tcW w:w="10286" w:type="dxa"/>
                                  <w:gridSpan w:val="1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4</w:t>
                                    <w:br/>
                                    <w:t>к  решению Собрания депутатов</w:t>
                                    <w:br/>
                                    <w:t>Семичанского сельского поселения</w:t>
                                    <w:br/>
                                    <w:t>"Об отчете об исполнении бюджета Семичанского сельского поселения                                                                      Дубовского района за 2015 год"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14675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точники финансирования дефицита бюджета сельского поселения</w:t>
                                    <w:br/>
                                    <w:t>по кодам классификации источников финансирования дефицитов бюджетов</w:t>
                                    <w:br/>
                                    <w:t>за 2015 год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675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К РФ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ссовое</w:t>
                                    <w:br/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8" w:name="RANGE!A6%3AC16"/>
                                  <w:r>
                                    <w:rPr/>
                                    <w:t>951 01 00 00 00 00 0000 000</w:t>
                                  </w:r>
                                  <w:bookmarkEnd w:id="8"/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И ВНУТРЕННЕГО ФИНАНСИРОВАНИЯ ДЕФИЦИТОВ БЮДЖЕТ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,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 01 05 00 00 00 0000 00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,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 01 05 00 00 00 0000 50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544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01 05 02 00 00 0000 50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544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00 0000 51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544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2 01 10 0000 51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величение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544,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51 01 05 00 00 00 0000 60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904,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 01 05 02 00 00 0000 60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меньшение  прочих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904,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 01 05 02 01 00 0000 61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904,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 01 05 02 01 10 0000 610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меньшение  прочих остатков денежных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904,1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источников финансирования дефицит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0,2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4675" w:type="dxa"/>
                                  <w:gridSpan w:val="1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сектора экономики и финансов                                               Г.Г.Жигунова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0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4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9"/>
                        <w:gridCol w:w="2117"/>
                        <w:gridCol w:w="817"/>
                        <w:gridCol w:w="631"/>
                        <w:gridCol w:w="803"/>
                        <w:gridCol w:w="500"/>
                        <w:gridCol w:w="605"/>
                        <w:gridCol w:w="305"/>
                        <w:gridCol w:w="1034"/>
                        <w:gridCol w:w="543"/>
                        <w:gridCol w:w="520"/>
                        <w:gridCol w:w="22"/>
                        <w:gridCol w:w="24"/>
                        <w:gridCol w:w="386"/>
                        <w:gridCol w:w="361"/>
                        <w:gridCol w:w="1406"/>
                        <w:gridCol w:w="212"/>
                        <w:gridCol w:w="2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 Решению Собрания депутатов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ичанского сельского поселения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"Об отчете об исполнении бюджета 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мичанского сельского поселения Дубовского района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2015 год"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6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ходы бюджета сельского поселения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26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кодам классификации доходов бюджетов за 2015 год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совое</w:t>
                              <w:br/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 512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0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6,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3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6,4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3 02000 01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6,4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3 0223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3,3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3 0224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3 0225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3,6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1 03 0226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3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8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1 00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598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1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1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1 0200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1,3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1 0201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1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5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68,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5 01000 0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3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5 0101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, взимаемый с налогоплательщиков, выбравших в качестве объекта налогообложения доход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8,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1011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, взимаемый с налогоплательщиков, выбравших в качестве объекта налогообложения  доход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2,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1012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3,2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102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, взимаемый с налогоплательщиков, выбравших в качестве объекта налогообложения  доходы, уменьшенные на величину расходов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1021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, взимаемый с налогоплательщиков, выбравших в качестве объекта налогообложения  доходы, уменьшенные на величину расходов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105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мальный налог, зачисляемый в бюджеты субъектов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300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1 05 0301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4,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18,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1000 0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1030 1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6000 0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99,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6030 0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,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6033 1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налог с организаций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,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6040 0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0,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 1 06 06043 10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емельный налог с физических лиц, обладающих земельным участком, расположенным в границах сельских поселений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30,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2 1 16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2 1 16 51000 02 0000 14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(штрафы), установленные законами субъектов Российской Федерации за несоблюдение муниципальных правовых актов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2 1 16 51040 02 0000 14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7 1 16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7 1 16 51000 02 0000 14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(штрафы), установленные законами субъектов Российской Федерации за несоблюдение муниципальных правовых актов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7 1 16 51040 02 0000 14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1 00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3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1 08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1 08 0400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1 08 04020 01 0000 1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1 11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6,6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 1 11 05020 00 0000 12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,7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5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1 11 05025 10 0000 12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оходы, получаемые в виде  арендной 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,7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1 11 05070 00 0000 12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тавляющего государственную (муниципальную) казну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3,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1 11 05075 10 0000 12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сдачи в аренду имущества, составляющего казну поселений (за исключением земельных участков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3,9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3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ОТ ОКАЗАНИЯ ПЛАТНЫХ УСЛУГ (РАБОТ) И КОМПЕНСАЦИИ ЗАТРАТ ГОСУДАРСТВА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3 02000 00 0000 13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3 02060 00 0000 13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3 02065 10 0000 13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ступающие в порядке возмещения расходов, понесенных в связи с эксплуатацией имущества поселе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8,3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2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4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2050 10 0000 4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4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2053 10 0000 41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реализации иного имущества, находящегояс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6,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6000 00 0000 43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ходы от продажи земельных участков, находящихся в государственной и муниципальной собственности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,9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6020 00 0000 43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,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1 14 06025 10 0000 43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1,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0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1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0000 00 0000 000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91,5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1000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11,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1001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11,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1001 1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тации бюджетам поселений  на выравнивание бюджетной  обеспеченност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11,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3000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6,1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3015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3015 1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2 02 03024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местным бюджетам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2 02 03024 1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4000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4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4999 0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чие межбюджетные трансферты, передаваемые бюджетам 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4,3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 2 02 04999 10 0000 151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14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231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ектора экономики и финансов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.Г.Жигунов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2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брания депутатов  Семичанского сельского поселения "Об отчете об исполнении бюджета Семичанского сельского поселения Дубовского района за 2015 год"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6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ходы бюджета сельского поселения по  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16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домственной структуре расходов местного бюджета за 2015 год</w:t>
                            </w:r>
                          </w:p>
                        </w:tc>
                        <w:tc>
                          <w:tcPr>
                            <w:tcW w:w="4754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тыс. рублей)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н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9" w:name="RANGE!A8%3AG44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bookmarkEnd w:id="9"/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71,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Администрация Семичанского сельского поселения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71,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местного бюджета на выплаты по оплате труда Главы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1 001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3,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 1 2814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,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2816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1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33,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1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1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1,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ов местного самоуправления Семичанского сельского поселения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2 001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723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1 2805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1 2815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2818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281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2820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282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2822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мероприятий, возникающих при распоряжении земельными участками, государственная собственность на которые не разграничена в рамках подпрограммы "Оформление права собственности и использования имущества" муниципальной программы Семича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 1 850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999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непрограммного направления деятельности органов местного самоуправления Семичан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999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5118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5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5118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4 890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,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мероприятий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Пожарная безопасность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 1 2834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информационно-пропагандистское противодействие экстремизму и терроризму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 2 2806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 1 283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5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280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мероприятий по изготовлению смет на проектно-изыскательские работы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2832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мероприятий по получению заключения по оценке достоверности определения стоимости проектных работ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2833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7366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96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 1 2802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 1 281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едоставление межбюджетных трансфертов бюджету муниципального образования «Дубовский район» из бюджета сельского поселения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Семича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4 8901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автономным учреждениям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1 0059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5,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Пенсионное обеспечение лиц, замещавших муниципальные должности и должности муниципальной службы в Семичанском сельском поселении» муниципальной программы Семичан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2 2817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95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71,9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 экономики и финансов</w:t>
                            </w:r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Г.Жигунова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95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0" w:name="RANGE!A1%3AD35"/>
                            <w:bookmarkStart w:id="11" w:name="RANGE!A1%3AD35"/>
                            <w:bookmarkEnd w:id="11"/>
                          </w:p>
                        </w:tc>
                        <w:tc>
                          <w:tcPr>
                            <w:tcW w:w="8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14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брания депутатов Семичанского сельского поселения "Об отчете об исполнении бюджета  Семичанского сельского поселения Дубовского района  </w:t>
                              <w:br/>
                              <w:t>за 2015 год"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7" w:type="dxa"/>
                            <w:gridSpan w:val="14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8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6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сходы бюджета сельского поселения 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6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разделам и подразделам классификации 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46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ходов бюджетов за 2015 год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ссовое исполнение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2" w:name="RANGE!A11%3AC32"/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bookmarkEnd w:id="12"/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803,2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3,4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867,1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ругие вопросы в области национальной безопасности и правоохранительной деятельности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591,8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483,4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ультура и кинематографи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095,9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095,9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4,3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 871,9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46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 экономики и финансов                                  Г.Г.Жигунова</w:t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5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3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w:bookmarkStart w:id="13" w:name="RANGE!A1%3AC18"/>
                            <w:bookmarkStart w:id="14" w:name="RANGE!A1%3AC18"/>
                            <w:bookmarkEnd w:id="14"/>
                          </w:p>
                        </w:tc>
                        <w:tc>
                          <w:tcPr>
                            <w:tcW w:w="10286" w:type="dxa"/>
                            <w:gridSpan w:val="1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  <w:br/>
                              <w:t>к  решению Собрания депутатов</w:t>
                              <w:br/>
                              <w:t>Семичанского сельского поселения</w:t>
                              <w:br/>
                              <w:t>"Об отчете об исполнении бюджета Семичанского сельского поселения                                                                      Дубовского района за 2015 год"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atLeast"/>
                        </w:trPr>
                        <w:tc>
                          <w:tcPr>
                            <w:tcW w:w="14675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сточники финансирования дефицита бюджета сельского поселения</w:t>
                              <w:br/>
                              <w:t>по кодам классификации источников финансирования дефицитов бюджетов</w:t>
                              <w:br/>
                              <w:t>за 2015 год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675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К РФ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ссовое</w:t>
                              <w:br/>
                              <w:t>исполнение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5" w:name="RANGE!A6%3AC16"/>
                            <w:r>
                              <w:rPr/>
                              <w:t>951 01 00 00 00 00 0000 000</w:t>
                            </w:r>
                            <w:bookmarkEnd w:id="15"/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И ВНУТРЕННЕГО ФИНАНСИРОВАНИЯ ДЕФИЦИТОВ БЮДЖЕТОВ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,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 01 05 00 00 00 0000 00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,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 01 05 00 00 00 0000 50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 остатков средств бюджетов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544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01 05 02 00 00 0000 50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прочих остатков средств бюджета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544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00 0000 51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544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2 01 10 0000 51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личение прочих остатков денежных средств бюджетов поселений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544,3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1 01 05 00 00 00 0000 60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 остатков средств бюджетов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904,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 01 05 02 00 00 0000 60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меньшение  прочих остатков средств бюджета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904,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 01 05 02 01 00 0000 61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904,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 01 05 02 01 10 0000 610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меньшение  прочих остатков денежных средств бюджетов поселений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904,1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источников финансирования дефицита местного бюджета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0,2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68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4675" w:type="dxa"/>
                            <w:gridSpan w:val="1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 экономики и финансов                                               Г.Г.Жигунова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8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03:00Z</dcterms:created>
  <dc:creator>1</dc:creator>
  <dc:description/>
  <cp:keywords/>
  <dc:language>en-US</dc:language>
  <cp:lastModifiedBy>1</cp:lastModifiedBy>
  <cp:lastPrinted>2016-04-18T14:16:00Z</cp:lastPrinted>
  <dcterms:modified xsi:type="dcterms:W3CDTF">2016-05-11T08:13:00Z</dcterms:modified>
  <cp:revision>2</cp:revision>
  <dc:subject/>
  <dc:title> </dc:title>
</cp:coreProperties>
</file>