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276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6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4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27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4» февраля 2014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 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14 г.                                                                       х. Семичный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административного 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предоставления муниципальной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луги «Установление и изменение 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реса объекта адресации»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 целях   повышения   качества   предоставления   и   доступности муниципальных услуг и создания комфортных условий  для получателей муниципальных услуг в соответствии с Федеральным законом от 06.10.2003 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6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>Постановлением 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Уставом Семичанского сельского поселения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и изменение адреса объекта адресаци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2. Специалисту по ЖКХ, ГО и ЧС Администрации Семичанского сельского поселения  в  своей деятельности по предоставлению муниципальной услуги «Установление и изменение адреса объекта адресации» руководствоваться  настоящим Административным регламентом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  <w:tab w:val="left" w:pos="1560" w:leader="none"/>
        </w:tabs>
        <w:bidi w:val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На период отсутствия ответственного специалиста обязанности по предоставлению муниципальной услуги </w:t>
      </w:r>
      <w:r>
        <w:rPr>
          <w:sz w:val="28"/>
          <w:szCs w:val="28"/>
          <w:lang w:eastAsia="ar-SA"/>
        </w:rPr>
        <w:t xml:space="preserve">«Установление и изменение адреса объекта адресации» </w:t>
      </w:r>
      <w:r>
        <w:rPr>
          <w:sz w:val="28"/>
          <w:szCs w:val="28"/>
        </w:rPr>
        <w:t>возлагаются на специалиста, назначенного распоряжением Администрации Семича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публикования в печатном издании Семичанского сельского поселения «Семичанские ведомости».</w:t>
      </w:r>
    </w:p>
    <w:p>
      <w:pPr>
        <w:pStyle w:val="Style19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Р.И. Крик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566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 20.02.2014  № 28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Установление и изменение адреса объекта адресац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.1.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/>
        <w:t>«Установление и изменение адреса объекта адресации»</w:t>
      </w:r>
      <w:r>
        <w:rPr>
          <w:bCs/>
        </w:rPr>
        <w:t xml:space="preserve"> (далее по тексту – Регламент) разработан в целях </w:t>
      </w:r>
      <w:r>
        <w:rPr/>
        <w:t>установления последовательности действий Администрации Семичанского сельского поселения при установлении и изменении адреса объекта адресации.</w:t>
      </w:r>
    </w:p>
    <w:p>
      <w:pPr>
        <w:pStyle w:val="Normal"/>
        <w:ind w:firstLine="709"/>
        <w:jc w:val="both"/>
        <w:rPr/>
      </w:pPr>
      <w:r>
        <w:rPr/>
        <w:t>1.2. Настоящий Регламент устанавливает требования к предоставлению муниципальной услуги по установлению и изменению адреса объекта адресации,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 Получателями муниципальной услуги (далее – Заявители) являются юридические и физические лица, обратившиеся в Администрацию Семичанского сельского поселения или в многофункциональный центр (МФЦ)  предоставления государственных и муниципальных услуг, у которого имеется соглашение о взаимодействии с органом местного самоуправления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1.4. 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9"/>
        <w:jc w:val="both"/>
        <w:rPr/>
      </w:pPr>
      <w:r>
        <w:rPr/>
        <w:t>От имени юридических лиц могут действовать:</w:t>
      </w:r>
    </w:p>
    <w:p>
      <w:pPr>
        <w:pStyle w:val="Normal"/>
        <w:ind w:firstLine="709"/>
        <w:jc w:val="both"/>
        <w:rPr/>
      </w:pPr>
      <w:r>
        <w:rPr/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ставители в силу полномочий, основанных на доверенности или договора;</w:t>
      </w:r>
    </w:p>
    <w:p>
      <w:pPr>
        <w:pStyle w:val="Normal"/>
        <w:ind w:firstLine="709"/>
        <w:jc w:val="both"/>
        <w:rPr/>
      </w:pPr>
      <w:r>
        <w:rPr/>
        <w:t>- в предусмотренных  законом  случаях от имени юридического лица могут действовать его участники.</w:t>
      </w:r>
    </w:p>
    <w:p>
      <w:pPr>
        <w:pStyle w:val="Normal"/>
        <w:ind w:firstLine="709"/>
        <w:jc w:val="both"/>
        <w:rPr/>
      </w:pPr>
      <w:r>
        <w:rPr/>
        <w:t>1.5. Информацию по процедуре предоставления муниципальной услуги можно получить у специалистов Администрации, в том числе по телефону. А также непосредственно в помещениях МФЦ.</w:t>
      </w:r>
    </w:p>
    <w:p>
      <w:pPr>
        <w:pStyle w:val="Normal"/>
        <w:ind w:firstLine="709"/>
        <w:jc w:val="both"/>
        <w:rPr/>
      </w:pPr>
      <w:r>
        <w:rPr/>
        <w:t>Сведения о месте нахождения МБУ МФЦ  Дубовского района: 347410 Ростовская область, Дубовский район, с. Дубовское, ул. Садовая 107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1.6. Специалисты Администрации осуществляют информирование по следующим направлениям: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 о местонахождении и графике работы Администрации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 о справочных телефонах Администрации;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- об адресе официального интернет сайта </w:t>
      </w:r>
      <w:r>
        <w:rPr/>
        <w:t>Семичанского</w:t>
      </w:r>
      <w:r>
        <w:rPr>
          <w:color w:val="333333"/>
        </w:rPr>
        <w:t xml:space="preserve"> сельского поселения, адресе электронной почты Администрации;</w:t>
      </w:r>
    </w:p>
    <w:p>
      <w:pPr>
        <w:pStyle w:val="Normal"/>
        <w:ind w:firstLine="709"/>
        <w:jc w:val="both"/>
        <w:rPr/>
      </w:pPr>
      <w:r>
        <w:rPr/>
        <w:t>- о порядке получения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1.7. Информирование о </w:t>
      </w:r>
      <w:r>
        <w:rPr/>
        <w:t>предоставления муниципальной услуги</w:t>
      </w:r>
      <w:r>
        <w:rPr>
          <w:color w:val="333333"/>
        </w:rPr>
        <w:t xml:space="preserve"> осуществляется в форме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индивидуального устного информирования;</w:t>
      </w:r>
    </w:p>
    <w:p>
      <w:pPr>
        <w:pStyle w:val="Normal"/>
        <w:ind w:firstLine="709"/>
        <w:jc w:val="both"/>
        <w:rPr>
          <w:color w:val="FF0000"/>
          <w:u w:val="single"/>
        </w:rPr>
      </w:pPr>
      <w:r>
        <w:rPr>
          <w:color w:val="333333"/>
        </w:rPr>
        <w:t>- индивидуального письменного информирования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8. Требования к форме и характеру взаимодействия специалистов Администрации с гражданами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 при ответе на телефонные звонк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исполнившего ответ на обращение. Ответ на письменное обращение подписывается Главой </w:t>
      </w:r>
      <w:r>
        <w:rPr/>
        <w:t>Семичанского</w:t>
      </w:r>
      <w:r>
        <w:rPr>
          <w:color w:val="333333"/>
        </w:rPr>
        <w:t xml:space="preserve"> сельского поселения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  <w:t>1.9. Информирование граждан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о предоставлении муниципальной услуги по приёму заявлений, документов, требования, предъявляемые к устному и письменному обращению, представляется:</w:t>
      </w:r>
    </w:p>
    <w:p>
      <w:pPr>
        <w:pStyle w:val="Normal"/>
        <w:ind w:firstLine="709"/>
        <w:jc w:val="both"/>
        <w:rPr/>
      </w:pPr>
      <w:r>
        <w:rPr/>
        <w:t>1) на информационном стенде в здании Администрации Семич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через средства массовой информации, посредством размещения информации в официальном печатном издании Семич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через телефонную связь: тел. (8 863 77) 5-48-49.</w:t>
      </w:r>
    </w:p>
    <w:p>
      <w:pPr>
        <w:pStyle w:val="Normal"/>
        <w:ind w:firstLine="709"/>
        <w:jc w:val="both"/>
        <w:rPr/>
      </w:pPr>
      <w:r>
        <w:rPr/>
        <w:t xml:space="preserve">4) на официальном сайте Семичанского сельского поселения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emihnoe</w:t>
      </w:r>
      <w:r>
        <w:rPr>
          <w:color w:val="0000FF"/>
        </w:rPr>
        <w:t>.</w:t>
      </w:r>
      <w:r>
        <w:rPr>
          <w:color w:val="0000FF"/>
          <w:lang w:val="en-US"/>
        </w:rPr>
        <w:t>smor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Сведения о местонахождении Администрации Семичанского сельского поселения: </w:t>
      </w:r>
    </w:p>
    <w:p>
      <w:pPr>
        <w:pStyle w:val="Normal"/>
        <w:ind w:firstLine="709"/>
        <w:jc w:val="both"/>
        <w:rPr/>
      </w:pPr>
      <w:r>
        <w:rPr/>
        <w:t>- почтовый адрес: 347400 Ростовская область, Дубовский район, х. Семичный ул. Молодежная 14;</w:t>
      </w:r>
    </w:p>
    <w:p>
      <w:pPr>
        <w:pStyle w:val="Normal"/>
        <w:ind w:firstLine="709"/>
        <w:jc w:val="both"/>
        <w:rPr/>
      </w:pPr>
      <w:r>
        <w:rPr/>
        <w:t xml:space="preserve">- адреса электронной почты: </w:t>
      </w:r>
      <w:hyperlink r:id="rId3">
        <w:r>
          <w:rPr>
            <w:rStyle w:val="InternetLink"/>
          </w:rPr>
          <w:t>sp09104@donpac.ru</w:t>
        </w:r>
      </w:hyperlink>
      <w:r>
        <w:rPr/>
        <w:t>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mi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- телефон (факс): (8 863 77) 5-48-49.</w:t>
      </w:r>
    </w:p>
    <w:p>
      <w:pPr>
        <w:pStyle w:val="Normal"/>
        <w:ind w:firstLine="709"/>
        <w:jc w:val="both"/>
        <w:rPr/>
      </w:pPr>
      <w:r>
        <w:rPr/>
        <w:t>1.10. Консультации по вопросам предоставления муниципальной услуги, принятие заявлений осуществляются специалистом Администрации Семичанского сельского поселения, на которого возложена соответствующая функция.</w:t>
      </w:r>
    </w:p>
    <w:p>
      <w:pPr>
        <w:pStyle w:val="Normal"/>
        <w:ind w:firstLine="709"/>
        <w:jc w:val="both"/>
        <w:rPr/>
      </w:pPr>
      <w:r>
        <w:rPr/>
        <w:t>Телефон для справок: (8 863 77) 5-48-49.</w:t>
      </w:r>
    </w:p>
    <w:p>
      <w:pPr>
        <w:pStyle w:val="Normal"/>
        <w:ind w:firstLine="709"/>
        <w:jc w:val="both"/>
        <w:rPr/>
      </w:pPr>
      <w:r>
        <w:rPr/>
        <w:t>График приёма граждан специалистом Администрации Семича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ежедневно с 09.00 до 17.00</w:t>
      </w:r>
    </w:p>
    <w:p>
      <w:pPr>
        <w:pStyle w:val="Normal"/>
        <w:ind w:firstLine="709"/>
        <w:jc w:val="both"/>
        <w:rPr/>
      </w:pPr>
      <w:r>
        <w:rPr/>
        <w:t>перерыв с 13.00 до 14.00.</w:t>
      </w:r>
    </w:p>
    <w:p>
      <w:pPr>
        <w:pStyle w:val="Normal"/>
        <w:ind w:firstLine="709"/>
        <w:jc w:val="both"/>
        <w:rPr/>
      </w:pPr>
      <w:r>
        <w:rPr/>
        <w:t>1.11. При обращении на личный приём к специалисту Администрации Семичанского сельского поселения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ind w:firstLine="709"/>
        <w:jc w:val="both"/>
        <w:rPr/>
      </w:pPr>
      <w:r>
        <w:rPr/>
        <w:t>1) документ, удостоверяющий личность;</w:t>
      </w:r>
    </w:p>
    <w:p>
      <w:pPr>
        <w:pStyle w:val="Normal"/>
        <w:ind w:firstLine="709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ind w:firstLine="709"/>
        <w:jc w:val="both"/>
        <w:rPr/>
      </w:pPr>
      <w:r>
        <w:rPr/>
        <w:t>1.12. Информирование заявителей о процедуре предоставления муниципальной услуги может осуществляться специалистом  Администрации Семичанского сельского поселения в устной (на личном приёме и по телефону) и письменной формах.</w:t>
      </w:r>
    </w:p>
    <w:p>
      <w:pPr>
        <w:pStyle w:val="Normal"/>
        <w:ind w:firstLine="709"/>
        <w:jc w:val="both"/>
        <w:rPr/>
      </w:pPr>
      <w:r>
        <w:rPr/>
        <w:t>1.12.1. По телефону предоставляется информация по следующим вопросам:</w:t>
      </w:r>
    </w:p>
    <w:p>
      <w:pPr>
        <w:pStyle w:val="Normal"/>
        <w:ind w:firstLine="709"/>
        <w:jc w:val="both"/>
        <w:rPr/>
      </w:pPr>
      <w:r>
        <w:rPr/>
        <w:t>1) о месте нахождения Администрации Семич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о графике работы специалистов Администрации Семич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о нормативных правовых актах, регламентирующих вопросы предоставления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также содержать: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709"/>
        <w:jc w:val="both"/>
        <w:rPr/>
      </w:pPr>
      <w:r>
        <w:rPr/>
        <w:t xml:space="preserve">1.12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Normal"/>
        <w:ind w:firstLine="709"/>
        <w:jc w:val="both"/>
        <w:rPr/>
      </w:pPr>
      <w:r>
        <w:rPr/>
        <w:t>1.13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ринятия решения о присвоении адреса, комплектности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о графике приёма специалистами Администрации Семич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 сроках рассмотрения заявлений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Wikip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Wikip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, порядок исполнения которой определяется Регламентом: «Установление и изменение адреса объекта адресации» (далее по тексту – муниципальная услуга)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: Администрация Семичанского сельского поселения (далее по тексту – Администрация).</w:t>
        <w:br/>
        <w:t xml:space="preserve">Место нахождения и почтовый адрес Администрации Семичанского сельского поселения: 347400, Ростовская область, Дубовский район, х. Семичный, ул. Ленина 14, телефон (факс): 8(86377) 5-48-49 (факс), адрес электронной почты:  </w:t>
      </w:r>
      <w:hyperlink r:id="rId5">
        <w:r>
          <w:rPr>
            <w:rStyle w:val="InternetLink"/>
          </w:rPr>
          <w:t>sp09104@donpac.ru</w:t>
        </w:r>
      </w:hyperlink>
      <w:r>
        <w:rPr/>
        <w:t xml:space="preserve">.,  </w:t>
      </w:r>
      <w:hyperlink r:id="rId6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emi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официальный интернет-портал 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emihnoe</w:t>
      </w:r>
      <w:r>
        <w:rPr>
          <w:color w:val="0000FF"/>
        </w:rPr>
        <w:t>.</w:t>
      </w:r>
      <w:r>
        <w:rPr>
          <w:color w:val="0000FF"/>
          <w:lang w:val="en-US"/>
        </w:rPr>
        <w:t>smor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2.3. Муниципальная услуга предоставляется специалистом по ЖКХ, ГО и ЧС Администрации Семи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еми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установление (изменение) адреса объекта недвижимости (принятие постановления Администрации Семичанского сельского поселения «Об установлении (изменении) адреса объекта адресации»);</w:t>
      </w:r>
    </w:p>
    <w:p>
      <w:pPr>
        <w:pStyle w:val="Normal"/>
        <w:ind w:firstLine="709"/>
        <w:jc w:val="both"/>
        <w:rPr/>
      </w:pPr>
      <w:r>
        <w:rPr/>
        <w:t>-  отказ в присвоении (изменении) адреса (подписанное Главой Семичанского сельского поселения письмо об отказе в установлении (изменении) адреса с указанием причин).</w:t>
      </w:r>
    </w:p>
    <w:p>
      <w:pPr>
        <w:pStyle w:val="Normal"/>
        <w:ind w:firstLine="709"/>
        <w:jc w:val="both"/>
        <w:rPr/>
      </w:pPr>
      <w:r>
        <w:rPr/>
        <w:t>2.5. Срок предоставления муниципальной услуги составляет 30 календарных дней,  со дня представления заявления и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гражданином  заявления в МФЦ по предоставлению муниципальной услуги «Установление и изменение адреса объекта адресации», срок исчисляется со дня передачи МФЦ такого заявления в орган местного самоуправления.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Условия и сроки выполнения отдельных административных процедур представлены в соответствующих разделах настоящего регламента. </w:t>
      </w:r>
    </w:p>
    <w:p>
      <w:pPr>
        <w:pStyle w:val="Normal"/>
        <w:ind w:firstLine="709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 (в действующей редакции)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 закон Российской Федерации от 02.05.2006 № 59-ФЗ «О порядке рассмотрения обращения граждан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 закон Российской Федерации от 07.07.2003 № 112-ФЗ «О личном  подсобном хозяйстве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 закон Российской Федерации от 27.07.2006 № 152-ФЗ «О персональных данных»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едеральный  закон Российской Федерации от 21.07.1997 № 122-ФЗ «О государственной регистрации прав на недвижимое имущество и сделок с ним»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едеральный  закон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П</w:t>
      </w:r>
      <w:r>
        <w:rPr>
          <w:spacing w:val="-2"/>
        </w:rPr>
        <w:t>остановление Правительства Ростовской области от 12.07.2012 № 622             «О</w:t>
      </w:r>
      <w:r>
        <w:rPr/>
        <w:t xml:space="preserve">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</w:t>
      </w:r>
      <w:r>
        <w:rPr/>
        <w:t>- Приказ министерства строительства, архитектуры и территориального развития Ростовской области от 13.07.2012 № 69 «</w:t>
      </w:r>
      <w:r>
        <w:rPr>
          <w:rFonts w:eastAsia="Calibri;Century Gothic"/>
        </w:rPr>
        <w:t>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«Семичанского сельское поселение» (в действующей редакции)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6.1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заявление (Для физических лиц - приложение № 1  к настоящему Регламенту; для юридических лиц – приложение № 2 к настоящему Регламенту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, удостоверяющий личность получателя (представителя получател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, подтверждающий полномочия руководителя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документ, подтверждающий полномочия представителя юридического лица (для юридических лиц);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правоустанавливающий документ, в котором имеется пункт о необходимости установления адреса объекта адресации -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. графический документ, определяющий местоположение объекта адрес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технический паспорт объекта недвиж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6.2  Наименование документа (сведений), запрашиваемых в рамках межведомственного взаимодейств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кадастровая выписка земельного участка (в случае раздела земельного участка, не являющего объектом муниципальной собственности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авоустанавливающие документы на земельный участок и (или) здание, строение, сооружение, расположенное на земельном участке (при их налич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министрация Семичан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технической инвентаризации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земельного и кадастрового учета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хитектуры и градостроительства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Дубовскому району филиала ФГБУ «Федеральная кадастровая палата Федеральной службы государственной регистрации, кадастра, картографии» по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муниципальных услуг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keepNext w:val="true"/>
        <w:ind w:firstLine="709"/>
        <w:jc w:val="both"/>
        <w:rPr/>
      </w:pPr>
      <w:r>
        <w:rPr/>
        <w:t>Заявление о предоставлении муниципальной услуги предоставляется заявителем лично, направляется заявителем в Администрацию Семичанского сельского поселения по почте, по электронной почте.</w:t>
      </w:r>
    </w:p>
    <w:p>
      <w:pPr>
        <w:pStyle w:val="Normal"/>
        <w:keepNext w:val="true"/>
        <w:ind w:firstLine="709"/>
        <w:jc w:val="both"/>
        <w:rPr/>
      </w:pPr>
      <w:r>
        <w:rPr/>
        <w:t>2.7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ращение неправомочного лиц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е представления необходим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ставление документов, оформленных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отсутствие у Администрации Семичанского сельского поселения правовых оснований  осущест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ыявление Администрацией Семичанского сельского поселения ложных сведений, предоставленных заказчиком при оформ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8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2.9. Максимальный срок ожидания в очереди при обращении о предоставлении муниципальной услуги – 15 минут.</w:t>
      </w:r>
      <w:r>
        <w:rPr>
          <w:rFonts w:eastAsia="Arial Unicode MS"/>
          <w:szCs w:val="28"/>
        </w:rPr>
        <w:t xml:space="preserve"> 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при подаче/получении документов </w:t>
      </w:r>
      <w:r>
        <w:rPr>
          <w:szCs w:val="28"/>
        </w:rPr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 15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10. Письменные обращения заявителей о предоставлении муниципальной услуги, поступившие в Администрацию Семичанского сельского посе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ind w:firstLine="709"/>
        <w:jc w:val="both"/>
        <w:rPr/>
      </w:pPr>
      <w:r>
        <w:rPr/>
        <w:t>2.11. Требования к местам предоставления услуги.</w:t>
      </w:r>
    </w:p>
    <w:p>
      <w:pPr>
        <w:pStyle w:val="Normal"/>
        <w:ind w:firstLine="709"/>
        <w:jc w:val="both"/>
        <w:rPr/>
      </w:pPr>
      <w:r>
        <w:rPr/>
        <w:t>Приём заявителей для предоставления муниципальной услуги осуществляется специалистом, на которого возложена данная функция согласно графику приёма граждан, указанному в п. 1.10. настоящего Регламента, в кабинете № 16.</w:t>
        <w:b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есто предоставления муниципальной услуги оснащается информационными материалами по предоставлению муниципальной услуги в полном объёме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Семичан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перечень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- текст настоящего Регламента;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/>
        <w:t>- место и режим приёма заявителей;</w:t>
      </w:r>
    </w:p>
    <w:p>
      <w:pPr>
        <w:pStyle w:val="Normal"/>
        <w:ind w:firstLine="709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9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получения консультаций;</w:t>
      </w:r>
    </w:p>
    <w:p>
      <w:pPr>
        <w:pStyle w:val="Normal"/>
        <w:ind w:firstLine="709"/>
        <w:jc w:val="both"/>
        <w:rPr/>
      </w:pPr>
      <w:r>
        <w:rPr/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ind w:firstLine="709"/>
        <w:jc w:val="both"/>
        <w:rPr/>
      </w:pPr>
      <w:r>
        <w:rPr/>
        <w:t>2.12.1. Качественными показателями доступност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ind w:firstLine="709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ind w:firstLine="709"/>
        <w:jc w:val="both"/>
        <w:rPr/>
      </w:pPr>
      <w:r>
        <w:rPr/>
        <w:t>- доступность работы с представителями лиц, получающих услугу.</w:t>
      </w:r>
    </w:p>
    <w:p>
      <w:pPr>
        <w:pStyle w:val="Normal"/>
        <w:ind w:firstLine="709"/>
        <w:jc w:val="both"/>
        <w:rPr/>
      </w:pPr>
      <w:r>
        <w:rPr/>
        <w:t xml:space="preserve">2.12.2. Количественными 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- короткое время ожидан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2.3. Качественным показателем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ind w:firstLine="709"/>
        <w:jc w:val="both"/>
        <w:rPr/>
      </w:pPr>
      <w:r>
        <w:rPr/>
        <w:t>2.12.4. Количественным показателем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3. Заявитель несё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7 Регламента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4. Администрация Семичанского сельского поселения вправе проверять представленные заявителем сведения и документы путё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709"/>
        <w:jc w:val="both"/>
        <w:rPr/>
      </w:pPr>
      <w:r>
        <w:rPr/>
        <w:t>2.15. Общий срок предоставления муниципальной услуги составляет не более 30 календарных дней,  со дня представления заявления и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2.16. Предоставление муниципальной услуги в полной мере в электронной форме не возмож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7. </w:t>
      </w:r>
      <w:r>
        <w:rPr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Муниципальная  услуга предоставляется бесплатно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</w:t>
      </w:r>
      <w:r>
        <w:rPr/>
        <w:t xml:space="preserve"> </w:t>
      </w:r>
      <w:r>
        <w:rPr>
          <w:b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а) приё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firstLine="709"/>
        <w:jc w:val="both"/>
        <w:rPr/>
      </w:pPr>
      <w:r>
        <w:rPr/>
        <w:t>б) рассмотрение заявления и документов;</w:t>
      </w:r>
    </w:p>
    <w:p>
      <w:pPr>
        <w:pStyle w:val="Normal"/>
        <w:ind w:firstLine="709"/>
        <w:jc w:val="both"/>
        <w:rPr/>
      </w:pPr>
      <w:r>
        <w:rPr/>
        <w:t>в) подготовка проекта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;</w:t>
      </w:r>
    </w:p>
    <w:p>
      <w:pPr>
        <w:pStyle w:val="Normal"/>
        <w:ind w:firstLine="709"/>
        <w:jc w:val="both"/>
        <w:rPr/>
      </w:pPr>
      <w:r>
        <w:rPr/>
        <w:t>г) выдача копии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(приложение № 3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2. Приём документов и регистрация заявления на предост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услуги по присвоению (изменению) адре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го действия является личное обращение заявителя с необходимыми документами и заявлением в Администрацию </w:t>
      </w:r>
      <w:r>
        <w:rPr/>
        <w:t>Семич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1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действия - 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ё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действий - 1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4. При наличии заявления и полного пакета документов специалист принимает документы, регистрирует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ителю выдаётся расписка о приёме документов с отметкой о дате, количестве и наименовани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ервый экземпляр расписки передаётся заявителю, второй приобщается к поступившим документ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5. Если имеются основания для отказа в приёме документов, но заявитель настаивает на их приёме, специалист принимает документы, регистрирует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ителю выдаётся расписка о приёме документов с отметкой о дате, количестве и наименовани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ервый экземпляр расписки передаётся заявителю, второй приобщается к поступившим документ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аксимальный срок выполнения  действия составляет 1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6. После регистрации заявления специалист направляет его на рассмотрение Главе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Срок выполнения действия – 1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1 Глава Семичанского сельского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выполнения действия – 1 д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3. Рассмотрение заявления и документов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1. Основанием для начала процедуры рассмотрения заявления и документов, принятия решения (подготовка постановления Администрации Семичанского сельского поселения или письма об отказе) является поступление документов специалис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2. Специалист осуществляет проверку предоставленных документов на налич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2.1. Документов, указанных в пункте 2.6.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3. Специалист  в ходе рассмотрения проверяет документы на предм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3.1. Расположения объекта в пределах границ населенного пункта Семичанского 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ind w:firstLine="709"/>
        <w:jc w:val="both"/>
        <w:rPr/>
      </w:pPr>
      <w:r>
        <w:rPr/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3.4. Подготовка проекта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4.1. По результатам проверки документов специалист осуществляет подготовку проекта постановления Администрации Семичанского сельского поселения или уведомления  об отказе с указанием причи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рок исполнения действия составляет 5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2. Проект постановления Администрации Семичанского сельского поселения или уведомления  об отказе направляется Главе Семичанского сельского поселения на утверждение.</w:t>
      </w:r>
    </w:p>
    <w:p>
      <w:pPr>
        <w:pStyle w:val="23"/>
        <w:tabs>
          <w:tab w:val="clear" w:pos="708"/>
          <w:tab w:val="left" w:pos="0" w:leader="none"/>
          <w:tab w:val="left" w:pos="8595" w:leader="none"/>
        </w:tabs>
        <w:ind w:firstLine="709"/>
        <w:rPr/>
      </w:pPr>
      <w:r>
        <w:rPr/>
        <w:t>Срок исполнения действия составляет 1 день.</w:t>
      </w:r>
    </w:p>
    <w:p>
      <w:pPr>
        <w:pStyle w:val="23"/>
        <w:tabs>
          <w:tab w:val="clear" w:pos="708"/>
          <w:tab w:val="left" w:pos="0" w:leader="none"/>
          <w:tab w:val="left" w:pos="8595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bCs/>
        </w:rPr>
        <w:t xml:space="preserve">3.5. </w:t>
      </w:r>
      <w:r>
        <w:rPr>
          <w:b/>
        </w:rPr>
        <w:t>Выдача копии постановления Администрации Семичанского сельского поселения «О присвоении (изменении) адреса объекта адресации» либо письменного отказа в присвоении (изменении) адреса с указанием прич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5.1. После регистрации уведомления  об отказе специалист в течение рабочего дня уведомляет заявителя по телефону и отравляет уведомление  об отказе по поч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5.2. В день утверждения постановления Администрации Семичанского сельского поселения специалист уведомляет об этом заявителя путём направления заявителю копии постановления Администрации Семичанского сельского посе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5.3. Выдачу копии постановления Администрации Семичанского сельского поселения или уведомления  об отказе специалист осуществляет в соответствии с режимом работы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5.4. Копия постановления Администрации Семичанского сельского поселения или уведомления  об отказе выдаё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ответственными сотрудниками Администрации Семичанского сельского поселения последовательности действий, определенных Регламентом, осуществляется Главой Семи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2. Сотрудники Администрации Семичанского  сельского поселения, принимающие участие в предоставлении муниципальной услуги, несут персональную ответственность за соблюдение сроков и порядка приёма документов, предоставляемых заявителями, за полноту, грамотность и доступность проведё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  <w:t>4.4.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0" w:name="sub_1551"/>
      <w:r>
        <w:rPr/>
        <w:t>5.1. Действия (бездействие) и решения ответственного муниципального служащего, осуществляемые (принимаемые) в ходе предоставления муниципальной услуги, могут быть обжалованы</w:t>
      </w:r>
      <w:bookmarkEnd w:id="0"/>
      <w:r>
        <w:rPr/>
        <w:t xml:space="preserve"> Главе Семичанского сельского 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sub_1552"/>
      <w:r>
        <w:rPr/>
        <w:t>5.2. Жалоба  (образец в приложении № 4) подается в письменной форме на бумажном носителе, в электронной форме в орган предоставляющий муниципальную услугу</w:t>
      </w:r>
      <w:bookmarkEnd w:id="1"/>
      <w:r>
        <w:rPr/>
        <w:t>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autoSpaceDE w:val="false"/>
        <w:ind w:firstLine="709"/>
        <w:jc w:val="both"/>
        <w:rPr/>
      </w:pPr>
      <w:r>
        <w:rPr/>
        <w:t>5.4. 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6. По результатам рассмотрения жалобы на действия (бездействие) и решения, осуществляемые (принимаемые) в ходе исполнения муниципальной услуги</w:t>
      </w:r>
      <w:r>
        <w:rPr>
          <w:spacing w:val="-2"/>
        </w:rPr>
        <w:t xml:space="preserve">, Глава </w:t>
      </w:r>
      <w:r>
        <w:rPr/>
        <w:t>Семичанского</w:t>
      </w:r>
      <w:r>
        <w:rPr>
          <w:spacing w:val="-2"/>
        </w:rPr>
        <w:t xml:space="preserve"> сельского  посел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ar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Если в ходе рассмотрения жалоба признана необоснованной, заявителю направляется письменное сообщение о результате рассмотрения жалобы с указанием причин, почему она признана необоснованной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Семичанского сельского поселения незамедлительно направляет имеющиеся материалы в органы прокуратур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Гражданин вправе обжаловать действия (бездействие) и решения должностных лиц Администрации Семичанского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ConsPlusNormal"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Глава  Семичанского сельского поселения                                                  Р.И. Крикунов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/>
        <w:t xml:space="preserve">«Установление и изменение адрес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бъекта адресации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</w:rPr>
        <w:t>заявления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лавы Семичанского  сельского пос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ражданин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bidi w:val="0"/>
        <w:ind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Прошу Вас присвоить (установить) адрес (местоположение) объекту недвижимости 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Я согласен (а) на обработку персональных данных в Администрации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____________________                         </w:t>
      </w:r>
      <w:r>
        <w:rPr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/>
        <w:t xml:space="preserve">                          </w:t>
      </w:r>
      <w:r>
        <w:rPr>
          <w:i/>
          <w:sz w:val="20"/>
          <w:szCs w:val="20"/>
        </w:rPr>
        <w:t>(дата)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(</w:t>
      </w:r>
      <w:r>
        <w:rPr>
          <w:i/>
          <w:sz w:val="20"/>
          <w:szCs w:val="20"/>
        </w:rPr>
        <w:t xml:space="preserve">подпись заявителя) </w:t>
      </w:r>
    </w:p>
    <w:p>
      <w:pPr>
        <w:pStyle w:val="10"/>
        <w:numPr>
          <w:ilvl w:val="0"/>
          <w:numId w:val="0"/>
        </w:numPr>
        <w:tabs>
          <w:tab w:val="clear" w:pos="708"/>
          <w:tab w:val="left" w:pos="0" w:leader="none"/>
        </w:tabs>
        <w:ind w:left="0" w:right="-185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/>
        <w:t xml:space="preserve">«Установление и изменение адрес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бъекта адресации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</w:t>
      </w:r>
    </w:p>
    <w:p>
      <w:pPr>
        <w:pStyle w:val="ConsPlusNormal"/>
        <w:tabs>
          <w:tab w:val="clear" w:pos="708"/>
          <w:tab w:val="left" w:pos="0" w:leader="none"/>
        </w:tabs>
        <w:bidi w:val="0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юридических ли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 Главы Семичанского  сельского поселени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Прошу Вас присвоить (установить) адрес (местоположение) объекту недвижимости 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Я согласен (а) на обработку персональных данных в Администрации Семич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____________________                         </w:t>
      </w:r>
      <w:r>
        <w:rPr>
          <w:sz w:val="22"/>
          <w:szCs w:val="22"/>
        </w:rPr>
        <w:t xml:space="preserve">    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/>
        <w:t xml:space="preserve">                          </w:t>
      </w:r>
      <w:r>
        <w:rPr>
          <w:i/>
          <w:sz w:val="20"/>
          <w:szCs w:val="20"/>
        </w:rPr>
        <w:t>(дата)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(</w:t>
      </w:r>
      <w:r>
        <w:rPr>
          <w:i/>
          <w:sz w:val="20"/>
          <w:szCs w:val="20"/>
        </w:rPr>
        <w:t xml:space="preserve">подпись заявителя) </w:t>
      </w:r>
    </w:p>
    <w:p>
      <w:pPr>
        <w:pStyle w:val="10"/>
        <w:numPr>
          <w:ilvl w:val="0"/>
          <w:numId w:val="0"/>
        </w:numPr>
        <w:tabs>
          <w:tab w:val="clear" w:pos="708"/>
          <w:tab w:val="left" w:pos="0" w:leader="none"/>
        </w:tabs>
        <w:ind w:left="0" w:right="-185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-57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/>
        <w:t xml:space="preserve">«Установление и изменение адрес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бъекта адресации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Установление и изменение адреса объекта адресац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5715</wp:posOffset>
                </wp:positionV>
                <wp:extent cx="3448050" cy="994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обращается на приём к специалисту Администрации Семичанского сельского поселения или в МФЦ с заявлением о предоставлении муниципальной услуги  по установлению и изменению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.3pt;mso-wrap-distance-left:9.05pt;mso-wrap-distance-right:9.05pt;mso-wrap-distance-top:0pt;mso-wrap-distance-bottom:0pt;margin-top:0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обращается на приём к специалисту Администрации Семичанского сельского поселения или в МФЦ с заявлением о предоставлении муниципальной услуги  по установлению и изменению адреса объекта адрес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34480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документов и регистрация заявления на предоставление муниципальной услуги по присвоению (изменению) адре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документов и регистрация заявления на предоставление муниципальной услуги по присвоению (изменению) адре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106680</wp:posOffset>
                </wp:positionV>
                <wp:extent cx="34480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42900" cy="571500"/>
                <wp:effectExtent l="0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61.95pt,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342900" cy="5715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55pt" to="305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44780</wp:posOffset>
                </wp:positionV>
                <wp:extent cx="25336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Администрации Семичанского сельского поселения «О присвоении (изменении) адреса объекта адрес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Администрации Семичанского сельского поселения «О присвоении (изменении) адреса объекта адрес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44780</wp:posOffset>
                </wp:positionV>
                <wp:extent cx="253365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присвоении (изменении) адреса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1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присвоении (изменении) адреса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57200" cy="685800"/>
                <wp:effectExtent l="4445" t="317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5pt" to="170.95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457200" cy="6858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305.9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-15240</wp:posOffset>
                </wp:positionV>
                <wp:extent cx="2533650" cy="1390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или направление заявителю результата рассмотрения заяв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предоставлении муниципальной услуги  по установлению и изменению адреса объекта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1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или направление заявителю результата рассмотрения заявл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о предоставлении муниципальной услуги  по установлению и изменению адреса объекта адрес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4                                                                                 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</w:t>
      </w:r>
      <w:r>
        <w:rPr/>
        <w:t xml:space="preserve">«Установление и изменение адрес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бъекта адресации»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Образец  жалобы на действие (бездействие) 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 его должностного  лиц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</w:t>
      </w:r>
      <w:r>
        <w:rPr>
          <w:rFonts w:cs="Times New Roman" w:ascii="Times New Roman" w:hAnsi="Times New Roman"/>
          <w:sz w:val="28"/>
          <w:szCs w:val="28"/>
        </w:rPr>
        <w:t xml:space="preserve">____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Администрацию Семичанского </w:t>
      </w:r>
    </w:p>
    <w:p>
      <w:pPr>
        <w:pStyle w:val="ConsPlusNonformat"/>
        <w:widowControl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* Местонахождение        юридического   лица, физического лиц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административного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ля, отмеченные звездочкой (*), обязательны для заполнения/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                    (подпись   руководителя    юридического     лица, 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14"/>
        <w:rPr>
          <w:sz w:val="20"/>
        </w:rPr>
      </w:pPr>
      <w:r>
        <w:rPr>
          <w:sz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rPr>
          <w:sz w:val="20"/>
        </w:rPr>
      </w:pPr>
      <w:r>
        <w:rPr>
          <w:sz w:val="20"/>
        </w:rPr>
        <w:t xml:space="preserve">Учредитель:     Администрация Семичанского сельского поселения </w:t>
      </w:r>
    </w:p>
    <w:p>
      <w:pPr>
        <w:pStyle w:val="14"/>
        <w:rPr>
          <w:sz w:val="20"/>
        </w:rPr>
      </w:pPr>
      <w:r>
        <w:rPr>
          <w:sz w:val="20"/>
        </w:rPr>
        <w:t xml:space="preserve">Адрес: 347400, ул. Ленина, 14, х.Семичный  Дубовского района  Ростовской области. </w:t>
      </w:r>
    </w:p>
    <w:p>
      <w:pPr>
        <w:pStyle w:val="14"/>
        <w:rPr>
          <w:sz w:val="20"/>
        </w:rPr>
      </w:pPr>
      <w:r>
        <w:rPr>
          <w:sz w:val="20"/>
        </w:rPr>
        <w:t xml:space="preserve">тел./факс(86377)54-8-49,      </w:t>
      </w:r>
    </w:p>
    <w:p>
      <w:pPr>
        <w:pStyle w:val="14"/>
        <w:rPr/>
      </w:pPr>
      <w:r>
        <w:rPr>
          <w:sz w:val="20"/>
        </w:rPr>
        <w:t>Отпечатано в администрации Семичанского сельского поселения      «</w:t>
      </w:r>
      <w:r>
        <w:rPr>
          <w:sz w:val="20"/>
          <w:u w:val="single"/>
        </w:rPr>
        <w:t xml:space="preserve">24» февраля   </w:t>
      </w:r>
      <w:r>
        <w:rPr>
          <w:sz w:val="20"/>
        </w:rPr>
        <w:t xml:space="preserve"> </w:t>
      </w:r>
      <w:r>
        <w:rPr>
          <w:sz w:val="20"/>
          <w:u w:val="single"/>
        </w:rPr>
        <w:t>2014</w:t>
      </w:r>
      <w:r>
        <w:rPr>
          <w:sz w:val="20"/>
        </w:rPr>
        <w:t xml:space="preserve">  г.                 </w:t>
      </w:r>
    </w:p>
    <w:p>
      <w:pPr>
        <w:pStyle w:val="14"/>
        <w:rPr>
          <w:vanish/>
        </w:rPr>
      </w:pPr>
      <w:r>
        <w:rPr>
          <w:sz w:val="20"/>
        </w:rPr>
        <w:t xml:space="preserve">Распространяется бесплатно                                                                                                                 Тираж </w:t>
      </w:r>
      <w:r>
        <w:rPr>
          <w:sz w:val="20"/>
          <w:u w:val="single"/>
        </w:rPr>
        <w:t xml:space="preserve">20 </w:t>
      </w:r>
      <w:r>
        <w:rPr>
          <w:sz w:val="20"/>
        </w:rPr>
        <w:t>экз.</w:t>
      </w:r>
      <w:bookmarkStart w:id="2" w:name="_PictureBullets"/>
      <w:bookmarkEnd w:id="2"/>
    </w:p>
    <w:sectPr>
      <w:headerReference w:type="default" r:id="rId9"/>
      <w:type w:val="nextPage"/>
      <w:pgSz w:w="11906" w:h="16838"/>
      <w:pgMar w:left="1560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, 'Arial Unicode MS'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, 'Arial Unicode MS'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basedOn w:val="Style5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5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;Century Gothic" w:hAnsi="Calibri;Century Gothic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6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hyperlink" Target="mailto:semi4niy@yandex.ru" TargetMode="External"/><Relationship Id="rId5" Type="http://schemas.openxmlformats.org/officeDocument/2006/relationships/hyperlink" Target="mailto:sp09104@donpac.ru" TargetMode="External"/><Relationship Id="rId6" Type="http://schemas.openxmlformats.org/officeDocument/2006/relationships/hyperlink" Target="mailto:semi4niy@yandex.ru" TargetMode="External"/><Relationship Id="rId7" Type="http://schemas.openxmlformats.org/officeDocument/2006/relationships/hyperlink" Target="consultantplus://offline/ref=21B49E8E478F3136CFB472F2EC322D73E10CAE8AC7BB6D700F033A41E8248B96A65C5CDFF087504DZ8e9G" TargetMode="External"/><Relationship Id="rId8" Type="http://schemas.openxmlformats.org/officeDocument/2006/relationships/hyperlink" Target="consultantplus://offline/ref=21B49E8E478F3136CFB472F2EC322D73E10CAE8AC7BB6D700F033A41E8248B96A65C5CDAZFe3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2:00Z</dcterms:created>
  <dc:creator>Admin</dc:creator>
  <dc:description/>
  <cp:keywords/>
  <dc:language>en-US</dc:language>
  <cp:lastModifiedBy>Власенко</cp:lastModifiedBy>
  <cp:lastPrinted>2013-09-04T12:21:00Z</cp:lastPrinted>
  <dcterms:modified xsi:type="dcterms:W3CDTF">2014-04-02T05:52:00Z</dcterms:modified>
  <cp:revision>2</cp:revision>
  <dc:subject/>
  <dc:title/>
</cp:coreProperties>
</file>