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3" w:type="dxa"/>
        <w:jc w:val="left"/>
        <w:tblInd w:w="-1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088"/>
        <w:gridCol w:w="2442"/>
      </w:tblGrid>
      <w:tr>
        <w:trPr>
          <w:trHeight w:val="2721" w:hRule="exact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6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0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59815" cy="84582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9840" cy="846000"/>
                                <a:chOff x="0" y="0"/>
                                <a:chExt cx="1059840" cy="84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0"/>
                                  <a:ext cx="904320" cy="8460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760"/>
                                  <a:ext cx="1059840" cy="65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eastAsia="zxx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eastAsia="zxx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45pt;height:66.6pt" coordorigin="-64,382" coordsize="1669,1332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3;top:382;width:1423;height:1331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3;width:1668;height:102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eastAsia="zxx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eastAsia="zxx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8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rFonts w:eastAsia="Palatino Linotype"/>
              </w:rPr>
              <w:t xml:space="preserve">   </w:t>
            </w:r>
            <w:r>
              <w:rPr/>
              <w:t xml:space="preserve">Сѣмічанскіѣ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96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72"/>
                <w:szCs w:val="96"/>
              </w:rPr>
              <w:t>вѣдомості</w:t>
            </w:r>
          </w:p>
        </w:tc>
        <w:tc>
          <w:tcPr>
            <w:tcW w:w="2442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6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8420</wp:posOffset>
                      </wp:positionV>
                      <wp:extent cx="887095" cy="6330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7040" cy="633240"/>
                                <a:chOff x="0" y="0"/>
                                <a:chExt cx="887040" cy="63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7040" cy="63324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0" y="78120"/>
                                  <a:ext cx="533520" cy="47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xx" w:bidi="ar-SA"/>
                                      </w:rPr>
                                      <w:t>№ 3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4.6pt;width:69.85pt;height:49.85pt" coordorigin="71,92" coordsize="1397,997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1;top:92;width:1396;height:996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49;top:215;width:839;height:74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№ 3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 xml:space="preserve">«24» </w:t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декабря 2012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7088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ПЕРИОДИЧЕСКОЕ ПЕЧАТНОЕ ИЗДАНИЕ СЕМИЧАНСКОГО СЕЛЬСКОГО ПОСЕЛЕНИЯ</w:t>
            </w:r>
          </w:p>
        </w:tc>
        <w:tc>
          <w:tcPr>
            <w:tcW w:w="2442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/>
      </w:pPr>
      <w:r>
        <w:rPr/>
        <w:t>в целях недопущения пожаров Вам необходимо выполнить следующие требования пожарной безопасности:</w:t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05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9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правил пожарной безопасност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 перед началом отопительного сезона произведите очистку дымоходов от сажи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тажные работы по устройству дымоходов поручите специализированной организации, имеющей лицензию на право проведения данных работ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лу перед топливником печи прикрепите металлический лист размером не менее 50*70 см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бы дымоходов в чердачном помещении оштукатурьте и побелите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допускайте установку мебели и других сгораемых предметов (дрова и т.п.) от отопительных приборов на расстоянии менее чем 70 см, а от топочных отверстий — менее 1,25 м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роизводите розжига газовых отопительных приборов без предварительной продувки, а печей на твердом топливе с использованием горючих жидкостей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допускайте складирования сгораемых предметов в чердачном помещении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таж электропроводки поручайте только квалифицированным специалистам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допускайте установку в устройствах защиты не калибрированных плавких вставок (жучков)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эксплуатируйте газовые приборы с неисправной автоматикой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зовые баллоны разместите вне здания возле стены, не имеющей окон, в металлическом шкафу, обеспеченном естественной вентиляцией (отверстия в верхней и нижней части двери шкафа)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сильном запахе газа в помещении не включайте и не выключайте освещение. Перекройте вентиль подачи газа и проветрите помещение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обнаружении неисправности в электрощитах, розетках, выключателях, светильниках необходимо их обесточить и вызвать специалиста  для устранения неисправности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одсобных помещениях (сараи, кладовые, сенники и т.д.) установите светильники с защитными колпаками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 электроплиткой, утюги, чайники установите негорючие и не теплопроводящие подставки ( керамическая плитка и т.п.)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допускайте складирования горючих материалов (дрова, сено и т.п.) между строениями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жилых помещениях установите автономные пожарные извещатели, реагирующие на дым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допускайте разведения костров, особенно в витринную погоду, и не оставляйте их без присмотра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ите первичные средства пожаротушения (огнетушитель), имейте всегда наготове бочку с водой, ящик с песком, ведро и лопату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спользуйте источники открытого огня (свечи, лучины, керосиновые лампы без колпаков и т.п.) при посещении помещений, не оборудованных электрическим освещением (подвалы, сараи, чердаки и т.д.), а применяйте переносные (ручные) электрофонари на батарейках или аккумуляторах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разрешайте детям играть со спичками. Храните спички в местах, недоступных для детей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Это должен знать каждый!</w:t>
      </w:r>
    </w:p>
    <w:p>
      <w:pPr>
        <w:pStyle w:val="Normal"/>
        <w:ind w:left="0" w:right="0" w:firstLine="645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аждая семья в течении жизни стремится повысить свое благосостояние, окружить себя уютом. Но вследствие нашей неосторожности, невнимательности или просто незнания может возникнуть пожар и в одночасье все нажитое непосильным трудом погибнет в огне. Статистика пожаров по России показывает, что более 70% пожаров происходит в жилье.</w:t>
      </w:r>
    </w:p>
    <w:p>
      <w:pPr>
        <w:pStyle w:val="Normal"/>
        <w:ind w:left="0" w:right="0" w:firstLine="645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новными причинами пожаров в быту является: неосторожное обращение с огнем при курении и приготовлении пищи (более 40%),аварийная работа электробытовых приборов (более 20%), шалость детей (около 10%). Остальные 20% приходится на проведение электрогазосварочных работ при ремонтных работах и прочие причины.</w:t>
      </w:r>
    </w:p>
    <w:p>
      <w:pPr>
        <w:pStyle w:val="Normal"/>
        <w:ind w:left="0" w:right="0" w:firstLine="645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урение — самый опасный фактор пожара, зачастую ведущий к гибели курящего, в особенности, если курение происходит в постели и усугублено нетрезвым состоянием. Чтобы обезопасить себя, необходимо: тлеющий пепел собирать в пепельницы, выполненные из негорючих материалов слабо проводящих тепло (толстое стекло, негорючий пластик и т.п.), но ни в коем случае не бумажные пакеты, пластмассовые урны или другие сгораемые предметы; класть сигарету в пепельницу необходимо так, чтобы исключить ее выпадение при полном сгорании табака; по окончании - тщательно загасить сигарету. При использовании тонкостенных металлических приспособлений (банки из под пива), в них необходимо наливать небольшое количество воды, т.к. Металл хорошо проводит тепло. Не курите в постели — пепел от сигареты, попавший на одеяло или матрац, может привести к его тлению и смертельному отравлению Вас угарным газом.</w:t>
      </w:r>
    </w:p>
    <w:p>
      <w:pPr>
        <w:pStyle w:val="Normal"/>
        <w:ind w:left="0" w:right="0" w:firstLine="645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ольшую опасность представляют печи и другие отопительные приборы, которые нельзя оставить без присмотра или поручать надзор малолетним детям; располагать топливо на пред топочном листе; применять для розжига печи бензин, керосин и другие горючие жидкости; использовать вентиляционные и газовые каналы в качестве дымоходов; перекаливать печи. Очень важное условие для помещения с газовыми приборами — они должны иметь естественную или искусственную вентиляцию для предотвращения накопления газа в помещении и его взрыва. Необходимость очистки дымоходов от сажи связана со способностью сажи самовозгораться по действием влаги.</w:t>
      </w:r>
    </w:p>
    <w:p>
      <w:pPr>
        <w:pStyle w:val="Normal"/>
        <w:ind w:left="0" w:right="0" w:firstLine="645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гневые работы, проводимые при ремонте жилых помещений (замена труб отопления, водопровода и т.п.), предоставляют значительную пожарную опасность. Опасными факторами, является: образование капель металла и искр с температурой более 1700 С при сварочных работах; подсоединение сварочного трансформатора к внутридомовой электросети, что вызывает её перегрузку и, как следствие аварийный режим работы электропроводки. Раскаленные капли и искры, при разлетании, сохраняют зажигательную способность до 5 м. Необходимо учитывать еще и то, что трубы, в местах прохождения через стены и перекрытия имеют зазоры (щели) именно через эти  зазоры и искры проникают в соседние помещения, а также внутрь стены (перекрытия), мгновенно воспламеняя все горючее на своем пути. При попадании искр и капель в укромные места очаг пожара обнаруживается только через несколько часов после окончания работы. Поэтому: все горючие вещества и материалы в пределах радиусов разлета капель и искр должны быть надежно защищены или убраны за их пределы; имеющиеся зазоры (щели) законопачены негорючими материалами; место проведения огневых работ необходимо обеспечить первичными средствами пожаротушения (огнетушитель, ведро с водой).</w:t>
      </w:r>
    </w:p>
    <w:p>
      <w:pPr>
        <w:pStyle w:val="Normal"/>
        <w:ind w:left="0" w:right="0" w:firstLine="645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варийная работа электрических приборов менее опасна, чем открытый огонь и, при правильной эксплуатации электросети, наличии надежных защитных устройств, вероятность пожара минимальна. Основными причинами перегрузки являются: несоответствие сечения (толщины) электропроводов рабочему току (например, когда электропроводка к звонку выполняется телефонным проводом); включение в электроразетку, со старой электропроводкой, сразу 3-4 электроприборов, а так же электроприборов с большой потребляемой мощностью (1,5 кВт и более). Выбор предохранителей определяется по толщине сечения электрических проводов. Оптимальными для осветительной сети в 220 В являются пробковые или автоматические предохранитель на 6 ампер для жилых комнат и 10-16 ампер — для кухни и санузла. Более мощные предохранители в 25 ампер устанавливаются в электрических сетях с напряжением в 220-380 В (например, для электроплит). Необходимо до устранения неисправности в электросети, обесточить аварийный участок. Основные принципы безопасности эксплуатации электрооборудования, это: тщательное соединение проводов и кабелей (пайка, сварка, опрессовка, специальные сжимы); правильный выбор сечения проводников по нагреву электрическим током; исключение одновременного включения нескольких электроприборов в розетку; охлаждение (вентиляция) проводов, электроприборов и аппаратов; применение только калибрированных плавких предохранителей или автоматических выключателей; установка быстродействующих аппаратов защиты (устройств защищенного отключения -  УЗО).</w:t>
      </w:r>
    </w:p>
    <w:p>
      <w:pPr>
        <w:pStyle w:val="Normal"/>
        <w:ind w:left="0" w:right="0" w:firstLine="645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ля большинства горючих веществ температура самовозгорания не превышает 150 С. Наиболее характерным является самовозгорание прошлогодних скирд сена, чтобы не допустить подобного необходимо сено, сложенное в скирдах и под навесом, просушить до наступления летней жары. При обнаружении пожара необходимо: - немедленно сообщить о нем в пожарную охрану по телефону «01», «010», «112» - с мобильного телефона; до прибытия пожарной охраны принимать меры по спасению людей и тушению пожара; оказывать содействие пожарной охране при тушении пожара.</w:t>
      </w:r>
    </w:p>
    <w:p>
      <w:pPr>
        <w:pStyle w:val="Normal"/>
        <w:tabs>
          <w:tab w:val="clear" w:pos="708"/>
          <w:tab w:val="center" w:pos="5315" w:leader="none"/>
        </w:tabs>
        <w:ind w:left="0" w:right="-570" w:firstLine="645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13"/>
        <w:rPr>
          <w:sz w:val="16"/>
        </w:rPr>
      </w:pPr>
      <w:r>
        <w:rPr>
          <w:sz w:val="16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3"/>
        <w:rPr>
          <w:sz w:val="16"/>
        </w:rPr>
      </w:pPr>
      <w:r>
        <w:rPr>
          <w:sz w:val="16"/>
        </w:rPr>
        <w:t xml:space="preserve">Учредитель:     Администрация Семичанского сельского поселения </w:t>
      </w:r>
    </w:p>
    <w:p>
      <w:pPr>
        <w:pStyle w:val="13"/>
        <w:rPr>
          <w:sz w:val="16"/>
        </w:rPr>
      </w:pPr>
      <w:r>
        <w:rPr>
          <w:sz w:val="16"/>
        </w:rPr>
        <w:t xml:space="preserve">Адрес: 347400, ул. Ленина, 14, х.Семичный  Дубовского района  Ростовской области. </w:t>
      </w:r>
    </w:p>
    <w:p>
      <w:pPr>
        <w:pStyle w:val="13"/>
        <w:rPr>
          <w:sz w:val="16"/>
        </w:rPr>
      </w:pPr>
      <w:r>
        <w:rPr>
          <w:sz w:val="16"/>
        </w:rPr>
        <w:t xml:space="preserve">тел./факс(86377)54-8-49,      </w:t>
      </w:r>
    </w:p>
    <w:p>
      <w:pPr>
        <w:pStyle w:val="13"/>
        <w:rPr/>
      </w:pPr>
      <w:r>
        <w:rPr>
          <w:sz w:val="16"/>
        </w:rPr>
        <w:t>Отпечатано в администрации Семичанского сельского поселения      «21</w:t>
      </w:r>
      <w:r>
        <w:rPr>
          <w:sz w:val="16"/>
          <w:u w:val="single"/>
        </w:rPr>
        <w:t xml:space="preserve">» декабря   </w:t>
      </w:r>
      <w:r>
        <w:rPr>
          <w:sz w:val="16"/>
        </w:rPr>
        <w:t xml:space="preserve"> </w:t>
      </w:r>
      <w:r>
        <w:rPr>
          <w:sz w:val="16"/>
          <w:u w:val="single"/>
        </w:rPr>
        <w:t>2012</w:t>
      </w:r>
      <w:r>
        <w:rPr>
          <w:sz w:val="16"/>
        </w:rPr>
        <w:t xml:space="preserve">  г.                 </w:t>
      </w:r>
    </w:p>
    <w:p>
      <w:pPr>
        <w:pStyle w:val="13"/>
        <w:rPr/>
      </w:pPr>
      <w:r>
        <w:rPr>
          <w:sz w:val="16"/>
        </w:rPr>
        <w:t xml:space="preserve">Распространяется бесплатно                                                                                                                                    Тираж </w:t>
      </w:r>
      <w:r>
        <w:rPr>
          <w:sz w:val="16"/>
          <w:u w:val="single"/>
        </w:rPr>
        <w:t xml:space="preserve">20 </w:t>
      </w:r>
      <w:r>
        <w:rPr>
          <w:sz w:val="16"/>
        </w:rPr>
        <w:t>экз.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708"/>
      <w:jc w:val="center"/>
      <w:outlineLvl w:val="8"/>
    </w:pPr>
    <w:rPr>
      <w:b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Без интервала Знак"/>
    <w:basedOn w:val="Style5"/>
    <w:qFormat/>
    <w:rPr>
      <w:rFonts w:eastAsia="Calibri;Century Gothic"/>
      <w:sz w:val="24"/>
      <w:szCs w:val="24"/>
      <w:lang w:val="ru-RU" w:eastAsia="zh-CN" w:bidi="ar-SA"/>
    </w:rPr>
  </w:style>
  <w:style w:type="character" w:styleId="3">
    <w:name w:val=" Знак Знак3"/>
    <w:basedOn w:val="Style5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Style10">
    <w:name w:val="Символ сноски"/>
    <w:basedOn w:val="Style5"/>
    <w:qFormat/>
    <w:rPr>
      <w:rFonts w:cs="Times New Roman"/>
      <w:vertAlign w:val="superscript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1">
    <w:name w:val=" Знак Знак"/>
    <w:basedOn w:val="Style5"/>
    <w:qFormat/>
    <w:rPr>
      <w:sz w:val="28"/>
      <w:szCs w:val="24"/>
      <w:lang w:val="ru-RU" w:bidi="ar-SA"/>
    </w:rPr>
  </w:style>
  <w:style w:type="character" w:styleId="41">
    <w:name w:val="Заголовок 4 Знак"/>
    <w:basedOn w:val="Style5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uppressAutoHyphens w:val="false"/>
      <w:ind w:left="-720" w:right="0" w:firstLine="720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left="0" w:right="0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;Century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;Century Gothic" w:hAnsi="Calibri;Century Gothic" w:cs="Calibri;Century Gothic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ind w:left="0" w:right="0" w:firstLine="567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ind w:left="-851" w:right="0" w:firstLine="851"/>
      <w:jc w:val="both"/>
    </w:pPr>
    <w:rPr>
      <w:rFonts w:ascii="Times New Roman CYR" w:hAnsi="Times New Roman CYR" w:cs="Times New Roman CYR"/>
    </w:rPr>
  </w:style>
  <w:style w:type="paragraph" w:styleId="Style20">
    <w:name w:val="Название объекта"/>
    <w:basedOn w:val="Normal"/>
    <w:next w:val="Normal"/>
    <w:qFormat/>
    <w:pPr>
      <w:suppressAutoHyphens w:val="false"/>
      <w:ind w:left="0" w:right="0" w:firstLine="90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21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ind w:left="708" w:right="0" w:hanging="0"/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Arial" w:cs="Times New Roman"/>
      <w:color w:val="auto"/>
      <w:sz w:val="20"/>
      <w:szCs w:val="20"/>
      <w:lang w:val="ru-RU" w:eastAsia="zxx" w:bidi="ar-SA"/>
    </w:rPr>
  </w:style>
  <w:style w:type="paragraph" w:styleId="Style23">
    <w:name w:val="Текст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4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false"/>
      <w:ind w:left="0" w:right="0" w:firstLine="567"/>
      <w:jc w:val="both"/>
    </w:pPr>
    <w:rPr>
      <w:szCs w:val="20"/>
    </w:rPr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03:00Z</dcterms:created>
  <dc:creator>Admin</dc:creator>
  <dc:description/>
  <dc:language>en-US</dc:language>
  <cp:lastModifiedBy>USER</cp:lastModifiedBy>
  <cp:lastPrinted>2012-12-17T13:43:00Z</cp:lastPrinted>
  <dcterms:modified xsi:type="dcterms:W3CDTF">2012-12-17T11:20:00Z</dcterms:modified>
  <cp:revision>5</cp:revision>
  <dc:subject/>
  <dc:title/>
</cp:coreProperties>
</file>