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2142"/>
      </w:tblGrid>
      <w:tr>
        <w:trPr>
          <w:trHeight w:val="2721" w:hRule="exact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4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0450" cy="84645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846360"/>
                                <a:chOff x="0" y="0"/>
                                <a:chExt cx="106056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040" cy="8463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760"/>
                                  <a:ext cx="106056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pt;height:66.65pt" coordorigin="-64,382" coordsize="1670,1333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4;height:1332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3;width:1669;height:102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72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21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4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7730" cy="6337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633600"/>
                                <a:chOff x="0" y="0"/>
                                <a:chExt cx="887760" cy="6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7760" cy="6336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78840"/>
                                  <a:ext cx="53388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pt;height:49.9pt" coordorigin="71,92" coordsize="1398,998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7;height:997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9;top:216;width:840;height:74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21» </w:t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декабря 2012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/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21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ЖАРНАЯ ОХРАНА ИНФОРМ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кущем году за период с 1 января 2012г. по 20 декабря 2012г. личный состав 204 пожарной части совершил 18 выездов на пожары и заго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беспокойство вызывает обстановка с пожарами в жилом сектор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 пожара в жилом секторе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шалость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едопущения гибели людей, возникновения пожаров и их последствий, работники 204 ПЧ ГКУ РО «ППС РО» убедительно просят жителей Семичанского поселения выполнять требования пожарной безопасности, а именно: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Ежегодно, перед началом отопительного сезона произведите очистку дымоходов от сажи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Монтажные работы по устройству дымоходов поручите специализированной организации, имеющей лицензию на право проведения данных работ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К полу перед топливником печи прикрепите металлический лист размером не менее 50x70 см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Трубы дымоходов в чердачном помещении оштукатурьте и побелите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допускайте установку мебели и других сгораемых предметов (дрова и т.п.) от отопительных приборов на расстоянии менее чем 70 см, а от топочных отверстий - менее 1,25 м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производите розжига газовых отопительных приборов без предварительной продувки, а печей на твердом топливе с использованием горючих жидкостей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допускайте складирования сгораемых предметов в чердачном помещении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Монтаж электропроводки поручайте только квалифицированным специалистам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допускайте установку в устройствах защиты некалиброванных плавких вставок (жучков)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эксплуатируйте газовые приборы с неисправной автоматикой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Газовые баллоны разместите вне здания возле стены, не имеющей окон, в металлическом шкафу, обеспеченном естественной вентиляцией (отверстия в верхней и нижней части двери шкафа)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При сильном запахе газа в помещении не включайте и не выключайте освещение, перекройте вентиль подачи газа и проветрите помещение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в электрощитах, розетках, выключателях, светильниках необходимо их обесточить и вызовать специалиста для устранения неисправности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В подсобных помещениях (сараи, кладовые, сенники и т.д.) установите светильники с защитными колпаками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Под электроплитки, утюги, чайники установите не горючие и не теплопроводящие подставки (керамическая плитка и т.п.)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допускайте складирования горючих материалов (дрова, сено и т.п.) между строениями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В жилых помещениях установите автономные пожарные извещатели, реагирующие на дым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допускайте разведения костров, особенно в ветреную погоду, и не оставляйте их без присмотра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Приобретите первичные средства пожаротушения (огнетушитель), имейте всегда наготове бочку с водой, ящик с песком, ведро и лопату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используйте источники открытого огня (свечи, лучины, керосиновые лампы без колпаков и т.п.) при посещении помещений, не оборудованных электрическим освещением (подвалы, сараи, чердаки и т.д.), а применяйте переносные  (ручные)  электрофонари на батарейках или аккумуляторах.</w:t>
      </w:r>
    </w:p>
    <w:p>
      <w:pPr>
        <w:pStyle w:val="Normal"/>
        <w:numPr>
          <w:ilvl w:val="0"/>
          <w:numId w:val="2"/>
        </w:numPr>
        <w:ind w:left="284" w:hanging="218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со спичками и зажигалками. Храните их в местах, недоступных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яя правила пожарной безопасности, вы обезопасите свое жилище и свою жизнь от пожаров. Если пожар все же произошёл, немедленно позвоните в пожарную охрану по телефону </w:t>
      </w:r>
      <w:r>
        <w:rPr>
          <w:b/>
          <w:sz w:val="32"/>
          <w:szCs w:val="32"/>
          <w:u w:val="single"/>
        </w:rPr>
        <w:t>01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мобильный </w:t>
      </w:r>
      <w:r>
        <w:rPr>
          <w:b/>
          <w:sz w:val="32"/>
          <w:szCs w:val="32"/>
          <w:u w:val="single"/>
        </w:rPr>
        <w:t>010</w:t>
      </w:r>
      <w:r>
        <w:rPr>
          <w:sz w:val="28"/>
          <w:szCs w:val="28"/>
        </w:rPr>
        <w:t xml:space="preserve">, ЕДДС  </w:t>
      </w:r>
      <w:r>
        <w:rPr>
          <w:b/>
          <w:sz w:val="32"/>
          <w:szCs w:val="32"/>
          <w:u w:val="single"/>
        </w:rPr>
        <w:t>112</w:t>
      </w:r>
      <w:r>
        <w:rPr>
          <w:sz w:val="28"/>
          <w:szCs w:val="28"/>
        </w:rPr>
        <w:t>, ПЧ-204 </w:t>
      </w:r>
      <w:r>
        <w:rPr>
          <w:b/>
          <w:sz w:val="28"/>
          <w:szCs w:val="28"/>
          <w:u w:val="single"/>
        </w:rPr>
        <w:t>5-48-38</w:t>
      </w:r>
      <w:r>
        <w:rPr>
          <w:sz w:val="28"/>
          <w:szCs w:val="28"/>
        </w:rPr>
        <w:t xml:space="preserve"> укажите точный адрес и место загорания, свою фамилию. До прибытия пожарной охраны примите меры к ликвидации пожара подруч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center" w:pos="5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 ПЧ ГКУ РО «ППС РО»                                                           Кузан М.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sz w:val="16"/>
        </w:rPr>
      </w:pPr>
      <w:r>
        <w:rPr>
          <w:sz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6"/>
        </w:rPr>
      </w:pPr>
      <w:r>
        <w:rPr>
          <w:sz w:val="16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6"/>
        </w:rPr>
      </w:pPr>
      <w:r>
        <w:rPr>
          <w:sz w:val="16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6"/>
        </w:rPr>
      </w:pPr>
      <w:r>
        <w:rPr>
          <w:sz w:val="16"/>
        </w:rPr>
        <w:t xml:space="preserve">тел./факс(86377)54-8-49,      </w:t>
      </w:r>
    </w:p>
    <w:p>
      <w:pPr>
        <w:pStyle w:val="13"/>
        <w:rPr/>
      </w:pPr>
      <w:r>
        <w:rPr>
          <w:sz w:val="16"/>
        </w:rPr>
        <w:t>Отпечатано в администрации Семичанского сельского поселения      «21</w:t>
      </w:r>
      <w:r>
        <w:rPr>
          <w:sz w:val="16"/>
          <w:u w:val="single"/>
        </w:rPr>
        <w:t xml:space="preserve">» декабря   </w:t>
      </w:r>
      <w:r>
        <w:rPr>
          <w:sz w:val="16"/>
        </w:rPr>
        <w:t xml:space="preserve"> </w:t>
      </w:r>
      <w:r>
        <w:rPr>
          <w:sz w:val="16"/>
          <w:u w:val="single"/>
        </w:rPr>
        <w:t>2012</w:t>
      </w:r>
      <w:r>
        <w:rPr>
          <w:sz w:val="16"/>
        </w:rPr>
        <w:t xml:space="preserve">  г.                 </w:t>
      </w:r>
    </w:p>
    <w:p>
      <w:pPr>
        <w:pStyle w:val="13"/>
        <w:rPr/>
      </w:pPr>
      <w:r>
        <w:rPr>
          <w:sz w:val="16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6"/>
          <w:u w:val="single"/>
        </w:rPr>
        <w:t xml:space="preserve">20 </w:t>
      </w:r>
      <w:r>
        <w:rPr>
          <w:sz w:val="16"/>
        </w:rPr>
        <w:t>экз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708"/>
      <w:jc w:val="center"/>
      <w:outlineLvl w:val="8"/>
    </w:pPr>
    <w:rPr>
      <w:b/>
      <w:szCs w:val="28"/>
    </w:rPr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WW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WW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WW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7">
    <w:name w:val=" Знак Знак7"/>
    <w:basedOn w:val="WW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WW"/>
    <w:qFormat/>
    <w:rPr>
      <w:sz w:val="24"/>
      <w:szCs w:val="24"/>
      <w:lang w:val="ru-RU" w:bidi="ar-SA"/>
    </w:rPr>
  </w:style>
  <w:style w:type="character" w:styleId="9">
    <w:name w:val=" Знак Знак9"/>
    <w:basedOn w:val="WW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WW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WW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9">
    <w:name w:val="Без интервала Знак"/>
    <w:basedOn w:val="WW"/>
    <w:qFormat/>
    <w:rPr>
      <w:rFonts w:eastAsia="Calibri;Century Gothic"/>
      <w:sz w:val="24"/>
      <w:szCs w:val="24"/>
      <w:lang w:val="ru-RU" w:bidi="ar-SA"/>
    </w:rPr>
  </w:style>
  <w:style w:type="character" w:styleId="3">
    <w:name w:val=" Знак Знак3"/>
    <w:basedOn w:val="WW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WW"/>
    <w:qFormat/>
    <w:rPr>
      <w:b/>
      <w:bCs/>
    </w:rPr>
  </w:style>
  <w:style w:type="character" w:styleId="2">
    <w:name w:val=" Знак Знак2"/>
    <w:basedOn w:val="WW"/>
    <w:qFormat/>
    <w:rPr>
      <w:lang w:val="ru-RU" w:bidi="ar-SA"/>
    </w:rPr>
  </w:style>
  <w:style w:type="character" w:styleId="Style10">
    <w:name w:val="Символ сноски"/>
    <w:basedOn w:val="WW"/>
    <w:qFormat/>
    <w:rPr>
      <w:rFonts w:cs="Times New Roman"/>
      <w:vertAlign w:val="superscript"/>
    </w:rPr>
  </w:style>
  <w:style w:type="character" w:styleId="5">
    <w:name w:val=" Знак Знак5"/>
    <w:basedOn w:val="WW"/>
    <w:qFormat/>
    <w:rPr>
      <w:sz w:val="24"/>
      <w:szCs w:val="24"/>
      <w:lang w:val="ru-RU" w:bidi="ar-SA"/>
    </w:rPr>
  </w:style>
  <w:style w:type="character" w:styleId="11">
    <w:name w:val=" Знак Знак1"/>
    <w:basedOn w:val="WW"/>
    <w:qFormat/>
    <w:rPr>
      <w:rFonts w:ascii="Courier New" w:hAnsi="Courier New" w:eastAsia="MS Mincho;ＭＳ 明朝" w:cs="Courier New"/>
      <w:lang w:val="ru-RU" w:bidi="ar-SA"/>
    </w:rPr>
  </w:style>
  <w:style w:type="character" w:styleId="Style11">
    <w:name w:val=" Знак Знак"/>
    <w:basedOn w:val="WW"/>
    <w:qFormat/>
    <w:rPr>
      <w:sz w:val="28"/>
      <w:szCs w:val="24"/>
      <w:lang w:val="ru-RU" w:bidi="ar-SA"/>
    </w:rPr>
  </w:style>
  <w:style w:type="character" w:styleId="41">
    <w:name w:val="Заголовок 4 Знак"/>
    <w:basedOn w:val="WW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WW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right="0" w:firstLine="720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Название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left="0" w:right="0"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left="0" w:right="0"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3:00Z</dcterms:created>
  <dc:creator>Admin</dc:creator>
  <dc:description/>
  <dc:language>en-US</dc:language>
  <cp:lastModifiedBy>USER</cp:lastModifiedBy>
  <cp:lastPrinted>2013-01-11T08:39:00Z</cp:lastPrinted>
  <dcterms:modified xsi:type="dcterms:W3CDTF">2013-01-11T05:40:00Z</dcterms:modified>
  <cp:revision>2</cp:revision>
  <dc:subject/>
  <dc:title/>
</cp:coreProperties>
</file>