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88"/>
        <w:gridCol w:w="1842"/>
      </w:tblGrid>
      <w:tr>
        <w:trPr>
          <w:trHeight w:val="2721" w:hRule="exact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5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2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3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01» ноября 2012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7088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рассмотрения заявок </w:t>
        <w:br/>
      </w:r>
      <w:r>
        <w:rPr>
          <w:smallCaps/>
          <w:sz w:val="26"/>
        </w:rPr>
        <w:t xml:space="preserve"> по проведению аукциона на право заключения договора купли-продажи квартиры, находящейся в муниципальной собственности, расположенной по адресу: х. Семичный, ул. Ленина, д. 6, кв. 2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емичный                                                                      «29» октябр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Cs w:val="28"/>
        </w:rPr>
        <w:t xml:space="preserve">1. Наименование предмета аукциона: </w:t>
      </w:r>
      <w:r>
        <w:rPr>
          <w:bCs/>
          <w:szCs w:val="28"/>
        </w:rPr>
        <w:t xml:space="preserve">заключение договора купли- продажи </w:t>
      </w:r>
      <w:r>
        <w:rPr>
          <w:szCs w:val="28"/>
        </w:rPr>
        <w:t>находящейся в муниципальной собственности Семичанского  сельского поселения квартиры по адресу: х. Семичный, ул. Ленина, д. 6, кв. 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На заседании комиссии  присутствовали:</w:t>
      </w:r>
    </w:p>
    <w:p>
      <w:pPr>
        <w:pStyle w:val="31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/>
      </w:pPr>
      <w:r>
        <w:rPr>
          <w:sz w:val="28"/>
          <w:szCs w:val="28"/>
          <w:u w:val="single"/>
        </w:rPr>
        <w:t>Шлык Валентина Ивановна</w:t>
      </w:r>
      <w:r>
        <w:rPr>
          <w:sz w:val="28"/>
          <w:szCs w:val="28"/>
        </w:rPr>
        <w:t>, специалист по ЖКХ, ГО и ЧС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Процедура по признанию  аукциона по продаже находящейся в собственности Семичанского сельского поселения квартиры по адресу: х. Семичный, ул. Ленина, д. 6, кв. 2 несостоявшимся проводилась комиссией в период с 10 часов 00 минут «29» октября  2012 года по  10 часов 20 минут «29» октябр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/>
        <w:t xml:space="preserve">В течение установленного срока приема заявок  с 09.00 час. 14 сентября 2012 г.     до 17.00 час  26 октября  2012  поступила заявка   на участие в аукционе от Капустиной Ирины Ивановны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  <w:highlight w:val="yellow"/>
              </w:rPr>
            </w:pPr>
            <w:r>
              <w:rPr>
                <w:sz w:val="26"/>
              </w:rPr>
              <w:t>Капустина Ирина Ивановна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 xml:space="preserve">347400, Ростовская область, Дубовский район, х. Семичный, ул. Ленина, д. 8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>347400, Ростовская область, Дубовский район, х. Семичный, ул. Ленина, д. 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>60 10 № 870053 выдан 24.02.2012 г. ТП в селе Дубовское МО УФМС России по  Ростовской области в поселке Зимов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>89289676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Комиссия рассмотрела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устить к участию в аукционе и признать участником аукциона следующего участника, подавшего заявку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апустина Ирина Ивановна  – ло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а по лоту № 1 как единственного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ПРИЗНАТЬ АУКЦИОН на право заключения договора купли- продажи  квартиры, находящейся в собственности Семичанского сельского поселения по адресу: х. Семичный, ул. Ленина, д. 6, кв. 2 на условиях, опубликованных в газете «Семичанские ведомости» №  28 от 13 сентября 2012 года  НЕСОСТОЯВШИМСЯ и заключить договор купли-продажи квартиры  с единственным участником аукциона  по лоту № 1 , который подал заявку на участие в аукционе, и был признан участником аукциона, на условиях, предусмотренных п. 7.13  аукционной документации: по начальной цене, увеличенной на 5 %.  Участник аукциона согласен приобрести имущество по цене 18 900 (восемнадцать тысяч девятьсот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с 30.10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Крикунов Р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Cs w:val="28"/>
              </w:rPr>
              <w:t>_________________          Шлык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частник аукциона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Капустина И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 xml:space="preserve">рассмотрения заявок </w:t>
        <w:br/>
      </w:r>
      <w:r>
        <w:rPr>
          <w:smallCaps/>
          <w:sz w:val="26"/>
        </w:rPr>
        <w:t xml:space="preserve"> по проведению аукциона на право заключения договора купли-продажи квартиры, находящейся в муниципальной собственности, расположенной по адресу: х. Семичный, ул. Вокзальная, д. 23, кв. 2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емичный                                                                      «01» ноября 2012 года</w:t>
        <w:br/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Cs w:val="28"/>
        </w:rPr>
        <w:t xml:space="preserve">1. Наименование предмета аукциона: </w:t>
      </w:r>
      <w:r>
        <w:rPr>
          <w:bCs/>
          <w:szCs w:val="28"/>
        </w:rPr>
        <w:t xml:space="preserve">заключение договора купли- продажи </w:t>
      </w:r>
      <w:r>
        <w:rPr>
          <w:szCs w:val="28"/>
        </w:rPr>
        <w:t>находящейся в муниципальной собственности Семичанского  сельского поселения квартиры по адресу: х. Семичный, ул. Вокзальная, д. 23, кв. 2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На заседании комиссии  присутствовали:</w:t>
      </w:r>
    </w:p>
    <w:p>
      <w:pPr>
        <w:pStyle w:val="31"/>
        <w:rPr/>
      </w:pPr>
      <w:r>
        <w:rPr>
          <w:sz w:val="28"/>
          <w:szCs w:val="28"/>
        </w:rPr>
        <w:t xml:space="preserve">На заседании 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Семичанского сельского поселения присутствовали: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комиссии: </w:t>
      </w:r>
    </w:p>
    <w:p>
      <w:pPr>
        <w:pStyle w:val="Normal"/>
        <w:rPr/>
      </w:pPr>
      <w:r>
        <w:rPr>
          <w:sz w:val="28"/>
          <w:szCs w:val="28"/>
          <w:u w:val="single"/>
        </w:rPr>
        <w:t>Крикунов Роман Иванович</w:t>
      </w:r>
      <w:r>
        <w:rPr>
          <w:sz w:val="28"/>
          <w:szCs w:val="28"/>
        </w:rPr>
        <w:t>, Глава Семичанского сельского  поселения,  ведущий аукцион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Власенко Елена Михайловна,</w:t>
      </w:r>
      <w:r>
        <w:rPr>
          <w:sz w:val="28"/>
          <w:szCs w:val="28"/>
        </w:rPr>
        <w:t xml:space="preserve"> специалист по земельным и имущественным отношениям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  <w:u w:val="single"/>
        </w:rPr>
        <w:t>Жигунова Галина Григорьевна</w:t>
      </w:r>
      <w:r>
        <w:rPr>
          <w:sz w:val="28"/>
          <w:szCs w:val="28"/>
        </w:rPr>
        <w:t>, начальник сектора экономики и финансов;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лачкова </w:t>
        <w:tab/>
        <w:t>Татьяна Анатольевна</w:t>
      </w:r>
      <w:r>
        <w:rPr>
          <w:sz w:val="28"/>
          <w:szCs w:val="28"/>
        </w:rPr>
        <w:t>, главный   бухгалтер;</w:t>
      </w:r>
    </w:p>
    <w:p>
      <w:pPr>
        <w:pStyle w:val="Normal"/>
        <w:rPr/>
      </w:pPr>
      <w:r>
        <w:rPr>
          <w:sz w:val="28"/>
          <w:szCs w:val="28"/>
          <w:u w:val="single"/>
        </w:rPr>
        <w:t>Шлык Валентина Ивановна</w:t>
      </w:r>
      <w:r>
        <w:rPr>
          <w:sz w:val="28"/>
          <w:szCs w:val="28"/>
        </w:rPr>
        <w:t>, специалист по ЖКХ, ГО и ЧС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bCs/>
          <w:sz w:val="26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szCs w:val="28"/>
        </w:rPr>
        <w:t xml:space="preserve">Процедура по признанию  аукциона по продаже находящейся в собственности Семичанского сельского поселения квартиры по адресу: х. Семичный, ул. Вокзальная, д. 23, кв. 2 несостоявшимся проводилась комиссией в период с 10 часов 00 минут «01» ноября  2012 года по  10 часов 20 минут «10» ноября 2012 года  по адресу: Ростовская область, Дубовский район, х. Семичный,  ул. Ленина, 14, Администрация Семичанского сельского поселения.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Комиссией на основании документов: журнала приема заявок, заявок и документов, представленных претенд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о: </w:t>
      </w:r>
    </w:p>
    <w:p>
      <w:pPr>
        <w:pStyle w:val="Normal"/>
        <w:rPr/>
      </w:pPr>
      <w:r>
        <w:rPr/>
        <w:t xml:space="preserve">В течение установленного срока приема заявок  с 09.00 час. 04 октября 2012 г.     до 17.00 час  29 октября  2012  поступила заявка   на участие в аукционе от Пупковой Натальи Васильевны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68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  <w:highlight w:val="yellow"/>
              </w:rPr>
            </w:pPr>
            <w:r>
              <w:rPr>
                <w:sz w:val="26"/>
              </w:rPr>
              <w:t>Пупкова Наталья Васильевна  – лот №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6"/>
              </w:rPr>
              <w:t>физическое лиц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 xml:space="preserve">347400, Ростовская область, Дубовский район, х. Семичный, ул. Центральная, д. 10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/>
            </w:pPr>
            <w:r>
              <w:rPr>
                <w:sz w:val="26"/>
              </w:rPr>
              <w:t>347400, Ростовская область, Дубовский район, х. Семичный, ул. Центральная, д. 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right"/>
              <w:rPr>
                <w:sz w:val="26"/>
              </w:rPr>
            </w:pPr>
            <w:r>
              <w:rPr>
                <w:sz w:val="26"/>
              </w:rPr>
              <w:t>60 00 № 372044 выдан 01.02.2001 г. ОВД Дубовского района Ростовской обла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>89281046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 xml:space="preserve">Комиссия рассмотрела заявку на участие в аукционе в соответствии с требованиями и условиями, установленным в аукционной документации, и приняла решение: </w:t>
      </w:r>
    </w:p>
    <w:p>
      <w:pPr>
        <w:pStyle w:val="Heading1"/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опустить к участию в аукционе и признать участником аукциона следующего участника, подавшего заявку на участие в аукционе по лоту № 1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упкова Наталья Васильевна  – лот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частником аукциона по лоту № 1 участника, подавшего заявку на участие в аукциона по лоту № 1 как единственного участника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ПРИЗНАТЬ АУКЦИОН на право заключения договора купли- продажи  квартиры, находящейся в собственности Семичанского сельского поселения по адресу: х. Семичный, ул. Вокзальная, д. 23, кв. 2 на условиях, опубликованных в газете «Семичанские ведомости» №  30 от 02 октября 2012 года  НЕСОСТОЯВШИМСЯ и заключить договор купли-продажи квартиры  с единственным участником аукциона  по лоту № 1 , который подал заявку на участие в аукционе, и был признан участником аукциона, на условиях, предусмотренных п. 7.13  аукционной документации: по начальной цене, увеличенной на 5 %.  Участник аукциона согласен приобрести имущество по цене 57 730 (пятьдесят семь тысяч семьсот тридца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>
          <w:sz w:val="28"/>
          <w:szCs w:val="28"/>
        </w:rPr>
        <w:t>.   Настоящий протокол составлен в 2-х экземплярах, имеющих одинаковую юридическую силу. Извещение о продаже квартиры  подлежит  опубликованию в газете "Семичанские ведомости".  Настоящий протокол подлежит размещению на официальном сайте Семичанского сельского поселения с 01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Cs w:val="28"/>
        </w:rPr>
        <w:t>7.  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  <w:t>8.  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63"/>
      </w:tblGrid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/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Крикунов Р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Cs w:val="28"/>
              </w:rPr>
              <w:t>____________________Жигунов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Клачкова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       Шлык В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/>
            </w:pPr>
            <w:r>
              <w:rPr>
                <w:szCs w:val="28"/>
              </w:rPr>
              <w:t xml:space="preserve">Секретарь </w:t>
              <w:br/>
              <w:t xml:space="preserve"> комиссии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Власенко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Cs w:val="28"/>
              </w:rPr>
            </w:pPr>
            <w:r>
              <w:rPr>
                <w:i/>
                <w:szCs w:val="28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Участник аукциона</w:t>
            </w:r>
          </w:p>
        </w:tc>
        <w:tc>
          <w:tcPr>
            <w:tcW w:w="596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szCs w:val="28"/>
              </w:rPr>
            </w:pPr>
            <w:r>
              <w:rPr>
                <w:szCs w:val="28"/>
              </w:rPr>
              <w:t>_________________   Пупк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6"/>
                <w:szCs w:val="26"/>
              </w:rPr>
            </w:pPr>
            <w:r>
              <w:rPr>
                <w:i/>
                <w:szCs w:val="28"/>
                <w:vertAlign w:val="superscript"/>
              </w:rPr>
              <w:t>(Подпись)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</w:p>
    <w:p>
      <w:pPr>
        <w:pStyle w:val="Normal"/>
        <w:rPr>
          <w:i/>
          <w:i/>
          <w:color w:val="000000"/>
          <w:spacing w:val="2"/>
          <w:sz w:val="18"/>
          <w:szCs w:val="20"/>
        </w:rPr>
      </w:pPr>
      <w:r>
        <w:rPr>
          <w:i/>
          <w:color w:val="000000"/>
          <w:spacing w:val="2"/>
          <w:sz w:val="18"/>
          <w:szCs w:val="20"/>
        </w:rPr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/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01» ноября    </w:t>
      </w:r>
      <w:r>
        <w:rPr>
          <w:sz w:val="18"/>
        </w:rPr>
        <w:t xml:space="preserve">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7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1134" w:right="849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 Знак Знак7"/>
    <w:basedOn w:val="Style7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7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7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Без интервала Знак"/>
    <w:basedOn w:val="Style7"/>
    <w:qFormat/>
    <w:rPr>
      <w:rFonts w:eastAsia="Calibri;Arial"/>
      <w:sz w:val="24"/>
      <w:szCs w:val="24"/>
      <w:lang w:val="ru-RU" w:eastAsia="zh-CN" w:bidi="ar-SA"/>
    </w:rPr>
  </w:style>
  <w:style w:type="character" w:styleId="3">
    <w:name w:val=" Знак Знак3"/>
    <w:basedOn w:val="Style7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11">
    <w:name w:val=" Знак Знак1"/>
    <w:basedOn w:val="Style7"/>
    <w:qFormat/>
    <w:rPr>
      <w:rFonts w:ascii="Courier New" w:hAnsi="Courier New" w:eastAsia="MS Mincho;ＭＳ 明朝" w:cs="Courier New"/>
      <w:lang w:val="ru-RU" w:bidi="ar-SA"/>
    </w:rPr>
  </w:style>
  <w:style w:type="character" w:styleId="Style12">
    <w:name w:val=" Знак Знак"/>
    <w:basedOn w:val="Style7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sz w:val="28"/>
      <w:szCs w:val="28"/>
      <w:lang w:val="ru-RU" w:bidi="ar-SA"/>
    </w:rPr>
  </w:style>
  <w:style w:type="character" w:styleId="81">
    <w:name w:val="Заголовок 8 Знак"/>
    <w:basedOn w:val="Style7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;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Arial" w:hAnsi="Calibri;Arial" w:cs="Calibri;Arial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Arial" w:hAnsi="Calibri;Arial" w:cs="Calibri;Arial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Arial" w:hAnsi="Calibri;Arial" w:cs="Calibri;Arial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Arial" w:hAnsi="Calibri;Arial" w:cs="Calibri;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аголовки томов"/>
    <w:basedOn w:val="Normal"/>
    <w:qFormat/>
    <w:pPr>
      <w:spacing w:lineRule="auto" w:line="316"/>
      <w:ind w:firstLine="709"/>
      <w:jc w:val="center"/>
    </w:pPr>
    <w:rPr>
      <w:b/>
      <w:caps/>
      <w:sz w:val="28"/>
      <w:szCs w:val="32"/>
    </w:rPr>
  </w:style>
  <w:style w:type="paragraph" w:styleId="24">
    <w:name w:val="Основной текст2"/>
    <w:basedOn w:val="Normal"/>
    <w:qFormat/>
    <w:pPr>
      <w:suppressAutoHyphens w:val="false"/>
      <w:spacing w:lineRule="auto" w:line="316"/>
      <w:ind w:left="1134" w:hanging="567"/>
      <w:jc w:val="both"/>
    </w:pPr>
    <w:rPr>
      <w:sz w:val="28"/>
      <w:szCs w:val="28"/>
    </w:rPr>
  </w:style>
  <w:style w:type="paragraph" w:styleId="15">
    <w:name w:val="1 жирный"/>
    <w:basedOn w:val="Style21"/>
    <w:qFormat/>
    <w:pPr>
      <w:spacing w:lineRule="auto" w:line="276" w:before="120" w:after="0"/>
      <w:ind w:left="0" w:firstLine="709"/>
      <w:contextualSpacing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Admin</dc:creator>
  <dc:description/>
  <dc:language>en-US</dc:language>
  <cp:lastModifiedBy>Власенко</cp:lastModifiedBy>
  <cp:lastPrinted>2012-11-06T11:42:00Z</cp:lastPrinted>
  <dcterms:modified xsi:type="dcterms:W3CDTF">2012-11-09T11:04:00Z</dcterms:modified>
  <cp:revision>3</cp:revision>
  <dc:subject/>
  <dc:title/>
</cp:coreProperties>
</file>