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37" w:hRule="atLeast"/>
        </w:trPr>
        <w:tc>
          <w:tcPr>
            <w:tcW w:w="10447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tbl>
            <w:tblPr>
              <w:tblW w:w="992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43"/>
              <w:gridCol w:w="6096"/>
              <w:gridCol w:w="1984"/>
            </w:tblGrid>
            <w:tr>
              <w:trPr>
                <w:trHeight w:val="2721" w:hRule="exact"/>
                <w:cantSplit w:val="true"/>
              </w:trPr>
              <w:tc>
                <w:tcPr>
                  <w:tcW w:w="1843" w:type="dxa"/>
                  <w:vMerge w:val="restart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Style15"/>
                    <w:snapToGrid w:val="false"/>
                    <w:ind w:left="5" w:right="-15" w:hanging="2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242570</wp:posOffset>
                            </wp:positionV>
                            <wp:extent cx="1061085" cy="847090"/>
                            <wp:effectExtent l="0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60920" cy="847080"/>
                                      <a:chOff x="0" y="0"/>
                                      <a:chExt cx="1060920" cy="84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920" y="0"/>
                                        <a:ext cx="905400" cy="847080"/>
                                      </a:xfrm>
                                      <a:prstGeom prst="horizontalScroll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6480"/>
                                        <a:ext cx="1060920" cy="652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560" w:leader="none"/>
                                            </w:tabs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ru-RU" w:bidi="ar-SA"/>
                                            </w:rPr>
                                            <w:t>Основан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в 2011 году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2pt;margin-top:19.1pt;width:83.55pt;height:66.7pt" coordorigin="-64,382" coordsize="1671,1334">
  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  <v:stroke joinstyle="miter"/>
                              <v:formulas>
                                <v:f eqn="val #0"/>
                                <v:f eqn="prod @0 1 2"/>
                                <v:f eqn="prod @0 1 4"/>
                                <v:f eqn="sum @0 @1 0"/>
                                <v:f eqn="sum @0 @0 0"/>
                                <v:f eqn="sum height 0 @0"/>
                                <v:f eqn="sum height 0 @1"/>
                                <v:f eqn="sum @5 0 @1"/>
                                <v:f eqn="sum width 0 @0"/>
                                <v:f eqn="sum width 0 @1"/>
                                <v:f eqn="sum 0 21600 @1"/>
                                <v:f eqn="sum @1 @1 0"/>
                                <v:f eqn="sum 0 @9 @2"/>
                                <v:f eqn="sum @2 @1 0"/>
                                <v:f eqn="sum 0 @12 @2"/>
                                <v:f eqn="sum 0 @13 @2"/>
                                <v:f eqn="sum 0 @1 @1"/>
                                <v:f eqn="sum @1 @0 0"/>
                                <v:f eqn="sum @1 0 0"/>
                                <v:f eqn="sum @1 @6 0"/>
                                <v:f eqn="sum @1 @18 0"/>
                                <v:f eqn="sum 0 @19 @1"/>
                                <v:f eqn="sum @1 @9 0"/>
                                <v:f eqn="sum 0 @5 @1"/>
                                <v:f eqn="sum 0 @4 @1"/>
                                <v:f eqn="sum 0 @11 @2"/>
                                <v:f eqn="sum 0 @24 @2"/>
                                <v:f eqn="sum 0 @25 @2"/>
                                <v:f eqn="sum @2 @26 0"/>
                                <v:f eqn="sum 0 @0 @1"/>
                                <v:f eqn="sum 0 @22 @1"/>
                                <v:f eqn="sum 0 @29 @1"/>
                                <v:f eqn="sum 0 @30 @1"/>
                                <v:f eqn="sum @1 @31 0"/>
                                <v:f eqn="sum @2 @32 0"/>
                                <v:f eqn="sum @2 @33 0"/>
                                <v:f eqn="sum @2 @34 0"/>
                                <v:f eqn="sum 0 @35 @2"/>
                                <v:f eqn="sum 0 @3 @1"/>
                                <v:f eqn="sum @1 @8 0"/>
                                <v:f eqn="sum @1 @39 0"/>
                                <v:f eqn="sum @1 @16 0"/>
                                <v:f eqn="sum @1 @7 0"/>
                                <v:f eqn="sum 0 @3 @2"/>
                                <v:f eqn="sum @2 @13 0"/>
                                <v:f eqn="sum @2 @43 0"/>
                                <v:f eqn="sum 0 @44 @1"/>
                                <v:f eqn="sum @1 @45 0"/>
                                <v:f eqn="sum 0 @46 @1"/>
                                <v:f eqn="sum 0 @47 @1"/>
                              </v:formulas>
                              <v:path gradientshapeok="t" o:connecttype="rect" textboxrect="@0,@0,@9,@5"/>
                              <v:handles>
                                <v:h position="@0,0"/>
                              </v:handles>
                            </v:shapetype>
                            <v:shape id="shape_0" fillcolor="#99ccff" stroked="t" o:allowincell="t" style="position:absolute;left:62;top:382;width:1425;height:1333;mso-wrap-style:none;v-text-anchor:middle" type="_x0000_t98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-64;top:534;width:1670;height:10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096" w:type="dxa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Heading1"/>
                    <w:rPr>
                      <w:sz w:val="72"/>
                      <w:szCs w:val="7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83075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888365" cy="63436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480" cy="634320"/>
                                      <a:chOff x="0" y="0"/>
                                      <a:chExt cx="888480" cy="63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8480" cy="634320"/>
                                      </a:xfrm>
                                      <a:prstGeom prst="verticalScroll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78840"/>
                                        <a:ext cx="534600" cy="47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№ 1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7.25pt;margin-top:16.35pt;width:69.95pt;height:49.95pt" coordorigin="6745,327" coordsize="1399,999">
      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      <v:stroke joinstyle="miter"/>
                              <v:formulas>
                                <v:f eqn="val #0"/>
                                <v:f eqn="prod @0 1 2"/>
                                <v:f eqn="prod @0 1 4"/>
                                <v:f eqn="sum @0 @1 0"/>
                                <v:f eqn="sum @0 @0 0"/>
                                <v:f eqn="sum width 0 @0"/>
                                <v:f eqn="sum width 0 @1"/>
                                <v:f eqn="sum @5 0 @1"/>
                                <v:f eqn="sum height 0 @0"/>
                                <v:f eqn="sum height 0 @1"/>
                                <v:f eqn="sum @1 @1 0"/>
                                <v:f eqn="sum 0 21600 @1"/>
                                <v:f eqn="sum @2 @1 0"/>
                                <v:f eqn="sum 0 @9 @2"/>
                                <v:f eqn="sum 0 @12 @2"/>
                                <v:f eqn="sum 0 @13 @2"/>
                                <v:f eqn="sum @1 @0 0"/>
                                <v:f eqn="sum 0 @1 @1"/>
                                <v:f eqn="sum @1 @6 0"/>
                                <v:f eqn="sum @1 0 0"/>
                                <v:f eqn="sum 0 @18 @1"/>
                                <v:f eqn="sum @1 @19 0"/>
                                <v:f eqn="sum 0 @5 @1"/>
                                <v:f eqn="sum @1 @9 0"/>
                                <v:f eqn="sum 0 @4 @1"/>
                                <v:f eqn="sum 0 @24 @2"/>
                                <v:f eqn="sum 0 @10 @2"/>
                                <v:f eqn="sum @2 @25 0"/>
                                <v:f eqn="sum 0 @26 @2"/>
                                <v:f eqn="sum 0 @0 @1"/>
                                <v:f eqn="sum 0 @29 @1"/>
                                <v:f eqn="sum 0 @23 @1"/>
                                <v:f eqn="sum @1 @30 0"/>
                                <v:f eqn="sum 0 @31 @1"/>
                                <v:f eqn="sum @2 @32 0"/>
                                <v:f eqn="sum @2 @33 0"/>
                                <v:f eqn="sum 0 @34 @2"/>
                                <v:f eqn="sum @2 @35 0"/>
                                <v:f eqn="sum @1 @17 0"/>
                                <v:f eqn="sum 0 @11 @1"/>
                                <v:f eqn="sum @1 @3 0"/>
                                <v:f eqn="sum 0 @40 @1"/>
                                <v:f eqn="sum 0 @41 @2"/>
                                <v:f eqn="sum 0 @21 @2"/>
                                <v:f eqn="sum @2 @42 0"/>
                                <v:f eqn="sum 0 @43 @2"/>
                                <v:f eqn="sum @2 @8 0"/>
                                <v:f eqn="sum @2 @46 0"/>
                              </v:formulas>
                              <v:path gradientshapeok="t" o:connecttype="rect" textboxrect="@0,@0,@5,@9"/>
                              <v:handles>
                                <v:h position="0,@0"/>
                              </v:handles>
                            </v:shapetype>
                            <v:shape id="shape_0" fillcolor="#99ccff" stroked="t" o:allowincell="t" style="position:absolute;left:6745;top:327;width:1398;height:998;mso-wrap-style:none;v-text-anchor:middle" type="_x0000_t97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7024;top:451;width:841;height:748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72"/>
                      <w:szCs w:val="72"/>
                    </w:rPr>
                    <w:t>Семічанскі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72"/>
                      <w:szCs w:val="72"/>
                    </w:rPr>
                    <w:t xml:space="preserve">      </w:t>
                  </w:r>
                  <w:r>
                    <w:rPr>
                      <w:b/>
                      <w:sz w:val="72"/>
                      <w:szCs w:val="72"/>
                    </w:rPr>
                    <w:t>ведомості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  <w:right w:val="double" w:sz="40" w:space="0" w:color="00808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15» июля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 г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vMerge w:val="continue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96" w:type="dxa"/>
                  <w:tcBorders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ЕРИОДИЧЕСКОЕ ПЕЧАТНОЕ ИЗДАНИЕ СЕМИЧАНСКОГО СЕЛЬСКОГО ПОСЕЛЕНИЯ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  <w:right w:val="double" w:sz="40" w:space="0" w:color="00808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653" w:firstLine="6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Style16"/>
        <w:jc w:val="center"/>
        <w:rPr/>
      </w:pPr>
      <w:r>
        <w:rPr>
          <w:rFonts w:eastAsia="Calibri" w:cs="Calibri"/>
          <w:bCs/>
          <w:kern w:val="2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5» июля   2020 года №  81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. Семичный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инятии решения об условиях приватиз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color w:val="000000"/>
          <w:sz w:val="24"/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06.10.2003 г. № 131- ФЗ «Об общих принципах  местного самоуправления в Российской Федерации», Решением Собрания депутатов Семичанского сельского поселения № </w:t>
      </w:r>
      <w:r>
        <w:rPr>
          <w:color w:val="000000"/>
          <w:spacing w:val="2"/>
          <w:sz w:val="24"/>
          <w:szCs w:val="24"/>
        </w:rPr>
        <w:t>88 от 12.04.2019 «Об утверждении прогнозного плана (программы) приватизации муниципального имущества Семичанского сельского поселения на 2019 год</w:t>
      </w:r>
      <w:r>
        <w:rPr>
          <w:sz w:val="24"/>
          <w:szCs w:val="24"/>
        </w:rPr>
        <w:t xml:space="preserve"> и на плановый период 2020 и 2021 годов»</w:t>
      </w:r>
      <w:r>
        <w:rPr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Администрация Семичанского сельского поселения Дубовского района Ростовской области </w:t>
      </w:r>
    </w:p>
    <w:p>
      <w:pPr>
        <w:pStyle w:val="ConsPlusTitle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  <w:r>
        <w:rPr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Осуществить приватизацию муниципального имущества муниципального образования  «Семичанское сельское поселение» посредством продажи </w:t>
      </w:r>
      <w:r>
        <w:rPr>
          <w:spacing w:val="6"/>
          <w:szCs w:val="28"/>
        </w:rPr>
        <w:t>в электронной форме путем проведения аукциона, открытого по составу участников, с открытой подачей предложений о цене имуществ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9355" w:leader="none"/>
        </w:tabs>
        <w:rPr>
          <w:color w:val="000000"/>
          <w:szCs w:val="28"/>
        </w:rPr>
      </w:pPr>
      <w:r>
        <w:rPr>
          <w:szCs w:val="28"/>
        </w:rPr>
        <w:t>- нежилое здание (кошара), назначение: нежилое. Местонахождение:    Ростовская область, Дубовский район,  х. Семичный, ул. Животноводческая д. 1/3. Площадь 1224,7  кв.м. Кадастровый номер: 61:09:0600007:1462, этажность: 1. Земельный участок под нежилым зданием с кадастровым номером  61:09:0600007:1529 площадью 3855 кв.м., категория земель: земли сельскохозяйственного назначения, вид разрешенного использования: объекты сельскохозяйственного производства, местонахождение:    Ростовская область, Дубовский район,  х. Семичный, ул. Животноводческая д. 1/3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Установить цену первоначального предложения (начальную цену продажи)  </w:t>
      </w:r>
      <w:r>
        <w:rPr>
          <w:b/>
          <w:szCs w:val="28"/>
        </w:rPr>
        <w:t>190 000 рублей</w:t>
      </w:r>
      <w:r>
        <w:rPr>
          <w:szCs w:val="28"/>
        </w:rPr>
        <w:t>, из них на:</w:t>
      </w:r>
    </w:p>
    <w:p>
      <w:pPr>
        <w:pStyle w:val="TextBody"/>
        <w:tabs>
          <w:tab w:val="clear" w:pos="708"/>
          <w:tab w:val="left" w:pos="9355" w:leader="none"/>
        </w:tabs>
        <w:rPr/>
      </w:pPr>
      <w:r>
        <w:rPr>
          <w:szCs w:val="28"/>
        </w:rPr>
        <w:t xml:space="preserve">Нежилое здание  –  </w:t>
      </w:r>
      <w:r>
        <w:rPr>
          <w:b/>
          <w:szCs w:val="28"/>
        </w:rPr>
        <w:t>152 000,00 рублей,</w:t>
      </w:r>
      <w:r>
        <w:rPr>
          <w:szCs w:val="28"/>
        </w:rPr>
        <w:t xml:space="preserve"> сложившуюся из стоимости согласно отчету об оценке рыночной стоимости № 346-20 от 09.07.2020 г. </w:t>
      </w:r>
    </w:p>
    <w:p>
      <w:pPr>
        <w:pStyle w:val="TextBody"/>
        <w:tabs>
          <w:tab w:val="clear" w:pos="708"/>
          <w:tab w:val="left" w:pos="9355" w:leader="none"/>
        </w:tabs>
        <w:rPr/>
      </w:pPr>
      <w:r>
        <w:rPr>
          <w:szCs w:val="28"/>
        </w:rPr>
        <w:t xml:space="preserve">Затраты на проведение оценки рыночной стоимости продажи имущества – </w:t>
      </w:r>
      <w:r>
        <w:rPr>
          <w:b/>
          <w:szCs w:val="28"/>
        </w:rPr>
        <w:t xml:space="preserve">4 000,00 рублей. </w:t>
      </w:r>
    </w:p>
    <w:p>
      <w:pPr>
        <w:pStyle w:val="TextBody"/>
        <w:tabs>
          <w:tab w:val="clear" w:pos="708"/>
          <w:tab w:val="lef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Приватизацию указанного в пункте 1 имущества осуществить одновременно с отчуждением победителю продажи земельного участка под нежилым зданием. Цену выкупа установить в размере </w:t>
      </w:r>
      <w:r>
        <w:rPr>
          <w:b/>
          <w:color w:val="000000"/>
          <w:szCs w:val="28"/>
        </w:rPr>
        <w:t>34 000,00 рублей</w:t>
      </w:r>
      <w:r>
        <w:rPr>
          <w:color w:val="000000"/>
          <w:szCs w:val="28"/>
        </w:rPr>
        <w:t xml:space="preserve">, согласно отчету об определении рыночной стоимости земельного участка № </w:t>
      </w:r>
      <w:r>
        <w:rPr>
          <w:szCs w:val="28"/>
        </w:rPr>
        <w:t xml:space="preserve"> 346-20  от  09.07.2020 г.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 xml:space="preserve">Размер задатка  составляет 20 % от начальной цены продажи и составляет </w:t>
      </w:r>
      <w:r>
        <w:rPr>
          <w:b/>
          <w:szCs w:val="28"/>
        </w:rPr>
        <w:t xml:space="preserve"> 38  000 рублей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 xml:space="preserve">Определить шаг аукциона в размере 5 % от  начальной цены     продажи  </w:t>
      </w:r>
      <w:r>
        <w:rPr>
          <w:b/>
          <w:szCs w:val="28"/>
        </w:rPr>
        <w:t>9 500 рублей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>Победителем аукциона признается участник, предложивший в ходе торгов наиболее высокую цену за имущество.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>Ведущему специалисту  Администрации  Семичанского сельского поселения разработать аукционную документацию и осуществить все необходимые мероприятия по организации и проведению аукциона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 xml:space="preserve">Утвердить состав комиссии по проведению аукциона на право заключения договора купли-продажи имущества, находящегося в муниципальной собственности. (Приложение 1). 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>Ведущему специалисту разместить информацию о проведении аукциона в сети Интернет  на официальных сайтах организаторов торгов и Администрации Семичанского сельского поселения и обеспечить публикацию в газете «Семичанские ведомости».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чан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07. 2020 г. N 81</w:t>
      </w:r>
    </w:p>
    <w:p>
      <w:pPr>
        <w:pStyle w:val="Normal"/>
        <w:jc w:val="center"/>
        <w:rPr/>
      </w:pPr>
      <w:r>
        <w:rPr>
          <w:b/>
        </w:rPr>
        <w:t>Состав комиссии по проведению аукциона в электронной форме на право заключения договора купли продажи в отношении муниципального имущества Семичанского сельского поселения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Председатель комиссии:</w:t>
      </w:r>
    </w:p>
    <w:p>
      <w:pPr>
        <w:pStyle w:val="Normal"/>
        <w:jc w:val="both"/>
        <w:rPr/>
      </w:pPr>
      <w:r>
        <w:rPr/>
        <w:t>Грачёв Олег Владимирович, Глава Администрации Семичанского сельского  поселения;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Власенко Елена Михайловна, ведущий специалист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Жигунова Галина Григорьевна, начальник сектора экономики и финансов;</w:t>
      </w:r>
    </w:p>
    <w:p>
      <w:pPr>
        <w:pStyle w:val="Normal"/>
        <w:jc w:val="both"/>
        <w:rPr/>
      </w:pPr>
      <w:r>
        <w:rPr/>
        <w:t>Акользина Оксана Владимировна, главный   бухгалтер;</w:t>
      </w:r>
    </w:p>
    <w:p>
      <w:pPr>
        <w:pStyle w:val="Normal"/>
        <w:jc w:val="both"/>
        <w:rPr/>
      </w:pPr>
      <w:r>
        <w:rPr/>
        <w:t>Жданова Майя Владимировна, специалист – финанс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>
          <w:b/>
          <w:b/>
        </w:rPr>
      </w:pPr>
      <w:r>
        <w:rPr>
          <w:b/>
          <w:bCs/>
        </w:rPr>
        <w:t xml:space="preserve">Часть 1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торгов в форме аукциона в электронной форме по продаже   недвижимого имущества, находящегося в собственности муниципального образования «Семичанское сельское поселение» на основании постановления администрации Семичанского сельского поселения  от 15.07.2020 г. № 8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дажа нежилого здания: (кошара) площадью 1224,7 кв. м. с земельным участком 3855 кв. 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/>
        <w:t>Аукционная документация разработана в соответствии с Федеральным Законом от 26.07.2006 г. № 135-ФЗ «О защите конкуренции», Гражданским Кодексом РФ, Федеральным Законом от 21.12.2001 г. № 178-ФЗ «О приватизации государственного и муниципального имущества», Федеральным Законом от 29.07.1998 г. № 135-ФЗ «Об оценочной деятельности в Российской Федерации» и Решением Собрания депутатов Семичанского сельского поселения № 74 от 12.02.2014 г. «О принятии «Положения о порядке управления и распоряжения имуществом,  находящимся в муниципальной собственности муниципального образования  «Семичанское  сельское поселение»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остав документ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асть 1. Извещение о проведении торгов</w:t>
      </w:r>
    </w:p>
    <w:p>
      <w:pPr>
        <w:pStyle w:val="Normal"/>
        <w:rPr/>
      </w:pPr>
      <w:r>
        <w:rPr>
          <w:sz w:val="22"/>
          <w:szCs w:val="22"/>
        </w:rPr>
        <w:t>Часть 2. Электронная форма  заявки.</w:t>
      </w:r>
    </w:p>
    <w:p>
      <w:pPr>
        <w:pStyle w:val="Normal"/>
        <w:rPr/>
      </w:pPr>
      <w:r>
        <w:rPr>
          <w:sz w:val="22"/>
          <w:szCs w:val="22"/>
        </w:rPr>
        <w:t>Часть 3. Проект договора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Технический паспорт на здание (отдельные файлы опубликованы на сайте http://torgi.gov.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Отчеты об оценке рыночной стоимости имущества  (отдельные файлы опубликованы на сайте http://torgi.gov.ru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я к документ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Постановление администрации Семичанского сельского поселения от 15.07.2020 г. № 81 “О принятии решения об условиях приватизации муниципального имущества”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Часть 1.  Извещение о проведении торгов № </w:t>
      </w:r>
      <w:r>
        <w:rPr>
          <w:b/>
          <w:sz w:val="22"/>
          <w:szCs w:val="22"/>
          <w:shd w:fill="F2F2F2" w:val="clea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3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Способ приватизации/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Сайт размещения информ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torgi.gov.ru/, https://www.semichanskoesp.ru/, https://www.etp-torgi.ru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339" w:leader="none"/>
              </w:tabs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16.07.20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5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347400,Ростовская обл, Дубовский р-н, х. Семичный, улица Ленина, д. 1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7)5484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7)5484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Елена Михайло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13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5954"/>
        <w:gridCol w:w="311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Дата и время начала подачи заявок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0 09: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Дата и время окончания подачи заявок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13.08.2020 16: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Место и порядок подачи заявок на участие в приватизации/ продаже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рядок определения участников продажи имуществ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Место подачи заявок - электронная площадка,  федеральная электронная площадка НЭП-Фабрикант, https://www.etp-torgi.ru (процедура "Аукцион № ___"). Для участия в продаже имущества на аукционе претенденты, зарегистрированные на электронной площадке,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</w:t>
            </w:r>
            <w:r>
              <w:rPr>
                <w:b/>
                <w:sz w:val="22"/>
                <w:szCs w:val="22"/>
              </w:rPr>
              <w:t>форму заявки (часть 2 документации)</w:t>
            </w:r>
            <w:r>
              <w:rPr>
                <w:sz w:val="22"/>
                <w:szCs w:val="22"/>
              </w:rPr>
              <w:t xml:space="preserve"> с приложением следующих электронных </w:t>
            </w:r>
            <w:r>
              <w:rPr>
                <w:b/>
                <w:sz w:val="22"/>
                <w:szCs w:val="22"/>
              </w:rPr>
              <w:t>документов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b/>
                <w:sz w:val="22"/>
                <w:szCs w:val="22"/>
              </w:rPr>
              <w:t>физические лиц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- копии  всех листов документа, удостоверяющего личность физического лица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b/>
                <w:sz w:val="22"/>
                <w:szCs w:val="22"/>
              </w:rPr>
              <w:t>юридические лиц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веренные копии учредительных документов; 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иные документы, требование к представлению которых может быть установлено  федеральным законом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дно лицо имеет право подать только одну заявк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ля участия в продаже в электронной форме претенденты должны зарегистрироваться на электронной площадке. Для получения регистрации на электронной площадке претенденты представляют оператору электронной площадки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заявление об их регистрации на электронной площадке по форме, установленной оператором электронной площадки (далее - заявление)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этого претендента для направления оператором электронной площадки уведомлений и иной информации.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срок,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ой выше. Отказ в регистрации претендента на электронной площадке по иным основаниям не допускается. При принятии оператором электронной площадки решения об отказе в регистрации претендента выше указанное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ую выше, для получения регистрации на электронной площадке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 Ответственность за обеспечение доступа претендентов и участников на электронную площадку и обеспечение конфиденциальности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 до момента размещения на электронной площадке информации об итогах приема заявок (определения участников) несет оператор электронной площадки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ня определения продавцом участников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ечение этого периода оператор электронной площадки ежедневно направляет продавцу уведомления о поступивших заявках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 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еречень оснований отказа претенденту в участии в аукционе является исчерпывающим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рядок подачи запросов о разъяснении размещенной информации о продаже имущества и ответов на них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и время проведения аукцион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19.08.2020  10:00, не позднее 3 го рабочего дня со дня определения участников аукцио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рассмотрения заявок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.08.2020 11: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ектом договора купли-продажи можно ознакомиться на сайте http://torgi.gov.ru, https://www.etp-torgi.ru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граничения участия в приватизации имущества: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ействующему законодательству в продаже не могут участвовать недееспособные физические лица,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,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орядок проведения аукциона, порядок определения победителей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>Место проведения аукциона -</w:t>
            </w:r>
            <w:r>
              <w:rPr>
                <w:sz w:val="22"/>
                <w:szCs w:val="22"/>
              </w:rPr>
              <w:t xml:space="preserve"> электронная площадка,  федеральная электронная площадка НЭП-Фабрикант), https://www.etp-torgi.ru. </w:t>
            </w:r>
            <w:r>
              <w:rPr>
                <w:iCs/>
                <w:sz w:val="22"/>
                <w:szCs w:val="22"/>
              </w:rPr>
              <w:t xml:space="preserve"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 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 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в ред. Постановления Правительства РФ от 26.09.2017 N 1164)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>б) принято решение о признании только одного претендента участником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>в) ни один из участников не сделал предложение о начальной цене имуществ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22"/>
                <w:szCs w:val="22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цена сделки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фамилия, имя, отчество физического лица или наименование юридического лица - победител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ок и порядок внесения задатка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рок заключения договора купли-продажи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еречисление задатка претендентами на участие в аукционе осуществляется в установленном порядке на счет, указанный ниже.   Задаток должен поступить до даты окончания приема заявок. Документом, подтверждающим поступление задатка претендента является выписка со счета, указанного в информационном сообщении о проведении продажи имущества. Такие условия внесения задатка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а) участникам, за исключением победителя, - в течение 5 календарных дней со дня подведения итогов продажи имущества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в) претендентам, отозвавшим свою заявку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даток победителя продажи государственного муниципального имущества засчитывается в счет оплаты приобретаемого имущества и подлежит перечислению в установленном порядке в бюджет Семичанского сельского поселения  в течение 5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говор купли-продажи муниципального имущества заключается в простой письменной форме в течение 5 (пяти) рабочих дней с даты подведения итогов аукциона по адресу: Ростовская обл., Дубовский р-н, х. Семичный, ул. Ленина д. 14 (Приложение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оплаты по договору купли-продажи: в течение 10 календарных дней с даты подписания договора купли - продажи. Документом, подтверждающим поступление оплаты по договору купли-продажи на счет Продавца, является выписка с этого сче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ток, внесенный покупателем, засчитывается в оплату приобретенного имущества и перечисляется Организатором на счет Продавца в течение 5 (пяти) календарных дней со дня истечения срока, установленного для заключения договора купли-продажи. Факт оплаты имущества подтверждается справкой об оплате, выданной Продавц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имущества, приобретаемого на аукционе, производится победителем путем перечисления денежных средств по реквизитам, указанным в проекте договора купли-продаж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оплаты по договору купли-продажи: безналичная. При продаже муниципального имущества законным средством платежа признается валюта Р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муниципального имущества осуществляется по акту приема-передачи, заключаемому в простой письменной форме. Оформление права собственности на имущество осуществляется в соответствии с законодательством РФ и договором купли-продажи не позднее чем через 30 (тридцать) календарных дней после дня полной оплаты иму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формлению права собственности на Покупателя несет Покуп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Срок и порядок внесения задатка:</w:t>
        <w:tab/>
      </w:r>
    </w:p>
    <w:p>
      <w:pPr>
        <w:pStyle w:val="Style16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озвращения задатка:</w:t>
      </w:r>
    </w:p>
    <w:p>
      <w:pPr>
        <w:pStyle w:val="Style16"/>
        <w:ind w:left="3544" w:hanging="0"/>
        <w:rPr/>
      </w:pPr>
      <w:r>
        <w:rPr>
          <w:rFonts w:cs="Times New Roman" w:ascii="Times New Roman" w:hAnsi="Times New Roman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Style16"/>
        <w:ind w:left="3544" w:hanging="0"/>
        <w:rPr/>
      </w:pPr>
      <w:r>
        <w:rPr>
          <w:rFonts w:cs="Times New Roman" w:ascii="Times New Roman" w:hAnsi="Times New Roman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Style16"/>
        <w:ind w:left="3544" w:hanging="0"/>
        <w:rPr/>
      </w:pPr>
      <w:r>
        <w:rPr>
          <w:rFonts w:cs="Times New Roman" w:ascii="Times New Roman" w:hAnsi="Times New Roman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Style16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мена и приостановление аукциона</w:t>
      </w:r>
    </w:p>
    <w:p>
      <w:pPr>
        <w:pStyle w:val="Style16"/>
        <w:ind w:left="35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ind w:left="3544" w:hanging="0"/>
        <w:rPr/>
      </w:pPr>
      <w:r>
        <w:rPr>
          <w:rFonts w:cs="Times New Roman" w:ascii="Times New Roman" w:hAnsi="Times New Roman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Style16"/>
        <w:ind w:left="3544" w:hanging="0"/>
        <w:rPr/>
      </w:pPr>
      <w:r>
        <w:rPr>
          <w:rFonts w:cs="Times New Roman" w:ascii="Times New Roman" w:hAnsi="Times New Roman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 на официальном сайте Администрации Семичанского сельского поселения   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6"/>
        <w:ind w:left="3544" w:hanging="0"/>
        <w:rPr/>
      </w:pPr>
      <w:r>
        <w:rPr>
          <w:rFonts w:cs="Times New Roman" w:ascii="Times New Roman" w:hAnsi="Times New Roman"/>
        </w:rPr>
        <w:t>3. 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Style16"/>
        <w:ind w:left="3544" w:hanging="0"/>
        <w:rPr/>
      </w:pPr>
      <w:r>
        <w:rPr>
          <w:rFonts w:cs="Times New Roman" w:ascii="Times New Roman" w:hAnsi="Times New Roman"/>
        </w:rPr>
        <w:t>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Style16"/>
        <w:ind w:left="3544" w:hanging="0"/>
        <w:rPr/>
      </w:pPr>
      <w:r>
        <w:rPr>
          <w:rFonts w:cs="Times New Roman" w:ascii="Times New Roman" w:hAnsi="Times New Roman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Style16"/>
        <w:ind w:left="35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</w:t>
      </w:r>
    </w:p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24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ип имуществ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собственности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 собственника о проведении торгов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постановление администрации Семичанского сельского поселения от 15.10.2020 г. № 81  “О принятии решения об условиях приватизации муниципального имущества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Наименование и характеристика имущества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Техническое состояние имущества (в соответствии с отчетом об оценке)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нежилое здание (кошара) площадью 1224,7 кв. м. с земельным участком 3855  кв. м. Характеристики указаны в части 4 документации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астью 4 и 5 документации.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ана размещения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нахождения имуществ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Ростовская область, Дубовский район, х. Семичный, ул. Животноводческая д. 1/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тальное местоположение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/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Начальная цена продажи имущества в валюте лот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190000  руб. (нежилое здание – 152 000 рублей,  земельный участок – 34 000 рублей, оценка – 4 000 рублей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аг аукциона в валюте лот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00 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еречень представляемых покупателями документов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рядком </w:t>
            </w:r>
            <w:r>
              <w:rPr>
                <w:iCs/>
                <w:sz w:val="22"/>
                <w:szCs w:val="22"/>
              </w:rPr>
              <w:t>подачи заявок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еменение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ание обременения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мер задатка в валюте лот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квизиты счета для  внесения задатка: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тендент вносит задаток на банковский счет по следующим реквизитам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Федерального Казначейства по Ростовской области банк получателя: Отделение г. Ростов-на-Дону (Администрация Семичанского сельского поселения) ИНН 6108006873 КПП 610801001 БИК 046015001 расчетный счет 40302810260153001046 лицевой счет 05583121540 ОКТМО 60613471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латежа  «Внесение задатка по зданию кошары» 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Информация о предыдущих торгах по продаже имущества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проводились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  <w:bCs/>
        </w:rPr>
        <w:t xml:space="preserve">Часть 2. </w:t>
      </w:r>
      <w:r>
        <w:rPr>
          <w:b/>
        </w:rPr>
        <w:t>Формы электронных заявок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Приложена отдельным электронным файлом </w:t>
      </w:r>
    </w:p>
    <w:p>
      <w:pPr>
        <w:pStyle w:val="Normal"/>
        <w:jc w:val="center"/>
        <w:rPr/>
      </w:pPr>
      <w:r>
        <w:rPr>
          <w:b/>
          <w:bCs/>
        </w:rPr>
        <w:t xml:space="preserve">Часть 3. </w:t>
      </w:r>
      <w:r>
        <w:rPr>
          <w:b/>
        </w:rPr>
        <w:t>Проект договор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</w:rPr>
        <w:t>(прилагается отдельным файлом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Приложен отдельным электронным файл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Часть 4. Технические паспорта на зда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Скан-копия технического паспорта приложена отдельным электронным файл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5. Отчет об оценке рыночной стоимости имущест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Сканы отчета приложен отдельным электронным файл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960"/>
      </w:tblGrid>
      <w:tr>
        <w:trPr>
          <w:trHeight w:val="3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риложение 1</w:t>
            </w:r>
          </w:p>
        </w:tc>
      </w:tr>
    </w:tbl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sectPr>
          <w:type w:val="nextPage"/>
          <w:pgSz w:w="11906" w:h="16838"/>
          <w:pgMar w:left="1701" w:right="567" w:gutter="0" w:header="0" w:top="993" w:footer="0" w:bottom="295"/>
          <w:pgNumType w:fmt="decimal"/>
          <w:formProt w:val="false"/>
          <w:textDirection w:val="lrTb"/>
          <w:docGrid w:type="default" w:linePitch="360" w:charSpace="0"/>
        </w:sectPr>
        <w:pStyle w:val="12"/>
        <w:jc w:val="both"/>
        <w:rPr/>
      </w:pPr>
      <w:r>
        <w:rPr>
          <w:rFonts w:cs="Times New Roman"/>
          <w:sz w:val="20"/>
          <w:szCs w:val="20"/>
        </w:rPr>
        <w:t xml:space="preserve">«15» </w:t>
      </w:r>
      <w:r>
        <w:rPr>
          <w:rFonts w:cs="Times New Roman"/>
          <w:sz w:val="20"/>
          <w:szCs w:val="20"/>
          <w:u w:val="single"/>
        </w:rPr>
        <w:t>июля  2020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30:00Z</dcterms:created>
  <dc:creator>Темникова Людмила Николаевна</dc:creator>
  <dc:description/>
  <dc:language>en-US</dc:language>
  <cp:lastModifiedBy>22</cp:lastModifiedBy>
  <cp:lastPrinted>2020-07-16T08:53:00Z</cp:lastPrinted>
  <dcterms:modified xsi:type="dcterms:W3CDTF">2020-07-16T05:53:00Z</dcterms:modified>
  <cp:revision>3</cp:revision>
  <dc:subject/>
  <dc:title>Проек</dc:title>
</cp:coreProperties>
</file>