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0» март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СЕЛЬСКОЕ ПОСЕЛЕНИЕ»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9"/>
        <w:rPr>
          <w:bCs/>
          <w:sz w:val="28"/>
          <w:szCs w:val="28"/>
        </w:rPr>
      </w:pPr>
      <w:r>
        <w:rPr>
          <w:bCs/>
          <w:sz w:val="28"/>
          <w:szCs w:val="28"/>
        </w:rPr>
        <w:t>от «27» марта   2020 года №  52</w:t>
      </w:r>
    </w:p>
    <w:p>
      <w:pPr>
        <w:pStyle w:val="Style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Семичный</w:t>
      </w:r>
    </w:p>
    <w:p>
      <w:pPr>
        <w:pStyle w:val="Style2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принятии решения об условиях приватизации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112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г. № 131- ФЗ «Об общих принципах  местного самоуправления в Российской Федерации», Решением Собрания депутатов Семичанского сельского поселения № </w:t>
      </w:r>
      <w:r>
        <w:rPr>
          <w:color w:val="000000"/>
          <w:spacing w:val="2"/>
          <w:sz w:val="28"/>
          <w:szCs w:val="28"/>
        </w:rPr>
        <w:t>88 от 12.04.2019 «Об утверждении прогнозного плана (программы) приватизации муниципального имущества Семичанского сельского поселения на 2019 год</w:t>
      </w:r>
      <w:r>
        <w:rPr>
          <w:sz w:val="28"/>
          <w:szCs w:val="28"/>
        </w:rPr>
        <w:t xml:space="preserve"> и на плановый период 2020 и 2021 годов»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Семичанского сельского поселения Дубовского района Ростовской области </w:t>
      </w:r>
    </w:p>
    <w:p>
      <w:pPr>
        <w:pStyle w:val="ConsPlusTitle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9355" w:leader="none"/>
        </w:tabs>
        <w:suppressAutoHyphens w:val="false"/>
        <w:spacing w:before="0" w:after="0"/>
        <w:ind w:left="720" w:hanging="0"/>
        <w:jc w:val="both"/>
        <w:rPr/>
      </w:pPr>
      <w:r>
        <w:rPr>
          <w:szCs w:val="28"/>
        </w:rPr>
        <w:t xml:space="preserve">1.Осуществить приватизацию муниципального имущества муниципального образования  «Семичанское сельское поселение» посредством продажи </w:t>
      </w:r>
      <w:r>
        <w:rPr>
          <w:spacing w:val="6"/>
          <w:szCs w:val="28"/>
        </w:rPr>
        <w:t>в электронной форме путем проведения аукциона, открытого по составу участников, с открытой подачей предложений о цене имущества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color w:val="000000"/>
          <w:szCs w:val="28"/>
        </w:rPr>
      </w:pPr>
      <w:r>
        <w:rPr>
          <w:szCs w:val="28"/>
        </w:rPr>
        <w:t>- нежилое здание (кошара), назначение: нежилое. Местонахождение:    Ростовская область, Дубовский район,  х. Семичный, ул. Животноводческая д. 1/1 строение 4. Площадь 827,5  кв.м. Кадастровый номер: 61:09:0600007:1411, этажность: 1. Земельный участок под нежилым зданием с кадастровым номером  61:09:0600007:1537 площадью 2248 кв.м., категория земель: земли сельскохозяйственного назначения, вид разрешенного использования: объекты сельскохозяйственного производства, местонахождение:    Ростовская область, Дубовский район,  х. Семичный, ул. Животноводческая д. 1/1 строение 4.</w:t>
      </w:r>
    </w:p>
    <w:p>
      <w:pPr>
        <w:pStyle w:val="TextBody"/>
        <w:tabs>
          <w:tab w:val="clear" w:pos="708"/>
          <w:tab w:val="left" w:pos="9355" w:leader="none"/>
        </w:tabs>
        <w:suppressAutoHyphens w:val="false"/>
        <w:spacing w:before="0" w:after="0"/>
        <w:ind w:left="720" w:hanging="0"/>
        <w:jc w:val="both"/>
        <w:rPr/>
      </w:pPr>
      <w:r>
        <w:rPr>
          <w:szCs w:val="28"/>
        </w:rPr>
        <w:t xml:space="preserve">2.Установить цену первоначального предложения (начальную цену продажи)  </w:t>
      </w:r>
      <w:r>
        <w:rPr>
          <w:b/>
          <w:szCs w:val="28"/>
        </w:rPr>
        <w:t>250 000,00 рублей</w:t>
      </w:r>
      <w:r>
        <w:rPr>
          <w:szCs w:val="28"/>
        </w:rPr>
        <w:t>, из них на:</w:t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>
          <w:szCs w:val="28"/>
        </w:rPr>
        <w:t xml:space="preserve">Нежилое здание  –  </w:t>
      </w:r>
      <w:r>
        <w:rPr>
          <w:b/>
          <w:szCs w:val="28"/>
        </w:rPr>
        <w:t>230 000,00 рублей,</w:t>
      </w:r>
      <w:r>
        <w:rPr>
          <w:szCs w:val="28"/>
        </w:rPr>
        <w:t xml:space="preserve"> сложившуюся из стоимости согласно отчету об оценке рыночной стоимости № 135-20 от 25.03.2020 г.</w:t>
      </w:r>
    </w:p>
    <w:p>
      <w:pPr>
        <w:pStyle w:val="TextBody"/>
        <w:tabs>
          <w:tab w:val="clear" w:pos="708"/>
          <w:tab w:val="left" w:pos="9355" w:leader="none"/>
        </w:tabs>
        <w:suppressAutoHyphens w:val="false"/>
        <w:spacing w:before="0" w:after="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Приватизацию указанного в пункте 1 имущества осуществить одновременно с отчуждением победителю продажи земельного участка под нежилым зданием. Цену выкупа установить в размере </w:t>
      </w:r>
      <w:r>
        <w:rPr>
          <w:b/>
          <w:color w:val="000000"/>
          <w:szCs w:val="28"/>
        </w:rPr>
        <w:t>20 000,00 рублей</w:t>
      </w:r>
      <w:r>
        <w:rPr>
          <w:color w:val="000000"/>
          <w:szCs w:val="28"/>
        </w:rPr>
        <w:t xml:space="preserve">, согласно отчету об определении рыночной стоимости земельного участка № </w:t>
      </w:r>
      <w:r>
        <w:rPr>
          <w:szCs w:val="28"/>
        </w:rPr>
        <w:t xml:space="preserve"> 135-20 от 25.03.2020 г.</w:t>
      </w:r>
    </w:p>
    <w:p>
      <w:pPr>
        <w:pStyle w:val="TextBody"/>
        <w:tabs>
          <w:tab w:val="clear" w:pos="708"/>
          <w:tab w:val="left" w:pos="9355" w:leader="none"/>
        </w:tabs>
        <w:suppressAutoHyphens w:val="false"/>
        <w:spacing w:before="0" w:after="0"/>
        <w:ind w:left="720" w:hanging="0"/>
        <w:jc w:val="both"/>
        <w:rPr>
          <w:color w:val="000000"/>
          <w:szCs w:val="28"/>
        </w:rPr>
      </w:pPr>
      <w:r>
        <w:rPr>
          <w:szCs w:val="28"/>
        </w:rPr>
        <w:t xml:space="preserve">Размер задатка  составляет 20 % от начальной цены продажи и составляет </w:t>
      </w:r>
      <w:r>
        <w:rPr>
          <w:b/>
          <w:szCs w:val="28"/>
        </w:rPr>
        <w:t>50  000 рублей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355" w:leader="none"/>
        </w:tabs>
        <w:suppressAutoHyphens w:val="false"/>
        <w:spacing w:before="0" w:after="0"/>
        <w:ind w:left="720" w:hanging="0"/>
        <w:jc w:val="both"/>
        <w:rPr>
          <w:color w:val="000000"/>
          <w:szCs w:val="28"/>
        </w:rPr>
      </w:pPr>
      <w:r>
        <w:rPr>
          <w:szCs w:val="28"/>
        </w:rPr>
        <w:t xml:space="preserve">4.Определить шаг аукциона в размере 5 % от  начальной цены     продажи  </w:t>
      </w:r>
      <w:r>
        <w:rPr>
          <w:b/>
          <w:szCs w:val="28"/>
        </w:rPr>
        <w:t>12 500 рублей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355" w:leader="none"/>
        </w:tabs>
        <w:suppressAutoHyphens w:val="false"/>
        <w:spacing w:before="0" w:after="0"/>
        <w:ind w:left="720" w:hanging="0"/>
        <w:jc w:val="both"/>
        <w:rPr>
          <w:color w:val="000000"/>
          <w:szCs w:val="28"/>
        </w:rPr>
      </w:pPr>
      <w:r>
        <w:rPr>
          <w:szCs w:val="28"/>
        </w:rPr>
        <w:t>5.Победителем аукциона признается участник, предложивший в ходе торгов наиболее высокую цену за имущество.</w:t>
      </w:r>
    </w:p>
    <w:p>
      <w:pPr>
        <w:pStyle w:val="TextBody"/>
        <w:tabs>
          <w:tab w:val="clear" w:pos="708"/>
          <w:tab w:val="left" w:pos="9355" w:leader="none"/>
        </w:tabs>
        <w:suppressAutoHyphens w:val="false"/>
        <w:spacing w:before="0" w:after="0"/>
        <w:ind w:left="720" w:hanging="0"/>
        <w:jc w:val="both"/>
        <w:rPr>
          <w:color w:val="000000"/>
          <w:szCs w:val="28"/>
        </w:rPr>
      </w:pPr>
      <w:r>
        <w:rPr>
          <w:szCs w:val="28"/>
        </w:rPr>
        <w:t>6.Ведущему специалисту  Администрации  Семичанского сельского поселения разработать аукционную документацию и осуществить все необходимые мероприятия по организации и проведению аукциона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9355" w:leader="none"/>
        </w:tabs>
        <w:suppressAutoHyphens w:val="false"/>
        <w:spacing w:before="0" w:after="0"/>
        <w:ind w:left="720" w:hanging="0"/>
        <w:jc w:val="both"/>
        <w:rPr>
          <w:color w:val="000000"/>
          <w:szCs w:val="28"/>
        </w:rPr>
      </w:pPr>
      <w:r>
        <w:rPr>
          <w:szCs w:val="28"/>
        </w:rPr>
        <w:t xml:space="preserve">7.Утвердить состав комиссии по проведению аукциона на право заключения договора купли-продажи имущества, находящегося в муниципальной собственности. (Приложение 1). </w:t>
      </w:r>
    </w:p>
    <w:p>
      <w:pPr>
        <w:pStyle w:val="TextBody"/>
        <w:tabs>
          <w:tab w:val="clear" w:pos="708"/>
          <w:tab w:val="left" w:pos="9355" w:leader="none"/>
        </w:tabs>
        <w:suppressAutoHyphens w:val="false"/>
        <w:spacing w:before="0" w:after="0"/>
        <w:ind w:left="720" w:hanging="0"/>
        <w:jc w:val="both"/>
        <w:rPr>
          <w:color w:val="000000"/>
          <w:szCs w:val="28"/>
        </w:rPr>
      </w:pPr>
      <w:r>
        <w:rPr>
          <w:szCs w:val="28"/>
        </w:rPr>
        <w:t>8.Ведущему специалисту разместить информацию о проведении аукциона в сети Интернет  на официальных сайтах организаторов торгов и Администрации Семичанского сельского поселения и обеспечить публикацию в газете «Семичанские ведомости».</w:t>
      </w:r>
    </w:p>
    <w:p>
      <w:pPr>
        <w:pStyle w:val="TextBody"/>
        <w:tabs>
          <w:tab w:val="clear" w:pos="708"/>
          <w:tab w:val="left" w:pos="9355" w:leader="none"/>
        </w:tabs>
        <w:suppressAutoHyphens w:val="false"/>
        <w:spacing w:before="0" w:after="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9.Контроль за исполнением данного постановления оставляю за собой</w:t>
      </w:r>
    </w:p>
    <w:p>
      <w:pPr>
        <w:pStyle w:val="P14"/>
        <w:shd w:fill="FFFFFF" w:val="clear"/>
        <w:ind w:right="354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P14"/>
        <w:shd w:fill="FFFFFF" w:val="clear"/>
        <w:ind w:righ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чанского сельского поселения                                        О.В. Грачёв                           </w:t>
      </w:r>
      <w:r>
        <w:rPr>
          <w:b/>
          <w:sz w:val="28"/>
          <w:szCs w:val="28"/>
        </w:rPr>
        <w:t>Состав комиссии по проведению аукциона в электронной форме на право заключения договора купли продажи в отношении муниципального имущества Семичанского сельского поселения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 Олег Владимирович, Глава Администрации Семичанского сель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енко Елена Михайловна, 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унова Галина Григорьевна, начальник сектора экономики и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ользина Оксана Владимировна, главный   бухгалтер;</w:t>
      </w:r>
    </w:p>
    <w:p>
      <w:pPr>
        <w:pStyle w:val="Normal"/>
        <w:jc w:val="both"/>
        <w:rPr/>
      </w:pPr>
      <w:r>
        <w:rPr>
          <w:sz w:val="28"/>
          <w:szCs w:val="28"/>
        </w:rPr>
        <w:t>Жданова Майя Владимировна, специалист – финанс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О.В. Грачё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марта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 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торгов в форме аукциона в электронной форме по продаже   недвижимого имущества, находящегося в собственности муниципального образования «Семичанское сельское поселение» на основании постановления администрации Семичанского сельского поселения  от 27.03.2020 г. № 5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дажа нежилого здания: (кошара) площадью 827,5 кв. м. с земельным участком 2248 кв. 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Аукционная документация разработана в соответствии с Федеральным Законом от 26.07.2006 г. № 135-ФЗ «О защите конкуренции», Гражданским Кодексом РФ, Федеральным Законом от 21.12.2001 г. № 178-ФЗ «О приватизации государственного и муниципального имущества», Федеральным Законом от 29.07.1998 г. № 135-ФЗ «Об оценочной деятельности в Российской Федерации» и Решением Собрания депутатов Семичанского сельского поселения № 74 от 12.02.2014 г. «О принятии «Положения о порядке управления и распоряжения имуществом,  находящимся в муниципальной собственности муниципального образования  «Семичанское  сельское поселение»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остав докумен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ть 1. Извещение о проведении торгов</w:t>
      </w:r>
    </w:p>
    <w:p>
      <w:pPr>
        <w:pStyle w:val="Normal"/>
        <w:rPr/>
      </w:pPr>
      <w:r>
        <w:rPr>
          <w:sz w:val="22"/>
          <w:szCs w:val="22"/>
        </w:rPr>
        <w:t>Часть 2. Электронная форма  заявки.</w:t>
      </w:r>
    </w:p>
    <w:p>
      <w:pPr>
        <w:pStyle w:val="Normal"/>
        <w:rPr/>
      </w:pPr>
      <w:r>
        <w:rPr>
          <w:sz w:val="22"/>
          <w:szCs w:val="22"/>
        </w:rPr>
        <w:t>Часть 3. Проект договора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4. Технический паспорт на здание (отдельные файлы опубликованы на сайте http://torgi.gov.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ь 5. Отчеты об оценке рыночной стоимости имущества  (отдельные файлы опубликованы на сайте http://torgi.gov.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я к докумен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остановление администрации Семичанского сельского поселения от 27.03.2020 г. № 52 “О принятии решения об условиях приватизации муниципального имущества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Часть 1.  Извещение о проведении торгов № </w:t>
      </w:r>
      <w:r>
        <w:rPr>
          <w:b/>
          <w:sz w:val="14"/>
          <w:szCs w:val="14"/>
          <w:shd w:fill="F2F2F2" w:val="clear"/>
        </w:rPr>
        <w:t>010420/3799852/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Способ приватизации/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 в электронной форм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Сайт размещения информации о торгах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http://torgi.gov.ru/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ttps://www.semichanskoesp.ru</w:t>
            </w:r>
            <w:r>
              <w:rPr/>
              <w:t>/</w:t>
            </w:r>
            <w:r>
              <w:rPr>
                <w:sz w:val="16"/>
                <w:szCs w:val="16"/>
              </w:rPr>
              <w:t xml:space="preserve">, https://www.etp-torgi.ru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339" w:leader="none"/>
              </w:tabs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  <w:tab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00,Ростовская обл, Дубовский р-н, х. Семичный, улица Ленина, д. 1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6377)5484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6377)5484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 Елена Михайло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13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5"/>
        <w:gridCol w:w="453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и время начала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02.04.2020 09:0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Дата и время окончания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27.04.2020 09:0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о и порядок подачи заявок на участие в приватизации/ продаж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рядок определения участников продажи имущест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Место подачи заявок - электронная площадка,  федеральная электронная площадка НЭП-Фабрикант, https://www.etp-torgi.ru (процедура "Аукцион № ___"). Для участия в продаже имущества на аукционе претенденты, зарегистрированные на электронной площадке,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</w:t>
            </w:r>
            <w:r>
              <w:rPr>
                <w:b/>
                <w:sz w:val="16"/>
                <w:szCs w:val="16"/>
              </w:rPr>
              <w:t>форму заявки (часть 2 документации)</w:t>
            </w:r>
            <w:r>
              <w:rPr>
                <w:sz w:val="16"/>
                <w:szCs w:val="16"/>
              </w:rPr>
              <w:t xml:space="preserve"> с приложением следующих электронных </w:t>
            </w:r>
            <w:r>
              <w:rPr>
                <w:b/>
                <w:sz w:val="16"/>
                <w:szCs w:val="16"/>
              </w:rPr>
              <w:t>документов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b/>
                <w:sz w:val="16"/>
                <w:szCs w:val="16"/>
              </w:rPr>
              <w:t>физические лица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- копии  всех листов документа, удостоверяющего личность физического лица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b/>
                <w:sz w:val="16"/>
                <w:szCs w:val="16"/>
              </w:rPr>
              <w:t>юридические лица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веренные копии учредительных документов; 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иные документы, требование к представлению которых может быть установлено  федеральным законом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дно лицо имеет право подать только одну заявк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ля участия в продаже в электронной форме претенденты должны зарегистрироваться на электронной площадке. Для получения регистрации на электронной площадке претенденты представляют оператору электронной площадки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заявление об их регистрации на электронной площадке по форме, установленной оператором электронной площадки (далее - заявление)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адрес электронной почты этого претендента для направления оператором электронной площадки уведомлений и иной информации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 срок,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ой выше. Отказ в регистрации претендента на электронной площадке по иным основаниям не допускается. При принятии оператором электронной площадки решения об отказе в регистрации претендента выше указанное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ую выше, для получения регистрации на электронной площадке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Ответственность за обеспечение доступа претендентов и участников на электронную площадку и обеспечение конфиденциальности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 до момента размещения на электронной площадке информации об итогах приема заявок (определения участников) несет оператор электронной площадк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 течение этого периода оператор электронной площадки ежедневно направляет продавцу уведомления о поступивших заявках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 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ечень оснований отказа претенденту в участии в аукционе является исчерпывающим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орядок подачи запросов о разъяснении размещенной информации о продаже имущества и ответов на них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и время проведения аукцион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0  10:00, не позднее 3 го рабочего дня со дня определения участников аукцион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рассмотрения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9.04.202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роектом договора купли-продажи можно ознакомиться на сайте http://torgi.gov.ru, https://www.etp-torgi.ru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Ограничения участия в приватизации имущества:</w:t>
            </w:r>
          </w:p>
        </w:tc>
        <w:tc>
          <w:tcPr>
            <w:tcW w:w="4535" w:type="dxa"/>
            <w:tcBorders/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действующему законодательству в продаже не могут участвовать недееспособные физические лица,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,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      </w:r>
            <w:r>
              <w:rPr>
                <w:iCs/>
                <w:sz w:val="16"/>
                <w:szCs w:val="16"/>
              </w:rPr>
              <w:t>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Порядок проведения аукциона, порядок определения победителе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>Место проведения аукциона -</w:t>
            </w:r>
            <w:r>
              <w:rPr>
                <w:sz w:val="16"/>
                <w:szCs w:val="16"/>
              </w:rPr>
              <w:t xml:space="preserve"> электронная площадка,  федеральная электронная площадка НЭП-Фабрикант), https://www.etp-torgi.ru. </w:t>
            </w:r>
            <w:r>
              <w:rPr>
                <w:iCs/>
                <w:sz w:val="16"/>
                <w:szCs w:val="16"/>
              </w:rPr>
              <w:t xml:space="preserve"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 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 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 xml:space="preserve">   </w:t>
            </w:r>
            <w:r>
              <w:rPr>
                <w:iCs/>
                <w:sz w:val="16"/>
                <w:szCs w:val="16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в ред. Постановления Правительства РФ от 26.09.2017 N 1164)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 xml:space="preserve">   </w:t>
            </w:r>
            <w:r>
              <w:rPr>
                <w:iCs/>
                <w:sz w:val="16"/>
                <w:szCs w:val="16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 xml:space="preserve">   </w:t>
            </w:r>
            <w:r>
              <w:rPr>
                <w:iCs/>
                <w:sz w:val="16"/>
                <w:szCs w:val="16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 xml:space="preserve">    </w:t>
            </w:r>
            <w:r>
              <w:rPr>
                <w:iCs/>
                <w:sz w:val="16"/>
                <w:szCs w:val="16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 xml:space="preserve">   </w:t>
            </w:r>
            <w:r>
              <w:rPr>
                <w:iCs/>
                <w:sz w:val="16"/>
                <w:szCs w:val="16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iCs/>
                <w:sz w:val="16"/>
                <w:szCs w:val="16"/>
              </w:rPr>
              <w:t>а) 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) цена сделки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FF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) фамилия, имя, отчество физического лица или наименование юридического лица - победител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ок и порядок внесения задатка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рок заключения договора купли-продажи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еречисление задатка претендентами на участие в аукционе осуществляется в установленном порядке на счет, указанный ниже.   Задаток должен поступить до даты окончания приема заявок. Документом, подтверждающим поступление задатка претендента является выписка со счета, указанного в информационном сообщении о проведении продажи имущества. Такие условия внесения задатка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а) участникам, за исключением победителя, - в течение 5 календарных дней со дня подведения итогов продажи имущества;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в) претендентам, отозвавшим свою заявку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адаток победителя продажи государственного муниципального имущества засчитывается в счет оплаты приобретаемого имущества и подлежит перечислению в установленном порядке в бюджет Семичанского сельского поселения  в течение 5 календарных дней со дня истечения срока, установленного для заключения договора купли-продажи имущества.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купли-продажи имущества заключается  в простой письменной форме в течение 5 рабочих дней со дня подведения итогов продажи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говор купли-продажи муниципального имущества заключается в простой письменной форме в течение 5 (пяти) рабочих дней с даты подведения итогов аукциона по адресу: Ростовская обл., Дубовский р-н, х. Семичный, ул. Ленина д. 14 (Приложение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 оплаты по договору купли-продажи: в течение 10 календарных дней с даты подписания договора купли - продажи. Документом, подтверждающим поступление оплаты по договору купли-продажи на счет Продавца, является выписка с этого сче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Задаток, внесенный покупателем, засчитывается в оплату приобретенного имущества и перечисляется Организатором на счет Продавца в течение 5 (пяти) календарных дней со дня истечения срока, установленного для заключения договора купли-продажи. Факт оплаты имущества подтверждается справкой об оплате, выданной Продавцо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имущества, приобретаемого на аукционе, производится победителем путем перечисления денежных средств по реквизитам, указанным в проекте договора купли-продаж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оплаты по договору купли-продажи: безналичная. При продаже муниципального имущества законным средством платежа признается валюта Р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муниципального имущества осуществляется по акту приема-передачи, заключаемому в простой письменной форме. Оформление права собственности на имущество осуществляется в соответствии с законодательством РФ и договором купли-продажи не позднее чем через 30 (тридцать) календарных дней после дня полной оплаты имуще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формлению права собственности на Покупателя несет Покупа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9"/>
        <w:ind w:left="3544" w:hanging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b/>
          <w:i/>
          <w:iCs/>
          <w:sz w:val="16"/>
          <w:szCs w:val="16"/>
        </w:rPr>
        <w:t>Срок и порядок внесения задатка:</w:t>
        <w:tab/>
      </w:r>
    </w:p>
    <w:p>
      <w:pPr>
        <w:pStyle w:val="Style29"/>
        <w:ind w:left="3544" w:hanging="0"/>
        <w:rPr>
          <w:sz w:val="16"/>
          <w:szCs w:val="16"/>
        </w:rPr>
      </w:pPr>
      <w:r>
        <w:rPr>
          <w:sz w:val="16"/>
          <w:szCs w:val="16"/>
        </w:rPr>
        <w:t>Порядок возвращения задатка:</w:t>
      </w:r>
    </w:p>
    <w:p>
      <w:pPr>
        <w:pStyle w:val="Style29"/>
        <w:ind w:left="3544" w:hanging="0"/>
        <w:rPr/>
      </w:pPr>
      <w:r>
        <w:rPr>
          <w:sz w:val="16"/>
          <w:szCs w:val="16"/>
        </w:rPr>
        <w:t>-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Style29"/>
        <w:ind w:left="3544" w:hanging="0"/>
        <w:rPr/>
      </w:pPr>
      <w:r>
        <w:rPr>
          <w:sz w:val="16"/>
          <w:szCs w:val="16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Style29"/>
        <w:ind w:left="3544" w:hanging="0"/>
        <w:rPr>
          <w:sz w:val="16"/>
          <w:szCs w:val="16"/>
        </w:rPr>
      </w:pPr>
      <w:r>
        <w:rPr>
          <w:sz w:val="16"/>
          <w:szCs w:val="16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Style29"/>
        <w:ind w:left="35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left="354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тмена и приостановление аукциона</w:t>
      </w:r>
    </w:p>
    <w:p>
      <w:pPr>
        <w:pStyle w:val="Style29"/>
        <w:ind w:left="354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ind w:left="3544" w:hanging="0"/>
        <w:rPr>
          <w:sz w:val="16"/>
          <w:szCs w:val="16"/>
        </w:rPr>
      </w:pPr>
      <w:r>
        <w:rPr>
          <w:sz w:val="16"/>
          <w:szCs w:val="16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Style29"/>
        <w:ind w:left="3544" w:hanging="0"/>
        <w:rPr/>
      </w:pPr>
      <w:r>
        <w:rPr>
          <w:sz w:val="16"/>
          <w:szCs w:val="16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16"/>
            <w:szCs w:val="16"/>
          </w:rPr>
          <w:t>www.torgi.gov.ru</w:t>
        </w:r>
      </w:hyperlink>
      <w:r>
        <w:rPr>
          <w:sz w:val="16"/>
          <w:szCs w:val="16"/>
        </w:rPr>
        <w:t xml:space="preserve"> на официальном сайте Администрации Семичанского сельского поселения  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29"/>
        <w:ind w:left="3544" w:hanging="0"/>
        <w:rPr/>
      </w:pPr>
      <w:r>
        <w:rPr>
          <w:sz w:val="16"/>
          <w:szCs w:val="16"/>
        </w:rPr>
        <w:t>3. 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Style29"/>
        <w:ind w:left="3544" w:hanging="0"/>
        <w:rPr/>
      </w:pPr>
      <w:r>
        <w:rPr>
          <w:sz w:val="16"/>
          <w:szCs w:val="16"/>
        </w:rPr>
        <w:t>4.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Style29"/>
        <w:ind w:left="3544" w:hanging="0"/>
        <w:rPr/>
      </w:pPr>
      <w:r>
        <w:rPr>
          <w:sz w:val="16"/>
          <w:szCs w:val="16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Style29"/>
        <w:ind w:left="354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от № 1</w:t>
      </w:r>
    </w:p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ип имуществ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ид собственности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шение собственника о проведении торгов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мичанского сельского поселения от 27.03.2020 г. № 52  “О принятии решения об условиях приватизации муниципального имущества”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и характеристика имущества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хническое состояние имущества (в соответствии с отчетом об оценке)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нежилое здание (кошара) площадью 827,5 кв. м. с земельным участком 2248 кв. м. Характеристики указаны в части 4 документации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частью 4 и 5 документации.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ана размещения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сто нахождения имуществ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Дубовский район, х. Семичный, ул. Животноводческая д. 1/1, строение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альное местоположение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/1 строение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Начальная цена продажи имущества в валюте лот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 руб. (нежилое здание – 230 000 рублей,  земельный участок – 20 000 рублей)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аг аукциона в валюте лот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Перечень представляемых покупателями документов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порядком </w:t>
            </w:r>
            <w:r>
              <w:rPr>
                <w:iCs/>
                <w:sz w:val="16"/>
                <w:szCs w:val="16"/>
              </w:rPr>
              <w:t>подачи заявок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еменение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исание обременения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мер задатка в валюте лота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>50 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Реквизиты счета для  внесения задатка:</w:t>
            </w:r>
          </w:p>
        </w:tc>
        <w:tc>
          <w:tcPr>
            <w:tcW w:w="4537" w:type="dxa"/>
            <w:tcBorders/>
          </w:tcPr>
          <w:p>
            <w:pPr>
              <w:pStyle w:val="Style2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тендент вносит задаток на банковский счет по следующим реквизитам: 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е Федерального Казначейства по Ростовской области банк получателя: Отделение г. Ростов-на-Дону (Администрация Семичанского сельского поселения) ИНН 6108006873 КПП 610801001 БИК 046015001 расчетный счет 40302810260153001046 лицевой счет 05583121540 ОКТМО 60613471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sz w:val="16"/>
                <w:szCs w:val="16"/>
              </w:rPr>
              <w:t xml:space="preserve">Назначение платежа  «Внесение задатка по зданию кошары»  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формация о предыдущих торгах по продаже имущества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ind w:left="143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проводились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  <w:bCs/>
        </w:rPr>
        <w:t xml:space="preserve">Часть 2. </w:t>
      </w:r>
      <w:r>
        <w:rPr>
          <w:b/>
        </w:rPr>
        <w:t>Формы электронных заявок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Приложена отдельным электронным файлом </w:t>
      </w:r>
    </w:p>
    <w:p>
      <w:pPr>
        <w:pStyle w:val="Normal"/>
        <w:jc w:val="center"/>
        <w:rPr/>
      </w:pPr>
      <w:r>
        <w:rPr>
          <w:b/>
          <w:bCs/>
        </w:rPr>
        <w:t xml:space="preserve">Часть 3. </w:t>
      </w:r>
      <w:r>
        <w:rPr>
          <w:b/>
        </w:rPr>
        <w:t>Проект договор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</w:rPr>
        <w:t>(прилагается отдельным файлом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Приложен отдельным электронным файл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Часть 4. Технические паспорта на зда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Скан-копия технического паспорта приложена отдельным электронным файл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5. Отчет об оценке рыночной стоимости имущест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Сканы отчета приложен отдельным электронным файл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30» </w:t>
      </w:r>
      <w:r>
        <w:rPr>
          <w:rFonts w:cs="Times New Roman"/>
          <w:sz w:val="20"/>
          <w:szCs w:val="20"/>
          <w:u w:val="single"/>
        </w:rPr>
        <w:t>марта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22</cp:lastModifiedBy>
  <cp:lastPrinted>2019-01-29T11:00:00Z</cp:lastPrinted>
  <dcterms:modified xsi:type="dcterms:W3CDTF">2020-04-02T13:11:00Z</dcterms:modified>
  <cp:revision>9</cp:revision>
  <dc:subject/>
  <dc:title> </dc:title>
</cp:coreProperties>
</file>