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37" w:hRule="atLeast"/>
        </w:trPr>
        <w:tc>
          <w:tcPr>
            <w:tcW w:w="10447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tbl>
            <w:tblPr>
              <w:tblW w:w="9923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43"/>
              <w:gridCol w:w="6096"/>
              <w:gridCol w:w="1984"/>
            </w:tblGrid>
            <w:tr>
              <w:trPr>
                <w:trHeight w:val="2721" w:hRule="exact"/>
                <w:cantSplit w:val="true"/>
              </w:trPr>
              <w:tc>
                <w:tcPr>
                  <w:tcW w:w="1843" w:type="dxa"/>
                  <w:vMerge w:val="restart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Style15"/>
                    <w:snapToGrid w:val="false"/>
                    <w:ind w:left="5" w:right="-15" w:hanging="2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0640</wp:posOffset>
                            </wp:positionH>
                            <wp:positionV relativeFrom="paragraph">
                              <wp:posOffset>242570</wp:posOffset>
                            </wp:positionV>
                            <wp:extent cx="1061085" cy="847090"/>
                            <wp:effectExtent l="0" t="5080" r="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60920" cy="847080"/>
                                      <a:chOff x="0" y="0"/>
                                      <a:chExt cx="1060920" cy="84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920" y="0"/>
                                        <a:ext cx="905400" cy="847080"/>
                                      </a:xfrm>
                                      <a:prstGeom prst="horizontalScroll">
                                        <a:avLst>
                                          <a:gd name="adj" fmla="val 12500"/>
                                        </a:avLst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6480"/>
                                        <a:ext cx="1060920" cy="652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560" w:leader="none"/>
                                            </w:tabs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ru-RU" w:bidi="ar-SA"/>
                                            </w:rPr>
                                            <w:t>Основан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bCs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в 2011 году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2pt;margin-top:19.1pt;width:83.55pt;height:66.7pt" coordorigin="-64,382" coordsize="1671,1334">
    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    <v:stroke joinstyle="miter"/>
                              <v:formulas>
                                <v:f eqn="val #0"/>
                                <v:f eqn="prod @0 1 2"/>
                                <v:f eqn="prod @0 1 4"/>
                                <v:f eqn="sum @0 @1 0"/>
                                <v:f eqn="sum @0 @0 0"/>
                                <v:f eqn="sum height 0 @0"/>
                                <v:f eqn="sum height 0 @1"/>
                                <v:f eqn="sum @5 0 @1"/>
                                <v:f eqn="sum width 0 @0"/>
                                <v:f eqn="sum width 0 @1"/>
                                <v:f eqn="sum 0 21600 @1"/>
                                <v:f eqn="sum @1 @1 0"/>
                                <v:f eqn="sum 0 @9 @2"/>
                                <v:f eqn="sum @2 @1 0"/>
                                <v:f eqn="sum 0 @12 @2"/>
                                <v:f eqn="sum 0 @13 @2"/>
                                <v:f eqn="sum 0 @1 @1"/>
                                <v:f eqn="sum @1 @0 0"/>
                                <v:f eqn="sum @1 0 0"/>
                                <v:f eqn="sum @1 @6 0"/>
                                <v:f eqn="sum @1 @18 0"/>
                                <v:f eqn="sum 0 @19 @1"/>
                                <v:f eqn="sum @1 @9 0"/>
                                <v:f eqn="sum 0 @5 @1"/>
                                <v:f eqn="sum 0 @4 @1"/>
                                <v:f eqn="sum 0 @11 @2"/>
                                <v:f eqn="sum 0 @24 @2"/>
                                <v:f eqn="sum 0 @25 @2"/>
                                <v:f eqn="sum @2 @26 0"/>
                                <v:f eqn="sum 0 @0 @1"/>
                                <v:f eqn="sum 0 @22 @1"/>
                                <v:f eqn="sum 0 @29 @1"/>
                                <v:f eqn="sum 0 @30 @1"/>
                                <v:f eqn="sum @1 @31 0"/>
                                <v:f eqn="sum @2 @32 0"/>
                                <v:f eqn="sum @2 @33 0"/>
                                <v:f eqn="sum @2 @34 0"/>
                                <v:f eqn="sum 0 @35 @2"/>
                                <v:f eqn="sum 0 @3 @1"/>
                                <v:f eqn="sum @1 @8 0"/>
                                <v:f eqn="sum @1 @39 0"/>
                                <v:f eqn="sum @1 @16 0"/>
                                <v:f eqn="sum @1 @7 0"/>
                                <v:f eqn="sum 0 @3 @2"/>
                                <v:f eqn="sum @2 @13 0"/>
                                <v:f eqn="sum @2 @43 0"/>
                                <v:f eqn="sum 0 @44 @1"/>
                                <v:f eqn="sum @1 @45 0"/>
                                <v:f eqn="sum 0 @46 @1"/>
                                <v:f eqn="sum 0 @47 @1"/>
                              </v:formulas>
                              <v:path gradientshapeok="t" o:connecttype="rect" textboxrect="@0,@0,@9,@5"/>
                              <v:handles>
                                <v:h position="@0,0"/>
                              </v:handles>
                            </v:shapetype>
                            <v:shape id="shape_0" fillcolor="#99ccff" stroked="t" o:allowincell="t" style="position:absolute;left:62;top:382;width:1425;height:1333;mso-wrap-style:none;v-text-anchor:middle" type="_x0000_t98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-64;top:534;width:1670;height:10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096" w:type="dxa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Heading1"/>
                    <w:rPr>
                      <w:sz w:val="72"/>
                      <w:szCs w:val="7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283075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888365" cy="63436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480" cy="634320"/>
                                      <a:chOff x="0" y="0"/>
                                      <a:chExt cx="888480" cy="63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8480" cy="634320"/>
                                      </a:xfrm>
                                      <a:prstGeom prst="verticalScroll">
                                        <a:avLst>
                                          <a:gd name="adj" fmla="val 12500"/>
                                        </a:avLst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120" y="78840"/>
                                        <a:ext cx="534600" cy="47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№ 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7.25pt;margin-top:16.35pt;width:69.95pt;height:49.95pt" coordorigin="6745,327" coordsize="1399,999">
      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      <v:stroke joinstyle="miter"/>
                              <v:formulas>
                                <v:f eqn="val #0"/>
                                <v:f eqn="prod @0 1 2"/>
                                <v:f eqn="prod @0 1 4"/>
                                <v:f eqn="sum @0 @1 0"/>
                                <v:f eqn="sum @0 @0 0"/>
                                <v:f eqn="sum width 0 @0"/>
                                <v:f eqn="sum width 0 @1"/>
                                <v:f eqn="sum @5 0 @1"/>
                                <v:f eqn="sum height 0 @0"/>
                                <v:f eqn="sum height 0 @1"/>
                                <v:f eqn="sum @1 @1 0"/>
                                <v:f eqn="sum 0 21600 @1"/>
                                <v:f eqn="sum @2 @1 0"/>
                                <v:f eqn="sum 0 @9 @2"/>
                                <v:f eqn="sum 0 @12 @2"/>
                                <v:f eqn="sum 0 @13 @2"/>
                                <v:f eqn="sum @1 @0 0"/>
                                <v:f eqn="sum 0 @1 @1"/>
                                <v:f eqn="sum @1 @6 0"/>
                                <v:f eqn="sum @1 0 0"/>
                                <v:f eqn="sum 0 @18 @1"/>
                                <v:f eqn="sum @1 @19 0"/>
                                <v:f eqn="sum 0 @5 @1"/>
                                <v:f eqn="sum @1 @9 0"/>
                                <v:f eqn="sum 0 @4 @1"/>
                                <v:f eqn="sum 0 @24 @2"/>
                                <v:f eqn="sum 0 @10 @2"/>
                                <v:f eqn="sum @2 @25 0"/>
                                <v:f eqn="sum 0 @26 @2"/>
                                <v:f eqn="sum 0 @0 @1"/>
                                <v:f eqn="sum 0 @29 @1"/>
                                <v:f eqn="sum 0 @23 @1"/>
                                <v:f eqn="sum @1 @30 0"/>
                                <v:f eqn="sum 0 @31 @1"/>
                                <v:f eqn="sum @2 @32 0"/>
                                <v:f eqn="sum @2 @33 0"/>
                                <v:f eqn="sum 0 @34 @2"/>
                                <v:f eqn="sum @2 @35 0"/>
                                <v:f eqn="sum @1 @17 0"/>
                                <v:f eqn="sum 0 @11 @1"/>
                                <v:f eqn="sum @1 @3 0"/>
                                <v:f eqn="sum 0 @40 @1"/>
                                <v:f eqn="sum 0 @41 @2"/>
                                <v:f eqn="sum 0 @21 @2"/>
                                <v:f eqn="sum @2 @42 0"/>
                                <v:f eqn="sum 0 @43 @2"/>
                                <v:f eqn="sum @2 @8 0"/>
                                <v:f eqn="sum @2 @46 0"/>
                              </v:formulas>
                              <v:path gradientshapeok="t" o:connecttype="rect" textboxrect="@0,@0,@5,@9"/>
                              <v:handles>
                                <v:h position="0,@0"/>
                              </v:handles>
                            </v:shapetype>
                            <v:shape id="shape_0" fillcolor="#99ccff" stroked="t" o:allowincell="t" style="position:absolute;left:6745;top:327;width:1398;height:998;mso-wrap-style:none;v-text-anchor:middle" type="_x0000_t97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7024;top:451;width:841;height:748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72"/>
                      <w:szCs w:val="72"/>
                    </w:rPr>
                    <w:t>Семічанскі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72"/>
                      <w:szCs w:val="72"/>
                    </w:rPr>
                    <w:t xml:space="preserve">      </w:t>
                  </w:r>
                  <w:r>
                    <w:rPr>
                      <w:b/>
                      <w:sz w:val="72"/>
                      <w:szCs w:val="72"/>
                    </w:rPr>
                    <w:t>ведомості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  <w:right w:val="double" w:sz="40" w:space="0" w:color="00808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16» октября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 г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3" w:type="dxa"/>
                  <w:vMerge w:val="continue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96" w:type="dxa"/>
                  <w:tcBorders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Heading2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ЕРИОДИЧЕСКОЕ ПЕЧАТНОЕ ИЗДАНИЕ СЕМИЧАНСКОГО СЕЛЬСКОГО ПОСЕЛЕНИЯ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  <w:right w:val="double" w:sz="40" w:space="0" w:color="00808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653" w:firstLine="6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ЕМИЧАН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  ПУБЛИЧНЫХ СЛУШАНИЙ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3" w:leader="none"/>
          <w:tab w:val="left" w:pos="6602" w:leader="none"/>
        </w:tabs>
        <w:rPr/>
      </w:pPr>
      <w:r>
        <w:rPr>
          <w:sz w:val="28"/>
          <w:szCs w:val="28"/>
        </w:rPr>
        <w:t xml:space="preserve">16 октября 2020 года        </w:t>
        <w:tab/>
        <w:t xml:space="preserve">х. </w:t>
      </w:r>
      <w:r>
        <w:rPr/>
        <w:t>Семичный</w:t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7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о: 19 человек                                                                     Назначено решением                                                                                                     собрания депутатов № 118                                                                                                    от 25.09.2020 года.                                                                                                    Вел публичные слушания -                                                                                                    председатель Собрания депутатов – Глава Семичанского сельского поселения -  Усов С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 обсуждение проекта решения Собрания депутатов Семичанского сельского поселения «О внесении изменений в Устав муниципального образования «Семичанское сельское поселени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Грачёва О.В., Главу Администрации Семичанского сельского поселения - «О внесении изменений в Устав муниципального образования «Семичан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бунова А.С. -  депутат Собрания депутатов Семичанского сельского поселения, представила информацию о работе рабочей комиссии по рассмотрению предложений, замечаний и дополнений по проекту решения Собрания депутатов Семичанского сельского поселения «О внесении изменений в Устав муниципального образования «Семичанское сельское поселени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левич С.Л., депутат Собрания депутатов Семичанского сельского поселения, предложила одобрить проект решения Собрания депутатов Семичанского сельского поселения «О внесении изменений в Устав муниципального образования «Семичанское сельское поселени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проект решения Собрания депутатов Семичанского сельского поселения «О внесении изменений в Устав муниципального образования «Семича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 утверждение в Собрание депутатов Семичанское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мичанского  сельского                                                  С.А. 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Е.М. 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 обсуждение проекта решения о вненснии изменений в Устав  муниципального образования «Семичанское сельское поселение»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6 октября  2020 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в здании Администрации Семичан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о решением  Собрания депутатов Семичанского сельского поселения № 118 от 25.09.2020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19 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 публичное слушание председатель Собрания депутатов - глава Семичанское  сельского поселения  Усов С.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 Столбунова А.С. - депутат Собрания депутатов Семичан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левич С.Л. - депутат Собрания депутатов Семича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обсуждений</w:t>
      </w:r>
      <w:r>
        <w:rPr>
          <w:rFonts w:cs="Times New Roman" w:ascii="Times New Roman" w:hAnsi="Times New Roman"/>
          <w:sz w:val="28"/>
          <w:szCs w:val="28"/>
        </w:rPr>
        <w:t>: проекта решения о вненснии изменеий в Устав  муниципального образования «Семичанское сельское поселение»» направлен на утверждение в Собрание депутатов Семичанского сель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мичанского сельского поселения                                   С.А. 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2"/>
        <w:jc w:val="both"/>
        <w:rPr/>
      </w:pPr>
      <w:r>
        <w:rPr>
          <w:rFonts w:cs="Times New Roman"/>
          <w:sz w:val="20"/>
          <w:szCs w:val="20"/>
        </w:rPr>
        <w:t xml:space="preserve">«16» </w:t>
      </w:r>
      <w:r>
        <w:rPr>
          <w:rFonts w:cs="Times New Roman"/>
          <w:sz w:val="20"/>
          <w:szCs w:val="20"/>
          <w:u w:val="single"/>
        </w:rPr>
        <w:t>октября  2020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4:00Z</dcterms:created>
  <dc:creator>Темникова Людмила Николаевна</dc:creator>
  <dc:description/>
  <dc:language>en-US</dc:language>
  <cp:lastModifiedBy>22</cp:lastModifiedBy>
  <cp:lastPrinted>2020-07-16T08:53:00Z</cp:lastPrinted>
  <dcterms:modified xsi:type="dcterms:W3CDTF">2020-11-05T08:34:00Z</dcterms:modified>
  <cp:revision>2</cp:revision>
  <dc:subject/>
  <dc:title>Проек</dc:title>
</cp:coreProperties>
</file>