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28» декабря</w:t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2018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18"/>
          <w:szCs w:val="18"/>
          <w:lang w:eastAsia="zh-CN"/>
        </w:rPr>
      </w:pPr>
      <w:r>
        <w:rPr>
          <w:b/>
          <w:kern w:val="2"/>
          <w:sz w:val="18"/>
          <w:szCs w:val="1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18"/>
          <w:szCs w:val="18"/>
          <w:lang w:eastAsia="zh-CN"/>
        </w:rPr>
      </w:pPr>
      <w:r>
        <w:rPr>
          <w:b/>
          <w:kern w:val="2"/>
          <w:sz w:val="18"/>
          <w:szCs w:val="1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18"/>
          <w:szCs w:val="18"/>
          <w:lang w:eastAsia="zh-CN"/>
        </w:rPr>
      </w:pPr>
      <w:r>
        <w:rPr>
          <w:b/>
          <w:kern w:val="2"/>
          <w:sz w:val="18"/>
          <w:szCs w:val="1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18"/>
          <w:szCs w:val="18"/>
          <w:lang w:eastAsia="zh-CN"/>
        </w:rPr>
      </w:pPr>
      <w:r>
        <w:rPr>
          <w:b/>
          <w:kern w:val="2"/>
          <w:sz w:val="18"/>
          <w:szCs w:val="1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18"/>
          <w:szCs w:val="18"/>
          <w:lang w:eastAsia="zh-CN"/>
        </w:rPr>
      </w:pPr>
      <w:r>
        <w:rPr>
          <w:b/>
          <w:kern w:val="2"/>
          <w:sz w:val="18"/>
          <w:szCs w:val="1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>
          <w:b/>
          <w:b/>
          <w:kern w:val="2"/>
          <w:sz w:val="18"/>
          <w:szCs w:val="18"/>
          <w:lang w:eastAsia="zh-CN"/>
        </w:rPr>
      </w:pPr>
      <w:r>
        <w:rPr>
          <w:b/>
          <w:kern w:val="2"/>
          <w:sz w:val="18"/>
          <w:szCs w:val="18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18"/>
          <w:szCs w:val="18"/>
          <w:lang w:eastAsia="zh-CN"/>
        </w:rPr>
      </w:pPr>
      <w:r>
        <w:rPr>
          <w:b/>
          <w:kern w:val="2"/>
          <w:sz w:val="18"/>
          <w:szCs w:val="1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cs="Arial"/>
          <w:b/>
          <w:bCs/>
          <w:kern w:val="2"/>
          <w:sz w:val="18"/>
          <w:szCs w:val="18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18"/>
          <w:szCs w:val="18"/>
          <w:lang w:eastAsia="zh-CN"/>
        </w:rPr>
      </w:pPr>
      <w:r>
        <w:rPr>
          <w:bCs/>
          <w:kern w:val="2"/>
          <w:sz w:val="18"/>
          <w:szCs w:val="18"/>
          <w:lang w:eastAsia="zh-CN"/>
        </w:rPr>
        <w:t xml:space="preserve">    </w:t>
      </w:r>
      <w:r>
        <w:rPr>
          <w:bCs/>
          <w:kern w:val="2"/>
          <w:sz w:val="18"/>
          <w:szCs w:val="18"/>
          <w:lang w:eastAsia="zh-CN"/>
        </w:rPr>
        <w:t>27 декабря 2018 года                                                                               №  84</w:t>
      </w:r>
    </w:p>
    <w:p>
      <w:pPr>
        <w:pStyle w:val="Normal"/>
        <w:widowControl w:val="false"/>
        <w:jc w:val="center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  <w:t>х. Семичный</w:t>
      </w:r>
    </w:p>
    <w:p>
      <w:pPr>
        <w:pStyle w:val="Normal"/>
        <w:widowControl w:val="false"/>
        <w:jc w:val="center"/>
        <w:rPr>
          <w:rFonts w:cs="Tahoma"/>
          <w:bCs/>
          <w:sz w:val="18"/>
          <w:szCs w:val="18"/>
        </w:rPr>
      </w:pPr>
      <w:r>
        <w:rPr>
          <w:rFonts w:cs="Tahoma"/>
          <w:bCs/>
          <w:sz w:val="18"/>
          <w:szCs w:val="1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 внесении изменений в Решение Собрания депутатов Семичанского сельского поселения от 28.12.2017 года № 58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«О бюджете  Семичанского сельского поселения  Дубовского  района    на 2018 год и на плановый период 2019 и  2020 годов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нести в Решение Собрания депутатов Семичанского сельского поселения от 28.12.2017 года № 58 «О бюджете Семичанского сельского поселения Дубовского района на 2018 год и на плановый период 2019 и 2020 годов» следующие изменения:</w:t>
      </w:r>
    </w:p>
    <w:p>
      <w:pPr>
        <w:pStyle w:val="Style23"/>
        <w:numPr>
          <w:ilvl w:val="0"/>
          <w:numId w:val="5"/>
        </w:numPr>
        <w:ind w:left="928" w:hanging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пункте 1:</w:t>
      </w:r>
    </w:p>
    <w:p>
      <w:pPr>
        <w:pStyle w:val="Style23"/>
        <w:ind w:left="7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одпункте 1 цифры «15858,3» заменить цифрами «16151,2»;</w:t>
      </w:r>
    </w:p>
    <w:p>
      <w:pPr>
        <w:pStyle w:val="Style23"/>
        <w:ind w:left="7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одпункте 2 цифры «18413,0» заменить цифрами «18705,9»;</w:t>
      </w:r>
    </w:p>
    <w:p>
      <w:pPr>
        <w:pStyle w:val="Style23"/>
        <w:ind w:left="7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одпункте 3 цифры «1266,4» заменить цифрами «1412,2»;</w:t>
      </w:r>
    </w:p>
    <w:p>
      <w:pPr>
        <w:pStyle w:val="ConsPlusTitle"/>
        <w:widowControl/>
        <w:numPr>
          <w:ilvl w:val="0"/>
          <w:numId w:val="5"/>
        </w:numPr>
        <w:snapToGrid w:val="true"/>
        <w:ind w:left="928" w:hanging="36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ункте 2:</w:t>
      </w:r>
    </w:p>
    <w:p>
      <w:pPr>
        <w:pStyle w:val="ConsPlusTitle"/>
        <w:widowControl/>
        <w:ind w:left="928" w:hanging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в подпункте 1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цифры «4437,3» заменить цифрами «19052,1»;</w:t>
      </w:r>
    </w:p>
    <w:p>
      <w:pPr>
        <w:pStyle w:val="ConsPlusTitle"/>
        <w:widowControl/>
        <w:ind w:left="928" w:hanging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в подпункте 2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цифры «4437,3» заменить цифрами «19052,1»;</w:t>
      </w:r>
    </w:p>
    <w:p>
      <w:pPr>
        <w:pStyle w:val="Normal"/>
        <w:numPr>
          <w:ilvl w:val="0"/>
          <w:numId w:val="5"/>
        </w:numPr>
        <w:ind w:left="928" w:hanging="360"/>
        <w:jc w:val="both"/>
        <w:rPr/>
      </w:pPr>
      <w:r>
        <w:rPr>
          <w:b/>
          <w:sz w:val="18"/>
          <w:szCs w:val="18"/>
        </w:rPr>
        <w:t xml:space="preserve">пункт 9 </w:t>
      </w:r>
      <w:r>
        <w:rPr>
          <w:sz w:val="18"/>
          <w:szCs w:val="18"/>
        </w:rPr>
        <w:t>изложить в ново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«9. Утвердить общий объем бюджетных ассигнований на исполнение публичных нормативных обязательств Семичанского сельского поселения на 2018 год в сумме 1064,1 тыс. рублей, на 2019 год в сумме 930,1 тыс. рублей и на 2020 год в сумме 962,8 тыс. рублей.»</w:t>
      </w:r>
    </w:p>
    <w:p>
      <w:pPr>
        <w:pStyle w:val="TextBodyIndent"/>
        <w:ind w:left="-720" w:hanging="0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5)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иложение 1</w:t>
      </w:r>
      <w:r>
        <w:rPr>
          <w:bCs/>
          <w:sz w:val="18"/>
          <w:szCs w:val="18"/>
        </w:rPr>
        <w:t xml:space="preserve"> изложить </w:t>
      </w:r>
      <w:r>
        <w:rPr>
          <w:sz w:val="18"/>
          <w:szCs w:val="18"/>
        </w:rPr>
        <w:t>в новой редакции согласно приложению 1 к настоящему решению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6)приложение 2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изложить </w:t>
      </w:r>
      <w:r>
        <w:rPr>
          <w:rFonts w:cs="Times New Roman" w:ascii="Times New Roman" w:hAnsi="Times New Roman"/>
          <w:b w:val="false"/>
          <w:sz w:val="18"/>
          <w:szCs w:val="18"/>
        </w:rPr>
        <w:t>в новой редакции согласно приложению 2 к настоящему решению.</w:t>
      </w:r>
    </w:p>
    <w:p>
      <w:pPr>
        <w:pStyle w:val="ConsPlusTitle"/>
        <w:widowControl/>
        <w:ind w:left="568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7) приложение 8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изложить </w:t>
      </w:r>
      <w:r>
        <w:rPr>
          <w:rFonts w:cs="Times New Roman" w:ascii="Times New Roman" w:hAnsi="Times New Roman"/>
          <w:b w:val="false"/>
          <w:sz w:val="18"/>
          <w:szCs w:val="18"/>
        </w:rPr>
        <w:t>в новой редакции согласно приложению 3 к настоящему решению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8) приложение 9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изложить </w:t>
      </w:r>
      <w:r>
        <w:rPr>
          <w:rFonts w:cs="Times New Roman" w:ascii="Times New Roman" w:hAnsi="Times New Roman"/>
          <w:b w:val="false"/>
          <w:sz w:val="18"/>
          <w:szCs w:val="18"/>
        </w:rPr>
        <w:t>в новой редакции согласно приложению 4 к настоящему решению.</w:t>
      </w:r>
    </w:p>
    <w:p>
      <w:pPr>
        <w:pStyle w:val="ConsPlusTitle"/>
        <w:widowControl/>
        <w:ind w:left="568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9) приложение 10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изложить </w:t>
      </w:r>
      <w:r>
        <w:rPr>
          <w:rFonts w:cs="Times New Roman" w:ascii="Times New Roman" w:hAnsi="Times New Roman"/>
          <w:b w:val="false"/>
          <w:sz w:val="18"/>
          <w:szCs w:val="18"/>
        </w:rPr>
        <w:t>в новой редакции согласно приложению 5 к настоящему решению.</w:t>
      </w:r>
    </w:p>
    <w:p>
      <w:pPr>
        <w:pStyle w:val="Normal"/>
        <w:widowControl w:val="false"/>
        <w:autoSpaceDE w:val="false"/>
        <w:spacing w:before="0" w:after="120"/>
        <w:ind w:firstLine="737"/>
        <w:jc w:val="both"/>
        <w:rPr/>
      </w:pPr>
      <w:r>
        <w:rPr>
          <w:b/>
          <w:sz w:val="18"/>
          <w:szCs w:val="18"/>
        </w:rPr>
        <w:t xml:space="preserve">2. </w:t>
      </w:r>
      <w:r>
        <w:rPr>
          <w:sz w:val="18"/>
          <w:szCs w:val="18"/>
        </w:rPr>
        <w:t xml:space="preserve">Настоящее решение вступает в силу со дня его официального </w:t>
      </w:r>
      <w:r>
        <w:rPr>
          <w:rFonts w:cs="Times New Roman CYR" w:ascii="Times New Roman CYR" w:hAnsi="Times New Roman CYR"/>
          <w:sz w:val="18"/>
          <w:szCs w:val="18"/>
        </w:rPr>
        <w:t>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8"/>
          <w:szCs w:val="18"/>
        </w:rPr>
        <w:t>Председатель Собрания депутатов-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а Семичанского сельского поселения                                                                                                                               С.А. Усов</w:t>
      </w:r>
    </w:p>
    <w:p>
      <w:pPr>
        <w:sectPr>
          <w:type w:val="nextPage"/>
          <w:pgSz w:w="11906" w:h="16838"/>
          <w:pgMar w:left="1418" w:right="709" w:gutter="0" w:header="0" w:top="34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«О внесении изменений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 Решение Собрания депутатов Семичан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от 28.12.2017 года № 58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Семича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убовского района на 2018 год и 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лановый период 2019 и 2020 годов» </w:t>
      </w:r>
    </w:p>
    <w:tbl>
      <w:tblPr>
        <w:tblW w:w="102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«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к решению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на 2018 год и на плановый период 2019 и 2020 годов»</w:t>
            </w:r>
          </w:p>
        </w:tc>
      </w:tr>
    </w:tbl>
    <w:p>
      <w:pPr>
        <w:pStyle w:val="ConsPlusTitle"/>
        <w:widowControl/>
        <w:ind w:left="375" w:hanging="0"/>
        <w:jc w:val="center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Объем поступлений доходов бюджета Семичанского сельского поселения Дубовского района на 2018 год и на плановый период 2019 и 2020 годов</w:t>
      </w:r>
    </w:p>
    <w:tbl>
      <w:tblPr>
        <w:tblW w:w="1514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7752"/>
        <w:gridCol w:w="1418"/>
        <w:gridCol w:w="1417"/>
        <w:gridCol w:w="1560"/>
      </w:tblGrid>
      <w:tr>
        <w:trPr>
          <w:trHeight w:val="375" w:hRule="atLeast"/>
        </w:trPr>
        <w:tc>
          <w:tcPr>
            <w:tcW w:w="121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К РФ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год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795"/>
        <w:gridCol w:w="1418"/>
        <w:gridCol w:w="1417"/>
        <w:gridCol w:w="1560"/>
      </w:tblGrid>
      <w:tr>
        <w:trPr>
          <w:tblHeader w:val="true"/>
          <w:trHeight w:val="1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1,7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1</w:t>
            </w:r>
          </w:p>
        </w:tc>
      </w:tr>
      <w:tr>
        <w:trPr>
          <w:trHeight w:val="2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1</w:t>
            </w:r>
          </w:p>
        </w:tc>
      </w:tr>
      <w:tr>
        <w:trPr>
          <w:trHeight w:val="6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1</w:t>
            </w:r>
          </w:p>
        </w:tc>
      </w:tr>
      <w:tr>
        <w:trPr>
          <w:trHeight w:val="2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</w:tr>
      <w:tr>
        <w:trPr>
          <w:trHeight w:val="2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7</w:t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</w:tr>
      <w:tr>
        <w:trPr>
          <w:trHeight w:val="2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,2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0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0</w:t>
            </w:r>
          </w:p>
        </w:tc>
      </w:tr>
      <w:tr>
        <w:trPr>
          <w:trHeight w:val="2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,2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3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</w:tr>
      <w:tr>
        <w:trPr>
          <w:trHeight w:val="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 13 00000 00 0000 000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00 0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0 0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0000 00 0000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4 02000 00 0000 000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4 02050 10 0000 44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4 02053 10 0000 44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0 00 0000 4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5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5100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5104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 90000 00 0000 14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 90050 10 0000 14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3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4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3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4,0</w:t>
            </w:r>
          </w:p>
        </w:tc>
      </w:tr>
      <w:tr>
        <w:trPr>
          <w:trHeight w:val="2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000 00 0000 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6,6</w:t>
            </w:r>
          </w:p>
        </w:tc>
      </w:tr>
      <w:tr>
        <w:trPr>
          <w:trHeight w:val="2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0 0000 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6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0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6,6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00 00 0000 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0 0000 151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00 0000 15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00 00 0000 15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0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8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0 0000 15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</w:tr>
      <w:tr>
        <w:trPr>
          <w:trHeight w:val="2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0 0000 15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</w:tc>
      </w:tr>
      <w:tr>
        <w:trPr>
          <w:trHeight w:val="2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5,7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 Собрания депу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мичанского сельского поселения                                                                                                                                                                   С.А. Усов</w:t>
      </w:r>
    </w:p>
    <w:tbl>
      <w:tblPr>
        <w:tblW w:w="27320" w:type="dxa"/>
        <w:jc w:val="left"/>
        <w:tblInd w:w="-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12"/>
        <w:gridCol w:w="14"/>
        <w:gridCol w:w="7054"/>
        <w:gridCol w:w="626"/>
        <w:gridCol w:w="177"/>
        <w:gridCol w:w="423"/>
        <w:gridCol w:w="84"/>
        <w:gridCol w:w="611"/>
        <w:gridCol w:w="783"/>
        <w:gridCol w:w="566"/>
        <w:gridCol w:w="94"/>
        <w:gridCol w:w="566"/>
        <w:gridCol w:w="22"/>
        <w:gridCol w:w="519"/>
        <w:gridCol w:w="1043"/>
        <w:gridCol w:w="279"/>
        <w:gridCol w:w="899"/>
        <w:gridCol w:w="424"/>
        <w:gridCol w:w="335"/>
        <w:gridCol w:w="419"/>
        <w:gridCol w:w="609"/>
        <w:gridCol w:w="9907"/>
      </w:tblGrid>
      <w:tr>
        <w:trPr>
          <w:trHeight w:val="9916" w:hRule="atLeast"/>
        </w:trPr>
        <w:tc>
          <w:tcPr>
            <w:tcW w:w="1638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935355</wp:posOffset>
                      </wp:positionH>
                      <wp:positionV relativeFrom="page">
                        <wp:posOffset>284480</wp:posOffset>
                      </wp:positionV>
                      <wp:extent cx="9631680" cy="63754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1680" cy="637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30"/>
                                    <w:gridCol w:w="522"/>
                                    <w:gridCol w:w="8080"/>
                                    <w:gridCol w:w="1843"/>
                                    <w:gridCol w:w="1417"/>
                                    <w:gridCol w:w="1276"/>
                                  </w:tblGrid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20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ложение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к решению «О внесении изменен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в Решение Собрания депутатов Семичан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сельского поселения от 28.12.2017 года № 5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«О бюджете Семича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Дубовского района на 2018 год и 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лановый период 2019 и 2020 годо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«Приложение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2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Heading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1" w:hRule="atLeast"/>
                                    </w:trPr>
                                    <w:tc>
                                      <w:tcPr>
                                        <w:tcW w:w="203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2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 решени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«О  бюджете Семичанского </w:t>
                                          <w:br/>
                                          <w:t xml:space="preserve">                        сельского поселения Дубовского райо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 2018 год и на плановый период 2019 и 2020 год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247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Источники финансирования дефици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247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бюджета Семичанского сельского поселения Дубовского района на 2018 год и на плановый период 2019 и  2020 г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2475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тыс. рубл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018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019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020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 00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ИСТОЧНИКИ ВНУТРЕННЕГО ФИНАНСИРОВАНИЯ ДЕФИЦИТО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 55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 05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зменение остатков средств на счетах по учету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55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 05 00 00 00 0000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величение остатков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 15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 05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 315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 05 02 00 00 0000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величение прочих остатков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 15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 05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 315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 05 02 01 00 0000 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величение прочих остатков денежных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 15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 05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 315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 05 02 01 10 0000 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величение прочих остатков денежных средств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 15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 05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 315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 05 00 00 00 0000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меньшение остатков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 70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 05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 315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 05 02 00 00 0000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меньшение прочих остатков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 70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 05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 315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 05 02 01 00 0000 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меньшение прочих остатков денежных средств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 70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 05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 315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 05 02 01 10 0000 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меньшение прочих остатков денежных средств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 70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 05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 315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сего источников финансирования дефицита ме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55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8.4pt;height:502pt;mso-wrap-distance-left:9pt;mso-wrap-distance-right:9pt;mso-wrap-distance-top:0pt;mso-wrap-distance-bottom:0pt;margin-top:22.4pt;mso-position-vertical-relative:page;margin-left:73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0"/>
                              <w:gridCol w:w="522"/>
                              <w:gridCol w:w="8080"/>
                              <w:gridCol w:w="1843"/>
                              <w:gridCol w:w="1417"/>
                              <w:gridCol w:w="1276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 решению «О внесении изме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 Решение Собрания депутатов Семича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ельского поселения от 28.12.2017 года № 5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 бюджете Семич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убовского района на 2018 год и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новый период 2019 и 2020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Приложение 2</w:t>
                                  </w:r>
                                </w:p>
                              </w:tc>
                              <w:tc>
                                <w:tcPr>
                                  <w:tcW w:w="1186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Heading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«О  бюджете Семичанского </w:t>
                                    <w:br/>
                                    <w:t xml:space="preserve">                        сельского поселения Дубо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18 год и на плановый период 2019 и 2020 годов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4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точники финансирования дефици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4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юджета Семичанского сельского поселения Дубовского района на 2018 год и на плановый период 2019 и  2020 год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247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8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9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0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 554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е остатков средств на счетах по учету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554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 151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 052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31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 151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 052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31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 151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 052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31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 151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 052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31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 705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 052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31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 705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 052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31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 705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 052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31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 705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 052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31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 источников финансирования дефицит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554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935" w:type="dxa"/>
            <w:gridSpan w:val="3"/>
            <w:tcBorders/>
            <w:vAlign w:val="bottom"/>
          </w:tcPr>
          <w:p>
            <w:pPr>
              <w:pStyle w:val="Normal"/>
              <w:ind w:left="1877" w:hanging="187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6385" w:type="dxa"/>
            <w:gridSpan w:val="20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172210</wp:posOffset>
                      </wp:positionH>
                      <wp:positionV relativeFrom="page">
                        <wp:posOffset>1198245</wp:posOffset>
                      </wp:positionV>
                      <wp:extent cx="9743440" cy="3530981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3440" cy="35309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98"/>
                                    <w:gridCol w:w="500"/>
                                    <w:gridCol w:w="605"/>
                                    <w:gridCol w:w="1233"/>
                                    <w:gridCol w:w="636"/>
                                    <w:gridCol w:w="1420"/>
                                    <w:gridCol w:w="1043"/>
                                    <w:gridCol w:w="458"/>
                                    <w:gridCol w:w="330"/>
                                    <w:gridCol w:w="330"/>
                                    <w:gridCol w:w="330"/>
                                    <w:gridCol w:w="874"/>
                                    <w:gridCol w:w="287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  <w:bookmarkStart w:id="0" w:name="RANGE!A2%3AT82"/>
                                        <w:bookmarkStart w:id="1" w:name="RANGE!A2%3AT82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ложение 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 решению Собрания депутат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2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емичан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8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«О внесении изменений в Решение Собрани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8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депутатов Семичанского сельского поселени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2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т 28.12.2017 года № 5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"Приложение 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 решению Собрания депутат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2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емичан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8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"О бюджете Семичанского сель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2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Дубовского района на 2018 год и на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лановый период 2019 и 2020 годов"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5057" w:type="dxa"/>
                                        <w:gridSpan w:val="1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Распределение бюджетных ассигнован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5057" w:type="dxa"/>
                                        <w:gridSpan w:val="1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по разделам, подразделам, целевым статьям (муниципальны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5057" w:type="dxa"/>
                                        <w:gridSpan w:val="1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программам Семичанского сельского поселения и непрограммным направления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5057" w:type="dxa"/>
                                        <w:gridSpan w:val="1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деятельности),  группам и подгруппам видов расходов класс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057" w:type="dxa"/>
                                        <w:gridSpan w:val="1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расходов бюджетов на 2018 год и на плановый период 2019 и 2020 г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5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тыс. рубл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8 70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05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3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 71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81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21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26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81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21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8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9 1 00 28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7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сходы на в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ыплату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единовременного пособия за полные годы стажа муниципальной службы муниципальным служащим, достигшим пенсионного возраста, при увольнении,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» муниципальной программы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емича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«Муниципальная политика» (Расходы на выплаты персоналу государственных (муниципальных) орган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 2 00 284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4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9 2 00 0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83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81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2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8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9 2 00 00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6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9 2 00 00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26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Уплата налогов, сборов и иных платеж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9 2 00 00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0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9 9 00 723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беспечение проведения выборов и референдум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4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Расходы на подготовку и проведение дополнительных выборов депутата Собрания депутатов Семичанского сельского поселения по одномандатному избирательному округу № 1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емича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«Муниципальная политика» 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 1 00 28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зервные фо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9 3 00 9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5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3 1 00 28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3 1 00 283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 1 00 28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3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 1 00 28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7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 1 00 28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7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 1 00 28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0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 1 00 28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3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 1 00 28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7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9 9 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7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2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9 9 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беспечение пожарной безопас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3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сходы на противопожарные мероприятия на территории Семичанского сельского поселения в рамках подпрограммы «Пожарная безопасность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 1 00 28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ругие вопросы в области национальной безопасности и правоохранительной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3 2 00 28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9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асходы на обслуживание системы видеонаблюдения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3 2 00 28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рожное хозяйство (дорожные фонд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6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 1 00 28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 72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 17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 38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 17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2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сходы на строительство и реконструкцию объектов газификаци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Бюджетные инвестиции в объекты капитального строительства государственной (муниципальной) собственност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 1 00 S3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 36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5 14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4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асходы на осуществление авторского надзора за выполнением работ по объекту: «Распределительный газопровод в х. Семичный Дубовского района, Ростовской области»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 1 00 284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34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9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 1 00 28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4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0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сходы на реализацию мероприятий по благоустройству территории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 1 00 283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8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2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 1 00 28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9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 1 00 28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9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6 1 00 28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офессиональная подготовка, переподготовка и повышение квал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1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 1 00 28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УЛЬТУРА, КИНЕМАТ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01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3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6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01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3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6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6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5 1 00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9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9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9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6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сходы на повышение заработной платы работникам муниципальных учреждений культуры 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5 1 00 S3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2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енсионное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8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 2 00 28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ИЗИЧЕСКАЯ КУЛЬТУРА И 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изическая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6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 1 00 28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.0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C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CCFF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C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CCFF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5" w:hRule="atLeast"/>
                                    </w:trPr>
                                    <w:tc>
                                      <w:tcPr>
                                        <w:tcW w:w="72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едседатель Собрания депутатов                                                       Глава Семичан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5" w:type="dxa"/>
                                        <w:gridSpan w:val="6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.А. У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7.2pt;height:2780.3pt;mso-wrap-distance-left:9pt;mso-wrap-distance-right:9pt;mso-wrap-distance-top:0pt;mso-wrap-distance-bottom:0pt;margin-top:94.35pt;mso-position-vertical-relative:page;margin-left:9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8"/>
                              <w:gridCol w:w="500"/>
                              <w:gridCol w:w="605"/>
                              <w:gridCol w:w="1233"/>
                              <w:gridCol w:w="636"/>
                              <w:gridCol w:w="1420"/>
                              <w:gridCol w:w="1043"/>
                              <w:gridCol w:w="458"/>
                              <w:gridCol w:w="330"/>
                              <w:gridCol w:w="330"/>
                              <w:gridCol w:w="330"/>
                              <w:gridCol w:w="874"/>
                              <w:gridCol w:w="28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w:bookmarkStart w:id="2" w:name="RANGE!A2%3AT82"/>
                                  <w:bookmarkStart w:id="3" w:name="RANGE!A2%3AT82"/>
                                  <w:bookmarkEnd w:id="3"/>
                                </w:p>
                              </w:tc>
                              <w:tc>
                                <w:tcPr>
                                  <w:tcW w:w="439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ложение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решению Собрания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мича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«О внесении изменений в Решение Собр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епутатов Семичанского сельского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28.12.2017 года № 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"Приложение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 решению Собрания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мича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"О бюджете Семича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убовского района на 2018 год и н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новый период 2019 и 2020 годов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057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Распределение бюджетных ассигнований 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057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 разделам, подразделам, целевым статьям (муниципальным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057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программам Семичанского сельского поселения и непрограммным направлениям 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057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еятельности),  группам и подгруппам видов расходов классификации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057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сходов бюджетов на 2018 год и на плановый период 2019 и 2020 годов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 705,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052,1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15,7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718,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14,8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18,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68,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14,8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18,1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 1 00 2814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в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ыплату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единовременного пособия за полные годы стажа муниципальной службы муниципальным служащим, достигшим пенсионного возраста, при увольнении,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» муниципальной программы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мича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«Муниципальная политика»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2 00 2847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5,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 2 00 001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839,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14,6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17,9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 2 00 0019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 2 00 0019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264,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 2 00 0019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 9 00 7239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2,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сходы на подготовку и проведение дополнительных выборов депутата Собрания депутатов Семичанского сельского поселения по одномандатному избирательному округу № 1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мича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«Муниципальная политика» 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 1 00 2848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2,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 3 00 901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7,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 1 00 2805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 1 00 2837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1 00 2815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1 00 284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 1 00 2818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,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 1 00 2819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 1 00 2820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 1 00 282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,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,6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,4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,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,6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,4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 9 00 5118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,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,6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,4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9 9 00 5118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,9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противопожарные мероприятия на территории Семичанского сельского поселения в рамках подпрограммы «Пожарная безопасность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4 1 00 284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 2 00 2806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сходы на обслуживание системы видеонаблюдения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 2 00 285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,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,4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,4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,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,4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,4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8 1 00 283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,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,4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,4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 728,2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 175,2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383,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 175,2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строительство и реконструкцию объектов газификаци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Бюджетные инвестиции в объекты капитального строительства государственной (муниципальной) собственности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 1 00 S355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 362,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 144,9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сходы на осуществление авторского надзора за выполнением работ по объекту: «Распределительный газопровод в х. Семичный Дубовского района, Ростовской области»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 1 00 2849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,3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344,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 1 00 280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3,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реализацию мероприятий по благоустройству территории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 1 00 2838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9,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 1 00 280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4,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2 1 00 2804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 1 00 281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1 00 2816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011,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0,1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2,8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011,4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0,1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2,8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 1 00 0059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0,8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1,3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4,5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повышение заработной платы работникам муниципальных учреждений культуры 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 1 00 S385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,6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8,8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8,3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,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,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 2 00 2817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,7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7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 1 00 281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"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C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C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C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C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7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седатель Собрания депутатов                                                       Глава Семич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6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.А. Усов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9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</w:t>
            </w:r>
          </w:p>
        </w:tc>
      </w:tr>
      <w:tr>
        <w:trPr>
          <w:trHeight w:val="375" w:hRule="atLeast"/>
        </w:trPr>
        <w:tc>
          <w:tcPr>
            <w:tcW w:w="1638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1638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638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638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 внесении изменений в Решение Собрания </w:t>
            </w:r>
          </w:p>
        </w:tc>
      </w:tr>
      <w:tr>
        <w:trPr>
          <w:trHeight w:val="375" w:hRule="atLeast"/>
        </w:trPr>
        <w:tc>
          <w:tcPr>
            <w:tcW w:w="1638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Семича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638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17 года № 58</w:t>
            </w:r>
          </w:p>
        </w:tc>
      </w:tr>
      <w:tr>
        <w:trPr>
          <w:trHeight w:val="375" w:hRule="atLeast"/>
        </w:trPr>
        <w:tc>
          <w:tcPr>
            <w:tcW w:w="1638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ложение 9</w:t>
            </w:r>
          </w:p>
        </w:tc>
      </w:tr>
      <w:tr>
        <w:trPr>
          <w:trHeight w:val="375" w:hRule="atLeast"/>
        </w:trPr>
        <w:tc>
          <w:tcPr>
            <w:tcW w:w="1638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</w:t>
            </w:r>
          </w:p>
        </w:tc>
      </w:tr>
      <w:tr>
        <w:trPr>
          <w:trHeight w:val="85" w:hRule="atLeast"/>
        </w:trPr>
        <w:tc>
          <w:tcPr>
            <w:tcW w:w="1638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638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 О бюджете Семичанского сельского поселения </w:t>
            </w:r>
          </w:p>
        </w:tc>
      </w:tr>
      <w:tr>
        <w:trPr>
          <w:trHeight w:val="85" w:hRule="atLeast"/>
        </w:trPr>
        <w:tc>
          <w:tcPr>
            <w:tcW w:w="1638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бовского района на 2018 год и </w:t>
            </w:r>
          </w:p>
        </w:tc>
      </w:tr>
      <w:tr>
        <w:trPr>
          <w:trHeight w:val="85" w:hRule="atLeast"/>
        </w:trPr>
        <w:tc>
          <w:tcPr>
            <w:tcW w:w="1638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плановый период 2019 и 2020 годов"</w:t>
            </w:r>
          </w:p>
        </w:tc>
      </w:tr>
      <w:tr>
        <w:trPr>
          <w:trHeight w:val="375" w:hRule="atLeast"/>
        </w:trPr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  <w:tc>
          <w:tcPr>
            <w:tcW w:w="177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</w:t>
            </w:r>
          </w:p>
        </w:tc>
        <w:tc>
          <w:tcPr>
            <w:tcW w:w="177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чанского сельского поселения</w:t>
            </w:r>
          </w:p>
        </w:tc>
        <w:tc>
          <w:tcPr>
            <w:tcW w:w="177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 внесении изменений в Решение Собрания </w:t>
            </w:r>
          </w:p>
        </w:tc>
        <w:tc>
          <w:tcPr>
            <w:tcW w:w="177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Семичанского сельского поселения </w:t>
            </w:r>
          </w:p>
        </w:tc>
        <w:tc>
          <w:tcPr>
            <w:tcW w:w="177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2.2017 года № 58</w:t>
            </w:r>
          </w:p>
        </w:tc>
        <w:tc>
          <w:tcPr>
            <w:tcW w:w="177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иложение 9</w:t>
            </w:r>
          </w:p>
        </w:tc>
        <w:tc>
          <w:tcPr>
            <w:tcW w:w="177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</w:t>
            </w:r>
          </w:p>
        </w:tc>
        <w:tc>
          <w:tcPr>
            <w:tcW w:w="177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чанского сельского поселения</w:t>
            </w:r>
          </w:p>
        </w:tc>
        <w:tc>
          <w:tcPr>
            <w:tcW w:w="177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 О бюджете Семичанского сельского поселения </w:t>
            </w:r>
          </w:p>
        </w:tc>
        <w:tc>
          <w:tcPr>
            <w:tcW w:w="177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бовского района на 2018 год и </w:t>
            </w:r>
          </w:p>
        </w:tc>
        <w:tc>
          <w:tcPr>
            <w:tcW w:w="177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плановый период 2019 и 2020 годов"</w:t>
            </w:r>
          </w:p>
        </w:tc>
        <w:tc>
          <w:tcPr>
            <w:tcW w:w="177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0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2200" w:leader="none"/>
                <w:tab w:val="center" w:pos="741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  <w:tab w:val="center" w:pos="741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бюджета Семичанского сельского поселения</w:t>
            </w:r>
          </w:p>
        </w:tc>
        <w:tc>
          <w:tcPr>
            <w:tcW w:w="10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0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убовского района  на 2018 год и на плановый период 2019 и  2020 годов</w:t>
            </w:r>
          </w:p>
        </w:tc>
        <w:tc>
          <w:tcPr>
            <w:tcW w:w="10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0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0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5,9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2,1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5,7</w:t>
            </w:r>
          </w:p>
        </w:tc>
        <w:tc>
          <w:tcPr>
            <w:tcW w:w="10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мичанского сельского поселения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05,9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2,1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5,7</w:t>
            </w:r>
          </w:p>
        </w:tc>
        <w:tc>
          <w:tcPr>
            <w:tcW w:w="10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281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7" w:hRule="atLeast"/>
        </w:trPr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</w:t>
            </w:r>
            <w:r>
              <w:rPr>
                <w:color w:val="000000"/>
                <w:sz w:val="18"/>
                <w:szCs w:val="18"/>
              </w:rPr>
              <w:t xml:space="preserve">ыплату </w:t>
            </w:r>
            <w:r>
              <w:rPr>
                <w:sz w:val="18"/>
                <w:szCs w:val="18"/>
              </w:rPr>
              <w:t xml:space="preserve">единовременного пособия за полные годы стажа муниципальной службы муниципальным служащим, достигшим пенсионного возраста, при увольнении, </w:t>
            </w:r>
            <w:r>
              <w:rPr>
                <w:color w:val="000000"/>
                <w:sz w:val="18"/>
                <w:szCs w:val="18"/>
              </w:rPr>
              <w:t>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</w:t>
            </w:r>
            <w:r>
              <w:rPr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</w:rPr>
              <w:t xml:space="preserve">» муниципальной программы </w:t>
            </w:r>
            <w:r>
              <w:rPr>
                <w:sz w:val="18"/>
                <w:szCs w:val="18"/>
              </w:rPr>
              <w:t>Семичанского сельского поселения</w:t>
            </w:r>
            <w:r>
              <w:rPr>
                <w:color w:val="000000"/>
                <w:sz w:val="18"/>
                <w:szCs w:val="18"/>
              </w:rPr>
              <w:t xml:space="preserve">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0 2847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001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9,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,6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,9</w:t>
            </w:r>
          </w:p>
        </w:tc>
        <w:tc>
          <w:tcPr>
            <w:tcW w:w="10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0019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Администрации Семичанского сельского поселения в рамках непрограммных расходов 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0019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,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 00 0019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239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6" w:hRule="atLeast"/>
        </w:trPr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одготовку и проведение дополнительных выборов депутата Собрания депутатов Семичанского сельского поселения по одномандатному избирательному округу № 1 </w:t>
            </w:r>
            <w:r>
              <w:rPr>
                <w:color w:val="000000"/>
                <w:sz w:val="18"/>
                <w:szCs w:val="18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>
                <w:sz w:val="18"/>
                <w:szCs w:val="18"/>
              </w:rPr>
              <w:t>Семичанского сельского поселения</w:t>
            </w:r>
            <w:r>
              <w:rPr>
                <w:color w:val="000000"/>
                <w:sz w:val="18"/>
                <w:szCs w:val="18"/>
              </w:rPr>
              <w:t xml:space="preserve">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28480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6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 901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2805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28370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2815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2842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2818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2819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6" w:hRule="atLeast"/>
        </w:trPr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28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2822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10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3" w:hRule="atLeast"/>
        </w:trPr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тивопожарные мероприятия на территории Семичанского сельского поселения в рамках подпрограммы «Пожарная безопасность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0 2843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2806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служивание системы видеонаблюдения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285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0 283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0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3" w:hRule="atLeast"/>
        </w:trPr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троительство и реконструкцию объектов газификаци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S355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2,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4,9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7" w:hRule="atLeast"/>
        </w:trPr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авторского надзора за выполнением работ по объекту: «Распределительный газопровод в х. Семичный Дубовского района, Ростовской области»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2849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2802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благоустройству территории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2838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2803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3" w:hRule="atLeast"/>
        </w:trPr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0 280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281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2816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59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8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3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5</w:t>
            </w:r>
          </w:p>
        </w:tc>
        <w:tc>
          <w:tcPr>
            <w:tcW w:w="10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заработной платы работникам муниципальных учреждений культуры 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S385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8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</w:t>
            </w:r>
          </w:p>
        </w:tc>
        <w:tc>
          <w:tcPr>
            <w:tcW w:w="10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0 2817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0 2813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7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Собрания депутатов                                                                 Глава Семичанского сельского поселения               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. Усов</w:t>
            </w:r>
          </w:p>
        </w:tc>
        <w:tc>
          <w:tcPr>
            <w:tcW w:w="10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1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5</w:t>
            </w:r>
          </w:p>
        </w:tc>
        <w:tc>
          <w:tcPr>
            <w:tcW w:w="6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vMerge w:val="restart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3"/>
            <w:vMerge w:val="restart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01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7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ичанского сельского поселения</w:t>
            </w:r>
          </w:p>
        </w:tc>
        <w:tc>
          <w:tcPr>
            <w:tcW w:w="1323" w:type="dxa"/>
            <w:gridSpan w:val="2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3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01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0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О внесении изменений в Решение Собран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путатов Семичанского сельского поселения </w:t>
            </w:r>
          </w:p>
        </w:tc>
        <w:tc>
          <w:tcPr>
            <w:tcW w:w="1363" w:type="dxa"/>
            <w:gridSpan w:val="3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1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6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8.12.2017 года № 58</w:t>
            </w:r>
          </w:p>
        </w:tc>
        <w:tc>
          <w:tcPr>
            <w:tcW w:w="5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16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1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8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0</w:t>
            </w:r>
          </w:p>
        </w:tc>
        <w:tc>
          <w:tcPr>
            <w:tcW w:w="58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vMerge w:val="restart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ван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 целевым статьям (муниципальным программам Семичан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го поселения и непрограммным направлениям деятельности)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руппам и подгруппам видов расходов, разделам, подраздела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классификации расходов бюджетов на 2018 год и на 2019 и 2020 годов</w:t>
            </w:r>
          </w:p>
        </w:tc>
        <w:tc>
          <w:tcPr>
            <w:tcW w:w="3245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 бюджете Семичанского</w:t>
            </w:r>
          </w:p>
        </w:tc>
        <w:tc>
          <w:tcPr>
            <w:tcW w:w="132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7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льского поселения Дубовск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а на 2018 год и на плановый </w:t>
            </w:r>
          </w:p>
        </w:tc>
        <w:tc>
          <w:tcPr>
            <w:tcW w:w="13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5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ериод 2019 и 2020 годов"</w:t>
            </w:r>
          </w:p>
        </w:tc>
        <w:tc>
          <w:tcPr>
            <w:tcW w:w="132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3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год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год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год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05,9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52,1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15,7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2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16,2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75,2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2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6,2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75,2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46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2802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7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благоустройству территории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2838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,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троительство и реконструкцию объектов газификаци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S355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62,7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44,9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авторского надзора за выполнением работ по объекту: «Распределительный газопровод в х. Семичный Дубовского района, Ростовской области»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2849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Семичанского сельского поселения «Содействие занятости населения»</w:t>
            </w:r>
          </w:p>
        </w:tc>
        <w:tc>
          <w:tcPr>
            <w:tcW w:w="2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действие занятости населения Семичанского сельского поселения»</w:t>
            </w:r>
          </w:p>
        </w:tc>
        <w:tc>
          <w:tcPr>
            <w:tcW w:w="2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0 0000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0 2803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0 2804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Семича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,9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Противодействие коррупции в Семичанском сельском поселении»</w:t>
            </w:r>
          </w:p>
        </w:tc>
        <w:tc>
          <w:tcPr>
            <w:tcW w:w="2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0 0000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3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0 2805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0 2837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Профилактика экстремизма и терроризма в Семичанском сельском поселении»</w:t>
            </w:r>
          </w:p>
        </w:tc>
        <w:tc>
          <w:tcPr>
            <w:tcW w:w="2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2 00 0000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5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97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0 2806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9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служивание системы видеонаблюдения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0 2851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1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Пожарная безопасность»</w:t>
            </w:r>
          </w:p>
        </w:tc>
        <w:tc>
          <w:tcPr>
            <w:tcW w:w="2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0 0000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пожарные мероприятия на территории Семичанского сельского поселения в рамках подпрограммы «Пожарная безопасность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0 2843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2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1,4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,1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2,8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культуры в Семичанском сельском поселении»</w:t>
            </w:r>
          </w:p>
        </w:tc>
        <w:tc>
          <w:tcPr>
            <w:tcW w:w="2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0 0000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,4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,1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,8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0 0059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,8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,3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5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вышение заработной платы работникам муниципальных учреждений культуры 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0 S385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6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8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3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1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4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храна окружающей среды и рациональное природопользование в Семичанском сельском поселении»</w:t>
            </w:r>
          </w:p>
        </w:tc>
        <w:tc>
          <w:tcPr>
            <w:tcW w:w="21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0 0000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0 2811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Семичанского сельского поселения «Развитие физической культуры и спорта»</w:t>
            </w:r>
          </w:p>
        </w:tc>
        <w:tc>
          <w:tcPr>
            <w:tcW w:w="2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физической культуры и массового спорта в Семичанском сельском поселении»</w:t>
            </w:r>
          </w:p>
        </w:tc>
        <w:tc>
          <w:tcPr>
            <w:tcW w:w="2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0 0000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7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0 2813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Семичанского сельского поселения «Развитие транспортной системы»</w:t>
            </w:r>
          </w:p>
        </w:tc>
        <w:tc>
          <w:tcPr>
            <w:tcW w:w="2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4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4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4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транспортной инфраструктуры Семичанского сельского поселения»</w:t>
            </w:r>
          </w:p>
        </w:tc>
        <w:tc>
          <w:tcPr>
            <w:tcW w:w="2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0 0000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0 2831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Семичанского сельского поселения «Энергоэффективность»</w:t>
            </w:r>
          </w:p>
        </w:tc>
        <w:tc>
          <w:tcPr>
            <w:tcW w:w="2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8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 в Семичанском сельском поселении»</w:t>
            </w:r>
          </w:p>
        </w:tc>
        <w:tc>
          <w:tcPr>
            <w:tcW w:w="2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2814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2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4,6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муниципального управления и муниципальной службы в Семичанском сельском поселении»</w:t>
            </w:r>
          </w:p>
        </w:tc>
        <w:tc>
          <w:tcPr>
            <w:tcW w:w="2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2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2815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47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2816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59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2842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0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дготовку и проведение дополнительных выборов депутата Собрания депутатов Семичанского сельского поселения по одномандатному избирательному округу № 1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2848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6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Пенсионное обеспечение лиц, замещавших муниципальные должности и должности муниципальной службы в Семичанском сельском поселении»</w:t>
            </w:r>
          </w:p>
        </w:tc>
        <w:tc>
          <w:tcPr>
            <w:tcW w:w="2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0 0000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4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0 2817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единовременного пособия за полные годы стажа муниципальной службы муниципальным служащим, достигшим пенсионного возраста, при увольнении,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0 2847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7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Семичанского сельского поселения «Управление муниципальным имуществом»</w:t>
            </w:r>
          </w:p>
        </w:tc>
        <w:tc>
          <w:tcPr>
            <w:tcW w:w="2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,9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формление права собственности и использования имущества»</w:t>
            </w:r>
          </w:p>
        </w:tc>
        <w:tc>
          <w:tcPr>
            <w:tcW w:w="2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0 0000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9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0 2818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9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0 2819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0 282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0 2822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 Семичанского сельского поселения</w:t>
            </w:r>
          </w:p>
        </w:tc>
        <w:tc>
          <w:tcPr>
            <w:tcW w:w="2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4,6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91,4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97,5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Семичанского сельского поселения</w:t>
            </w:r>
          </w:p>
        </w:tc>
        <w:tc>
          <w:tcPr>
            <w:tcW w:w="2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2 00 0000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7,3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4,6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7,9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Семичанского сельского поселения в рамках непрограммных расходов 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2 00 0011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9,1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4,6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7,9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2 00 0019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2 00 0019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4,2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(Уплата налогов, сборов и иных платежей)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2 00 0019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2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3 00 0000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(Резервные средства)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3 00 901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2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3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6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 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6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4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18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7239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"</w:t>
            </w:r>
          </w:p>
        </w:tc>
        <w:tc>
          <w:tcPr>
            <w:tcW w:w="9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тел./факс (86377)54-8-49,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Отпечатано в администрации Семичанского сельского поселения </w:t>
      </w:r>
    </w:p>
    <w:p>
      <w:pPr>
        <w:pStyle w:val="16"/>
        <w:jc w:val="both"/>
        <w:rPr/>
      </w:pPr>
      <w:r>
        <w:rPr>
          <w:rFonts w:cs="Times New Roman"/>
          <w:sz w:val="16"/>
          <w:szCs w:val="16"/>
        </w:rPr>
        <w:t>«28» декабря</w:t>
      </w:r>
      <w:r>
        <w:rPr>
          <w:rFonts w:cs="Times New Roman"/>
          <w:sz w:val="16"/>
          <w:szCs w:val="16"/>
          <w:u w:val="single"/>
        </w:rPr>
        <w:t xml:space="preserve"> 2018</w:t>
      </w:r>
      <w:r>
        <w:rPr>
          <w:rFonts w:cs="Times New Roman"/>
          <w:sz w:val="16"/>
          <w:szCs w:val="16"/>
        </w:rPr>
        <w:t xml:space="preserve">  г.</w:t>
      </w:r>
    </w:p>
    <w:sectPr>
      <w:type w:val="nextPage"/>
      <w:pgSz w:orient="landscape" w:w="16838" w:h="11906"/>
      <w:pgMar w:left="1134" w:right="346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5z1">
    <w:name w:val="WW8Num45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Bcrumbbox">
    <w:name w:val="b_crumbbox"/>
    <w:basedOn w:val="Style5"/>
    <w:qFormat/>
    <w:rPr/>
  </w:style>
  <w:style w:type="character" w:styleId="Blastcrumb">
    <w:name w:val="b_lastcrumb"/>
    <w:basedOn w:val="Style5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7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112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57:00Z</dcterms:created>
  <dc:creator>1</dc:creator>
  <dc:description/>
  <cp:keywords/>
  <dc:language>en-US</dc:language>
  <cp:lastModifiedBy>Залина</cp:lastModifiedBy>
  <cp:lastPrinted>2018-11-28T10:22:00Z</cp:lastPrinted>
  <dcterms:modified xsi:type="dcterms:W3CDTF">2019-01-14T07:38:00Z</dcterms:modified>
  <cp:revision>7</cp:revision>
  <dc:subject/>
  <dc:title> </dc:title>
</cp:coreProperties>
</file>