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6» июля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018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БОВСКОГО  РАЙОНА РОСТОВ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«05»   июля 2018 года </w:t>
        <w:tab/>
        <w:tab/>
        <w:t xml:space="preserve">        х. Семичный </w:t>
        <w:tab/>
        <w:tab/>
        <w:t xml:space="preserve">    №1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О выделении специальных мест на территории избирательного участка </w:t>
        <w:br/>
        <w:t xml:space="preserve">№ 595 для размещения предвыборных печатных агитационных материалов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в период подготовки и проведения дополнительных выборов депутата Собрания депутатов Семичанского сельского поселения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Дубовского района Ростовской области четвертого созыва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о одномандатному избирательному округу № 1 09 сентября 2018 года</w:t>
      </w:r>
    </w:p>
    <w:p>
      <w:pPr>
        <w:pStyle w:val="Normal"/>
        <w:ind w:right="-27"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2"/>
        <w:ind w:firstLine="72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В соответствии со  ст. 49, п.7 ст.54 Федерального закона от 12.06.2002 № 67-ФЗ «Об основных гарантиях избирательных прав и права на участие </w:t>
        <w:br/>
        <w:t>в референдуме граждан Российский Федерации», п. 3 ст.43 Областного закона от 12.05.2016 № 525-ОЗ «О выборах и референдумах в Ростовской области»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я Территориальной избирательной комиссии Дубовского района Ростовской области от 15.06.2018 № 87-11 «О выделении специальных мест на территории избирательных участков Дубовского района Ростовской области для размещения предвыборных печатных агитационных материалов в связи с подготовкой и проведением дополнительных выборов депутата Собрания депутатов Семичанского сельского поселения </w:t>
      </w:r>
      <w:r>
        <w:rPr>
          <w:bCs w:val="false"/>
          <w:sz w:val="24"/>
          <w:szCs w:val="24"/>
        </w:rPr>
        <w:t>Дубовского района Ростовской области четвертого созыва по одномандатному избирательному округу № 1</w:t>
      </w:r>
      <w:r>
        <w:rPr>
          <w:sz w:val="24"/>
          <w:szCs w:val="24"/>
        </w:rPr>
        <w:t xml:space="preserve"> 09 сентября </w:t>
        <w:br/>
        <w:t>2018 года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1. Выделить и оборудовать на территории избирательного участка </w:t>
        <w:br/>
        <w:t>№ 595 специальные места для размещения предвыборных печатных агитационных материалов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2. Данное постановление направить в Территориальную избирательную комиссию Дубовского района Ростовской области, участковую избирательную комиссию избирательного участка, участка референдума </w:t>
        <w:br/>
        <w:t>№ 595 и опубликовать в «Семичанские ведомости» (газет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 Контроль за исполнением настоящего постановления возложить </w:t>
        <w:br/>
        <w:t>на Главу Администрации Семичанского сельского поселения Дубовского района Ростовской области Грачева О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мичанского сельского поселения</w:t>
        <w:tab/>
        <w:t xml:space="preserve">                                                                                   О.В. Грачёв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 постановлению Администрации</w:t>
      </w:r>
    </w:p>
    <w:p>
      <w:pPr>
        <w:pStyle w:val="Normal"/>
        <w:ind w:left="5103" w:hanging="0"/>
        <w:jc w:val="center"/>
        <w:rPr/>
      </w:pPr>
      <w:r>
        <w:rPr/>
        <w:t>Семичанского сельского поселения Дубовского района Ростовской области</w:t>
      </w:r>
    </w:p>
    <w:p>
      <w:pPr>
        <w:pStyle w:val="Normal"/>
        <w:ind w:left="5103" w:hanging="0"/>
        <w:jc w:val="center"/>
        <w:rPr/>
      </w:pPr>
      <w:r>
        <w:rPr/>
        <w:t>От 05 июля 2018 года № 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Специальные места на территории избирательного участка № 595 для размещения предвыборных печатных агитационных материалов в связи с подготовкой и  проведением дополнительных выборов депутата Собрания депутатов Семичанского сельского поселения </w:t>
      </w:r>
      <w:r>
        <w:rPr>
          <w:b/>
          <w:bCs/>
        </w:rPr>
        <w:t>Дубовского района Ростовской области четвертого созыва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по одномандатному избирательному округу № 1</w:t>
      </w:r>
      <w:r>
        <w:rPr>
          <w:b/>
        </w:rPr>
        <w:t xml:space="preserve"> 09 сентя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80"/>
        <w:gridCol w:w="2176"/>
        <w:gridCol w:w="1800"/>
        <w:gridCol w:w="2040"/>
        <w:gridCol w:w="184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а места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для размещения агитационных материал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ста для вывешивания агитацио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для размещения агитационных матери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места размещения агитационных материа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 с собственник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Ростовская область, Дубовский район, х. Семичный,       </w:t>
            </w:r>
          </w:p>
          <w:p>
            <w:pPr>
              <w:pStyle w:val="Style29"/>
              <w:rPr/>
            </w:pPr>
            <w:r>
              <w:rPr/>
              <w:t>ул. Луговая, д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газин «Престиж»</w:t>
            </w:r>
          </w:p>
          <w:p>
            <w:pPr>
              <w:pStyle w:val="Style29"/>
              <w:rPr/>
            </w:pPr>
            <w:r>
              <w:rPr/>
              <w:t>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П Марков В.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оговор  № 1 от 10.05.20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остовская область, Дубовский район,</w:t>
            </w:r>
          </w:p>
          <w:p>
            <w:pPr>
              <w:pStyle w:val="Style29"/>
              <w:rPr/>
            </w:pPr>
            <w:r>
              <w:rPr/>
              <w:t xml:space="preserve">х. Семичный, </w:t>
            </w:r>
          </w:p>
          <w:p>
            <w:pPr>
              <w:pStyle w:val="Style29"/>
              <w:rPr/>
            </w:pPr>
            <w:r>
              <w:rPr/>
              <w:t xml:space="preserve">ул. Центральная, </w:t>
            </w:r>
          </w:p>
          <w:p>
            <w:pPr>
              <w:pStyle w:val="Style29"/>
              <w:rPr/>
            </w:pPr>
            <w:r>
              <w:rPr/>
              <w:t xml:space="preserve">д. 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газин «Анюта»</w:t>
            </w:r>
          </w:p>
          <w:p>
            <w:pPr>
              <w:pStyle w:val="Style29"/>
              <w:rPr/>
            </w:pPr>
            <w:r>
              <w:rPr/>
              <w:t>информационный 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П</w:t>
            </w:r>
          </w:p>
          <w:p>
            <w:pPr>
              <w:pStyle w:val="Style29"/>
              <w:rPr/>
            </w:pPr>
            <w:r>
              <w:rPr/>
              <w:t>Варданян Х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оговор  №  4 от 10.05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мичанского сельского поселения</w:t>
        <w:tab/>
        <w:t xml:space="preserve">                                                                                  О.В. Грачё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РАНИЦЫ ИЗБИРАТЕЛЬНОГО УЧАСТК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АСТКА РЕФЕРЕНДУМА № 595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ТЕРРИТОРИИ СЕМИЧАН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УБОВСКОГО РАЙОНА РОСТОВ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п.7 ст.19 Федерального закона опубликовываем список избирательного участка № 595на территории Семичанского сельского поселения Дубовского района Рост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чан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 № 5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нтр: х. Семичный, административное здание администрации  Семи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х. Семичный, х. Ленина, </w:t>
        <w:br/>
        <w:t>х. Яблочный.</w:t>
      </w:r>
    </w:p>
    <w:p>
      <w:pPr>
        <w:pStyle w:val="Normal"/>
        <w:ind w:firstLine="709"/>
        <w:jc w:val="both"/>
        <w:rPr/>
      </w:pPr>
      <w:r>
        <w:rPr/>
        <w:t xml:space="preserve">Помещение для работы участковой избирательной комиссии и помещение для голосования располагаются по адресу: 347400, Ростовская область, Дубовский район, х. Семичный, ул. Ленина, д. 14, административное здание администрации Семичанского сельского поселения, кабинет № 19 </w:t>
        <w:br/>
        <w:t>(2 этаж), кабинет № 10 (1 этаж); помещение для голосования - кабинет № 10 (1 этаж).</w:t>
      </w:r>
    </w:p>
    <w:p>
      <w:pPr>
        <w:pStyle w:val="Normal"/>
        <w:ind w:firstLine="709"/>
        <w:jc w:val="both"/>
        <w:rPr/>
      </w:pPr>
      <w:r>
        <w:rPr/>
        <w:t>Телефон: (86377) 54-8-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./факс (86377)54-8-49,</w:t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Отпечатано в администрации Семичанского сельского поселения </w:t>
      </w:r>
    </w:p>
    <w:p>
      <w:pPr>
        <w:pStyle w:val="16"/>
        <w:jc w:val="both"/>
        <w:rPr/>
      </w:pPr>
      <w:r>
        <w:rPr>
          <w:rFonts w:cs="Times New Roman"/>
          <w:sz w:val="18"/>
          <w:szCs w:val="18"/>
        </w:rPr>
        <w:t xml:space="preserve">«06» </w:t>
      </w:r>
      <w:r>
        <w:rPr>
          <w:rFonts w:cs="Times New Roman"/>
          <w:sz w:val="18"/>
          <w:szCs w:val="18"/>
          <w:u w:val="single"/>
        </w:rPr>
        <w:t>июля 2018</w:t>
      </w:r>
      <w:r>
        <w:rPr>
          <w:rFonts w:cs="Times New Roman"/>
          <w:sz w:val="18"/>
          <w:szCs w:val="18"/>
        </w:rPr>
        <w:t xml:space="preserve">  г.</w:t>
      </w:r>
    </w:p>
    <w:sectPr>
      <w:type w:val="nextPage"/>
      <w:pgSz w:w="11906" w:h="16838"/>
      <w:pgMar w:left="709" w:right="709" w:gutter="0" w:header="0" w:top="3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1:00Z</dcterms:created>
  <dc:creator>1</dc:creator>
  <dc:description/>
  <cp:keywords/>
  <dc:language>en-US</dc:language>
  <cp:lastModifiedBy>Залина</cp:lastModifiedBy>
  <cp:lastPrinted>2018-07-06T11:10:00Z</cp:lastPrinted>
  <dcterms:modified xsi:type="dcterms:W3CDTF">2018-07-06T08:10:00Z</dcterms:modified>
  <cp:revision>4</cp:revision>
  <dc:subject/>
  <dc:title> </dc:title>
</cp:coreProperties>
</file>