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6» июн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2810" cy="13963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6780" cy="14071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7255" cy="1396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antino script;Courier New" w:hAnsi="Andantino script;Courier New" w:cs="Andantino script;Courier New"/>
          <w:b/>
          <w:b/>
          <w:sz w:val="28"/>
          <w:szCs w:val="28"/>
        </w:rPr>
      </w:pPr>
      <w:r>
        <w:rPr>
          <w:rFonts w:cs="Andantino script;Courier New" w:ascii="Andantino script;Courier New" w:hAnsi="Andantino script;Courier New"/>
          <w:b/>
          <w:sz w:val="28"/>
          <w:szCs w:val="28"/>
        </w:rPr>
        <w:t>Благодарственное  письмо</w:t>
      </w:r>
    </w:p>
    <w:p>
      <w:pPr>
        <w:pStyle w:val="Normal"/>
        <w:jc w:val="both"/>
        <w:rPr/>
      </w:pPr>
      <w:r>
        <w:rPr>
          <w:rFonts w:cs="Appetite New;Arial" w:ascii="Appetite New;Arial" w:hAnsi="Appetite New;Arial"/>
        </w:rPr>
        <w:t>Коллектив МБУК «Семичанский СДК» выражает свою огромную признательность и искреннюю благодарность за оказанную помощь в проведении дня Защиты детей 1 июня 2018года Булыгиной Тамаре П</w:t>
      </w:r>
      <w:bookmarkStart w:id="0" w:name="_GoBack"/>
      <w:bookmarkEnd w:id="0"/>
      <w:r>
        <w:rPr>
          <w:rFonts w:cs="Appetite New;Arial" w:ascii="Appetite New;Arial" w:hAnsi="Appetite New;Arial"/>
        </w:rPr>
        <w:t>етровне, Варданян Анаит Размиковне, Зайчевскому Андрею Вячеславовичу, Маркову Валерию Ивановичу, Усову Сергею Алексеевичу. Ваша помощь, доброе дело не останутся не замеченными. Вы оказали не просто помощь, а подарили детям радость и надежду.</w:t>
      </w:r>
    </w:p>
    <w:p>
      <w:pPr>
        <w:pStyle w:val="Normal"/>
        <w:jc w:val="both"/>
        <w:rPr/>
      </w:pPr>
      <w:r>
        <w:rPr>
          <w:rFonts w:eastAsia="Appetite New;Arial" w:cs="Appetite New;Arial" w:ascii="Appetite New;Arial" w:hAnsi="Appetite New;Arial"/>
        </w:rPr>
        <w:t xml:space="preserve"> </w:t>
      </w:r>
      <w:r>
        <w:rPr>
          <w:rFonts w:cs="Appetite New;Arial" w:ascii="Appetite New;Arial" w:hAnsi="Appetite New;Arial"/>
        </w:rPr>
        <w:t>Пусть Ваша доброта и щедрость вернутся Вам сторицей. Желаем Вам всяческих благ, здоровья, процветания и побольше тепла на Вашем жизненном пути.</w:t>
      </w:r>
    </w:p>
    <w:p>
      <w:pPr>
        <w:pStyle w:val="Normal"/>
        <w:jc w:val="center"/>
        <w:rPr>
          <w:rFonts w:ascii="Appetite New;Arial" w:hAnsi="Appetite New;Arial" w:cs="Appetite New;Arial"/>
        </w:rPr>
      </w:pPr>
      <w:r>
        <w:rPr>
          <w:rFonts w:cs="Appetite New;Arial" w:ascii="Appetite New;Arial" w:hAnsi="Appetite New;Arial"/>
        </w:rPr>
      </w:r>
    </w:p>
    <w:p>
      <w:pPr>
        <w:pStyle w:val="Normal"/>
        <w:jc w:val="center"/>
        <w:rPr>
          <w:rFonts w:ascii="Appetite New;Arial" w:hAnsi="Appetite New;Arial" w:cs="Appetite New;Arial"/>
        </w:rPr>
      </w:pPr>
      <w:r>
        <w:rPr>
          <w:rFonts w:cs="Appetite New;Arial" w:ascii="Appetite New;Arial" w:hAnsi="Appetite New;Arial"/>
          <w:lang w:val="en-US" w:eastAsia="en-US"/>
        </w:rPr>
        <w:drawing>
          <wp:inline distT="0" distB="0" distL="0" distR="0">
            <wp:extent cx="4080510" cy="15919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petite New;Arial" w:hAnsi="Appetite New;Arial" w:cs="Appetite New;Arial"/>
        </w:rPr>
      </w:pPr>
      <w:r>
        <w:rPr>
          <w:rFonts w:cs="Appetite New;Arial" w:ascii="Appetite New;Arial" w:hAnsi="Appetite New;Arial"/>
        </w:rPr>
      </w:r>
    </w:p>
    <w:p>
      <w:pPr>
        <w:pStyle w:val="Normal"/>
        <w:jc w:val="center"/>
        <w:rPr>
          <w:rFonts w:ascii="Appetite New;Arial" w:hAnsi="Appetite New;Arial" w:cs="Appetite New;Arial"/>
        </w:rPr>
      </w:pPr>
      <w:r>
        <w:rPr>
          <w:rFonts w:cs="Appetite New;Arial" w:ascii="Appetite New;Arial" w:hAnsi="Appetite New;Arial"/>
        </w:rPr>
        <w:t>С уважением, коллектив</w:t>
      </w:r>
    </w:p>
    <w:p>
      <w:pPr>
        <w:pStyle w:val="Normal"/>
        <w:jc w:val="center"/>
        <w:rPr>
          <w:rFonts w:ascii="Appetite New;Arial" w:hAnsi="Appetite New;Arial" w:cs="Appetite New;Arial"/>
        </w:rPr>
      </w:pPr>
      <w:r>
        <w:rPr>
          <w:rFonts w:cs="Appetite New;Arial" w:ascii="Appetite New;Arial" w:hAnsi="Appetite New;Arial"/>
        </w:rPr>
        <w:t>МБУК «Семичанский СДК»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ел./факс (86377)54-8-49,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16"/>
          <w:szCs w:val="16"/>
        </w:rPr>
        <w:t>«06» июня 2018  г.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6"/>
      <w:type w:val="nextPage"/>
      <w:pgSz w:w="11906" w:h="16838"/>
      <w:pgMar w:left="709" w:right="709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ndantino script">
    <w:altName w:val="Courier New"/>
    <w:charset w:val="cc"/>
    <w:family w:val="auto"/>
    <w:pitch w:val="variable"/>
  </w:font>
  <w:font w:name="Appetite New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1:00Z</dcterms:created>
  <dc:creator>1</dc:creator>
  <dc:description/>
  <cp:keywords/>
  <dc:language>en-US</dc:language>
  <cp:lastModifiedBy>Залина</cp:lastModifiedBy>
  <cp:lastPrinted>2018-06-06T15:26:00Z</cp:lastPrinted>
  <dcterms:modified xsi:type="dcterms:W3CDTF">2018-06-06T12:27:00Z</dcterms:modified>
  <cp:revision>4</cp:revision>
  <dc:subject/>
  <dc:title> </dc:title>
</cp:coreProperties>
</file>