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8 апреля 2018 года                                                                       № 66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</w:rPr>
        <w:t>Дуб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7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7 год по доходам в сумме 19 066 866,61 рублей, по расходам в сумме  18 029 400,17рублей с превышением доходов над расходами (профицит бюджета) в сумме 1 037 466,44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мичанского  сельского поселения                                  С.А. Усов</w:t>
      </w:r>
    </w:p>
    <w:tbl>
      <w:tblPr>
        <w:tblW w:w="125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247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709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"/>
        <w:gridCol w:w="4640"/>
        <w:gridCol w:w="160"/>
        <w:gridCol w:w="660"/>
        <w:gridCol w:w="143"/>
        <w:gridCol w:w="500"/>
        <w:gridCol w:w="377"/>
        <w:gridCol w:w="231"/>
        <w:gridCol w:w="607"/>
        <w:gridCol w:w="167"/>
        <w:gridCol w:w="614"/>
        <w:gridCol w:w="88"/>
        <w:gridCol w:w="620"/>
        <w:gridCol w:w="440"/>
        <w:gridCol w:w="73"/>
        <w:gridCol w:w="1187"/>
      </w:tblGrid>
      <w:tr>
        <w:trPr>
          <w:trHeight w:val="375" w:hRule="atLeast"/>
        </w:trPr>
        <w:tc>
          <w:tcPr>
            <w:tcW w:w="125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8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17 год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6,9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7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73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7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73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9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7318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6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73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7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2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2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7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8,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73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1</w:t>
            </w:r>
          </w:p>
        </w:tc>
        <w:tc>
          <w:tcPr>
            <w:tcW w:w="73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9999 00 0000 151</w:t>
            </w:r>
          </w:p>
        </w:tc>
        <w:tc>
          <w:tcPr>
            <w:tcW w:w="731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2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2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9999 10 0000 151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2,8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Г. Жигунова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48"/>
            <w:bookmarkStart w:id="1" w:name="RANGE!A1%3AG48"/>
            <w:bookmarkEnd w:id="1"/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jc w:val="right"/>
              <w:rPr/>
            </w:pPr>
            <w:r>
              <w:rPr/>
            </w:r>
          </w:p>
          <w:p>
            <w:pPr>
              <w:pStyle w:val="Normal"/>
              <w:ind w:left="-827" w:firstLine="827"/>
              <w:rPr/>
            </w:pPr>
            <w:r>
              <w:rPr/>
            </w:r>
          </w:p>
          <w:p>
            <w:pPr>
              <w:pStyle w:val="Normal"/>
              <w:ind w:left="-827" w:firstLine="827"/>
              <w:rPr/>
            </w:pPr>
            <w:r>
              <w:rPr/>
              <w:t>Приложение 2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ind w:left="-827" w:firstLine="827"/>
              <w:rPr/>
            </w:pPr>
            <w:r>
              <w:rPr/>
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7 год"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1384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ой структуре расходов местного бюджета за 2017 год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8%3AG46"/>
            <w:r>
              <w:rPr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21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4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19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84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90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8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62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0</w:t>
            </w:r>
          </w:p>
        </w:tc>
      </w:tr>
      <w:tr>
        <w:trPr>
          <w:trHeight w:val="157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27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22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3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93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5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9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18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6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96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35" w:hRule="atLeast"/>
        </w:trPr>
        <w:tc>
          <w:tcPr>
            <w:tcW w:w="81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23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87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87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онтажных работ по установк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20028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87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19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8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37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49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2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01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183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22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6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8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87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30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2</w:t>
            </w:r>
          </w:p>
        </w:tc>
      </w:tr>
      <w:tr>
        <w:trPr>
          <w:trHeight w:val="16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38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20" w:hRule="atLeast"/>
        </w:trPr>
        <w:tc>
          <w:tcPr>
            <w:tcW w:w="814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95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284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920" w:hRule="atLeast"/>
        </w:trPr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42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375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17год"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 классификации 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3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ов за 2017 год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1%3AC34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3,5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8,9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7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6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8,2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8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нальная подготовка, переподготовка и повышение квалифик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,8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4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29,4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39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                                 Г.Г. Жигунова</w:t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96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  <w:t>к решению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Дубовского района за 2017 год"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2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17 год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RANGE!A6%3AC16"/>
            <w:r>
              <w:rPr/>
              <w:t>951 01 00 00 00 00 0000 000</w:t>
            </w:r>
            <w:bookmarkEnd w:id="6"/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7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7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 01 05 00 00 00 0000 50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средств бюджетов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2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2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00 0000 51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2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2 01 10 0000 51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2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1 01 05 00 00 00 0000 60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0 00 0000 60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средств бюджета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 01 05 02 01 00 0000 61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37,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660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                                              Г.Г. Жигунова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1</dc:creator>
  <dc:description/>
  <cp:keywords/>
  <dc:language>en-US</dc:language>
  <cp:lastModifiedBy>Залина</cp:lastModifiedBy>
  <cp:lastPrinted>2018-05-03T16:42:00Z</cp:lastPrinted>
  <dcterms:modified xsi:type="dcterms:W3CDTF">2018-05-03T13:42:00Z</dcterms:modified>
  <cp:revision>6</cp:revision>
  <dc:subject/>
  <dc:title> </dc:title>
</cp:coreProperties>
</file>