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5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709" w:firstLine="284"/>
        <w:outlineLvl w:val="0"/>
        <w:rPr>
          <w:sz w:val="26"/>
        </w:rPr>
      </w:pPr>
      <w:r>
        <w:rPr>
          <w:sz w:val="26"/>
        </w:rPr>
        <w:t>Протокол  № 1</w:t>
      </w:r>
    </w:p>
    <w:p>
      <w:pPr>
        <w:pStyle w:val="Heading"/>
        <w:numPr>
          <w:ilvl w:val="0"/>
          <w:numId w:val="0"/>
        </w:numPr>
        <w:ind w:left="709" w:firstLine="284"/>
        <w:outlineLvl w:val="0"/>
        <w:rPr>
          <w:sz w:val="26"/>
        </w:rPr>
      </w:pPr>
      <w:r>
        <w:rPr>
          <w:sz w:val="26"/>
        </w:rPr>
        <w:t xml:space="preserve">проведения аукциона на право заключения договора купли-продажи движимого имущества, находящегося  в муниципальной собственности Семичанского сельского поселения </w:t>
      </w:r>
    </w:p>
    <w:p>
      <w:pPr>
        <w:pStyle w:val="Normal"/>
        <w:rPr/>
      </w:pPr>
      <w:r>
        <w:rPr/>
        <w:t xml:space="preserve">х. Семичный                                                                      25 апреля 2018 г. </w:t>
      </w:r>
    </w:p>
    <w:p>
      <w:pPr>
        <w:pStyle w:val="Normal"/>
        <w:rPr/>
      </w:pPr>
      <w:r>
        <w:rPr/>
        <w:t>Время начала аукциона: 11-00 по московскому времени</w:t>
      </w:r>
    </w:p>
    <w:p>
      <w:pPr>
        <w:pStyle w:val="Normal"/>
        <w:rPr/>
      </w:pPr>
      <w:r>
        <w:rPr/>
        <w:t>Время окончания аукциона: 11-20  по московскому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аукциона: на право заключения договоров купли-продажи движимого имущества, находящегося в собственности муниципального образования «Семичанское сельское поселение»:</w:t>
      </w:r>
    </w:p>
    <w:p>
      <w:pPr>
        <w:pStyle w:val="Normal"/>
        <w:spacing w:lineRule="atLeast" w:line="364" w:before="0" w:after="10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ОТ № 1</w:t>
      </w:r>
      <w:r>
        <w:rPr>
          <w:color w:val="000000"/>
        </w:rPr>
        <w:t xml:space="preserve">: </w:t>
      </w:r>
      <w:r>
        <w:rPr>
          <w:color w:val="333333"/>
        </w:rPr>
        <w:t>Автомобиль ЗИЛ ММЗ, модель ЗИЛ ММЗ 554; тип ТС – грузовой; категория ТС – С; 1991 года выпуска; идентификационный номер (VIN) XТРОО554МООО7583; модель, № двигателя 13158572; номер шасси самосвал; цвет кузова – голубой; мощность двигателя 150  л.с.; рабочий объем двигателя, куб.см. – 6000; тип двигателя – бензиновый, экологический класс – 10850, разрешенная максимальная масса, кг – 4045; паспорт транспортного средства  61 МТ  224156, выдан 24.08.2009 г. ОГИБДД Зимовниковского района с. Зимовники, пер. Насосный, 1; государственный регистрационный знак Х148ЕТ 161/</w:t>
      </w:r>
      <w:r>
        <w:rPr>
          <w:color w:val="333333"/>
          <w:lang w:val="en-US"/>
        </w:rPr>
        <w:t>rus</w:t>
      </w:r>
      <w:r>
        <w:rPr>
          <w:color w:val="333333"/>
        </w:rPr>
        <w:t>; свидетельство о регистрации ТС – серия 61СС № 796301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/>
        <w:t xml:space="preserve">Лоты выставлен на аукцион  на основании Решения Собрания депутатов Семичанского сельского поселения № 51 от 23.11.2017 г. «Об утверждении прогнозного плана (программы) приватизации муниципального имущества Семичанского сельского поселения на 2018 год и плановый период 2019 и 2020 годов», постановления  Администрации Семичанского сельского поселения от   14.03.2018 г. </w:t>
      </w:r>
      <w:r>
        <w:rPr>
          <w:rStyle w:val="Appleconvertedspace"/>
          <w:color w:val="000000"/>
        </w:rPr>
        <w:t> </w:t>
      </w:r>
      <w:r>
        <w:rPr/>
        <w:t>№ 44 «</w:t>
      </w:r>
      <w:r>
        <w:rPr>
          <w:bCs/>
          <w:color w:val="000000"/>
        </w:rPr>
        <w:t>О проведении открытого аукциона на право заключения договора купли-продажи  объекта  движимого имущества, находящегося в муниципальной собственности</w:t>
      </w:r>
      <w:r>
        <w:rPr/>
        <w:t xml:space="preserve">».  Извещение  о проведении настоящего аукциона было опубликовано в газете «Семичанские ведомости» № 7 от 14.03.2018 года  и на официальном сайте Администрации Семичанского сельского поселения http://semichanskoesp.ru/ (вкладка «Аукционы и конкурсы»)  и на официальном сайте РФ организатора торгов 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2.На процедуре проведения аукциона 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Администрации Семичанского сельского поселения Грачёв Олег Владимирович.</w:t>
      </w:r>
    </w:p>
    <w:p>
      <w:pPr>
        <w:pStyle w:val="Normal"/>
        <w:jc w:val="both"/>
        <w:rPr/>
      </w:pPr>
      <w:r>
        <w:rPr/>
        <w:t>Секретарь комиссии – ведущий специалист Власенко Елена Михайловн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2.1.Начальник сектора экономики и финансов  - Жигунова Галина Григорьевна</w:t>
      </w:r>
    </w:p>
    <w:p>
      <w:pPr>
        <w:pStyle w:val="Normal"/>
        <w:jc w:val="both"/>
        <w:rPr/>
      </w:pPr>
      <w:r>
        <w:rPr/>
        <w:t>2.2.Специалист по вопросам муниципального хозяйства  Ефимова Наталья Александровна</w:t>
      </w:r>
    </w:p>
    <w:p>
      <w:pPr>
        <w:pStyle w:val="Normal"/>
        <w:jc w:val="both"/>
        <w:rPr/>
      </w:pPr>
      <w:r>
        <w:rPr/>
        <w:t>2.3.Главный специалист Огнянникова Ирина Юрьевна.</w:t>
      </w:r>
    </w:p>
    <w:p>
      <w:pPr>
        <w:pStyle w:val="Normal"/>
        <w:jc w:val="both"/>
        <w:rPr/>
      </w:pPr>
      <w:r>
        <w:rPr/>
        <w:t>Ведущий торгов:   Грачёв Олег Владимиро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 процессе проведения аукциона  велась аудиозапись на телефон марки </w:t>
      </w:r>
      <w:r>
        <w:rPr>
          <w:lang w:val="en-US"/>
        </w:rPr>
        <w:t>hono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 </w:t>
      </w:r>
      <w:r>
        <w:rPr>
          <w:lang w:val="en-US"/>
        </w:rPr>
        <w:t>Xyawey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В аукционе  участвовали:  участники по лоту № 1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67"/>
        <w:gridCol w:w="1359"/>
        <w:gridCol w:w="1359"/>
        <w:gridCol w:w="943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Индивидуальный предприниматель Глава Крестьянского фермерского хозяйства Гавага Григорий Семен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347400, Ростовская область, Дубовский район, х. Семичный, ул. Степная д. 1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347400, Ростовская область, Дубовский район, х. Семичный, ул. Степная, д. 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свидетельство о внесении записи в ЕГРИП серия 61 № 002948259 от 27.08.2004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т. 8928956148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б. 8863775446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Индивидуальный предприниматель Глава Крестьянского фермерского хозяйства Крикунов Иван Иван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 xml:space="preserve">347400, Ростовская область, Дубовский район, х. Семичный, ул. Первомайская д. 14 кв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347400, Ростовская область, Дубовский район, х. Семичный, ул. Первомайская д. 14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свидетельство о внесении записи в ЕГРИП серия 61 № 002948253 от 27.08.2004 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сот. 89281023314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 xml:space="preserve">5. На основании отчета об оценке величины рыночной стоимости, составленных оценщиком Н.А.Лопуховой, в соответствии с извещением о проведении торгов  первоначальная цена по лоту  № 1 составляет:  </w:t>
      </w:r>
    </w:p>
    <w:p>
      <w:pPr>
        <w:pStyle w:val="Normal"/>
        <w:jc w:val="both"/>
        <w:rPr/>
      </w:pPr>
      <w:r>
        <w:rPr/>
        <w:t xml:space="preserve">по лоту № 1  </w:t>
      </w:r>
      <w:r>
        <w:rPr>
          <w:color w:val="333333"/>
        </w:rPr>
        <w:t>Автомобиль ЗИЛ ММЗ</w:t>
      </w:r>
      <w:r>
        <w:rPr/>
        <w:t xml:space="preserve"> -   45 000,00 (сорок пять тысяч) рублей.</w:t>
      </w:r>
    </w:p>
    <w:p>
      <w:pPr>
        <w:pStyle w:val="Normal"/>
        <w:jc w:val="both"/>
        <w:rPr/>
      </w:pPr>
      <w:r>
        <w:rPr/>
        <w:t>6. Проводим аукцион по лоту № 1.</w:t>
      </w:r>
    </w:p>
    <w:p>
      <w:pPr>
        <w:pStyle w:val="Normal"/>
        <w:jc w:val="both"/>
        <w:rPr/>
      </w:pPr>
      <w:r>
        <w:rPr>
          <w:b/>
        </w:rPr>
        <w:t>Лот  № 1</w:t>
      </w:r>
      <w:r>
        <w:rPr/>
        <w:t xml:space="preserve">. Участникам аукциона выданы пронумерованные карточки: карточка № 1 –  Гавага Григорий Семенович,   карточка № 2 – Крикунов Иван Иванович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jc w:val="both"/>
        <w:rPr/>
      </w:pPr>
      <w:r>
        <w:rPr/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Шаг аукциона» устанавливается в размере </w:t>
      </w:r>
      <w:r>
        <w:rPr>
          <w:b/>
        </w:rPr>
        <w:t>пяти процентов</w:t>
      </w:r>
      <w:r>
        <w:rPr/>
        <w:t xml:space="preserve"> начальной (минимальной) цены договора (цены лота), указанной в извещении о проведение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</w:t>
      </w:r>
      <w:r>
        <w:rPr>
          <w:b/>
        </w:rPr>
        <w:t>0,5 процента</w:t>
      </w:r>
      <w:r>
        <w:rPr/>
        <w:t xml:space="preserve">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/>
      </w:pPr>
      <w:r>
        <w:rPr/>
        <w:t xml:space="preserve">Аукцион начинается с предложения первоначальной цены. Ведущий объявляет первоначальную сумму предложения –  45 000,00 рублей. Поступило предложение от участников № 1  и № 2, поднято две карточки.  Объявляется 1 шаг аукциона - повышение цены на 5% -   2 250,00 руб., цена повышения составляет  </w:t>
      </w:r>
      <w:r>
        <w:rPr>
          <w:color w:val="000000"/>
        </w:rPr>
        <w:t xml:space="preserve">47 250,00 </w:t>
      </w:r>
      <w:r>
        <w:rPr/>
        <w:t xml:space="preserve">рублей, 2 шаг аукциона и цена продажи имущества составила 49 500 руб., подняты обе карточки, на 3 шаге аукциона предложение поступило от  одного участника, поднята одна карточка Гавага Григория Семеновича.  </w:t>
      </w:r>
    </w:p>
    <w:p>
      <w:pPr>
        <w:pStyle w:val="Normal"/>
        <w:autoSpaceDE w:val="false"/>
        <w:ind w:firstLine="240"/>
        <w:jc w:val="both"/>
        <w:rPr/>
      </w:pPr>
      <w:r>
        <w:rPr/>
        <w:t>После троекратного объявления аукционистом последнего предложения о цене договора ни один участник аукциона не поднял карточку.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 Предпоследнее предложение поступило от Крикунова Ивана Ивановича (</w:t>
      </w:r>
      <w:r>
        <w:rPr>
          <w:color w:val="000000"/>
        </w:rPr>
        <w:t xml:space="preserve">49 500,00 </w:t>
      </w:r>
      <w:r>
        <w:rPr/>
        <w:t>рублей). Последним участником аукциона (карточка № 1) является   участник Гавага Григорий Семенович.</w:t>
      </w:r>
    </w:p>
    <w:p>
      <w:pPr>
        <w:pStyle w:val="Normal"/>
        <w:jc w:val="both"/>
        <w:rPr/>
      </w:pPr>
      <w:r>
        <w:rPr/>
        <w:t xml:space="preserve">7. Ведущий аукциона предложил присутствующим признать победителем аукциона по лоту № 1 Гавага Григория Семеновича и заключить с ним договор купли-продажи. Возражений и особых мнений от членов комиссии не поступило, Гавага Г.С. признан победителем аукциона на право заключения договора купли-продажи движимого муниципального имущества.  </w:t>
      </w:r>
    </w:p>
    <w:p>
      <w:pPr>
        <w:pStyle w:val="Normal"/>
        <w:jc w:val="both"/>
        <w:rPr/>
      </w:pPr>
      <w:r>
        <w:rPr/>
        <w:t xml:space="preserve">8. Протокол проведения аукциона составлен в дву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/>
        <w:t xml:space="preserve">Второй экземпляр протокола аукциона на право заключения договора купли-продажи движимого имущества, находящегося в собственности Семичанского  сельского поселения, в течение трех дней со дня его подписания передается победителю аукциона по лоту № 1. </w:t>
      </w:r>
    </w:p>
    <w:p>
      <w:pPr>
        <w:pStyle w:val="Normal"/>
        <w:jc w:val="both"/>
        <w:rPr/>
      </w:pPr>
      <w:r>
        <w:rPr/>
        <w:t>9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 и виде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jc w:val="both"/>
        <w:rPr/>
      </w:pPr>
      <w:r>
        <w:rPr/>
        <w:t>10.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дседатель комиссии, ведущий аукциона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О.В. Грачё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________________________ Е.М. Вла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Г.Г. Жигун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Н.А. Ефимова </w:t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И.Ю. Огнянников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бедитель аукциона    по лоту №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  Гавага Г.С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25» апреля 2018  г.</w:t>
      </w:r>
    </w:p>
    <w:sectPr>
      <w:footerReference w:type="default" r:id="rId3"/>
      <w:type w:val="nextPage"/>
      <w:pgSz w:w="11906" w:h="16838"/>
      <w:pgMar w:left="709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1</dc:creator>
  <dc:description/>
  <cp:keywords/>
  <dc:language>en-US</dc:language>
  <cp:lastModifiedBy>Власенко</cp:lastModifiedBy>
  <cp:lastPrinted>2018-04-25T11:28:00Z</cp:lastPrinted>
  <dcterms:modified xsi:type="dcterms:W3CDTF">2018-04-25T07:29:00Z</dcterms:modified>
  <cp:revision>2</cp:revision>
  <dc:subject/>
  <dc:title> </dc:title>
</cp:coreProperties>
</file>