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9» ию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то - пожароопасный период!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635" cy="1602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жегодно с приходом лета обстановка с пожарами осложняется.</w:t>
      </w:r>
    </w:p>
    <w:p>
      <w:pPr>
        <w:pStyle w:val="Normal"/>
        <w:jc w:val="both"/>
        <w:rPr/>
      </w:pPr>
      <w:r>
        <w:rPr/>
        <w:t>Как правило, в этот период происходит несанкционированное сжигание сухой травы и мусора, что может привести к возникновению лесных пожаров и, как следствие, возгоранию хозяйственных построек и жилых домов. По статистике, причинами более 90% произошедших пожаров в летний пожароопасный период являются сжигание сухой травы, сжигание мусора вблизи строений, брошенные незатушенные окурки, шалость детей с огнем. Ведь в жаркую сухую погоду достаточно и искры, чтобы вспыхнул огонь, последствия которого могут быть самыми трагичными.</w:t>
      </w:r>
    </w:p>
    <w:p>
      <w:pPr>
        <w:pStyle w:val="Normal"/>
        <w:jc w:val="both"/>
        <w:rPr/>
      </w:pPr>
      <w:r>
        <w:rPr/>
        <w:t>Уважаемые  жители Семичанского с/п! Соблюдайте элементарные правила пожарной безопасности. Не подвергайте себя и окружающих людей смертельной опасности. Настоятельно рекомендуем быть в это время особенно внимательными и бдительными:</w:t>
      </w:r>
    </w:p>
    <w:p>
      <w:pPr>
        <w:pStyle w:val="Normal"/>
        <w:jc w:val="both"/>
        <w:rPr/>
      </w:pPr>
      <w:r>
        <w:rPr/>
        <w:t>- не разводите костры в лесах, полях и вблизи строений;</w:t>
      </w:r>
    </w:p>
    <w:p>
      <w:pPr>
        <w:pStyle w:val="Normal"/>
        <w:jc w:val="both"/>
        <w:rPr/>
      </w:pPr>
      <w:r>
        <w:rPr/>
        <w:t>- будьте осторожными при обращении со спичками и другими огнеопасными предметами, не бросайте непотушенные сигареты;</w:t>
      </w:r>
    </w:p>
    <w:p>
      <w:pPr>
        <w:pStyle w:val="Normal"/>
        <w:jc w:val="both"/>
        <w:rPr/>
      </w:pPr>
      <w:r>
        <w:rPr/>
        <w:t>- не сжигайте мусор на своих придомовых  участках.</w:t>
      </w:r>
    </w:p>
    <w:p>
      <w:pPr>
        <w:pStyle w:val="Normal"/>
        <w:jc w:val="both"/>
        <w:rPr/>
      </w:pPr>
      <w:r>
        <w:rPr/>
        <w:t>Помните, что это особенно опасно при сильном ветре. Обращаем внимание родителей: присматривайте за детьми, чтобы их шалости с огнем не превратились в большой пожар.</w:t>
      </w:r>
    </w:p>
    <w:p>
      <w:pPr>
        <w:pStyle w:val="Normal"/>
        <w:jc w:val="both"/>
        <w:rPr/>
      </w:pPr>
      <w:r>
        <w:rPr/>
        <w:t xml:space="preserve">В случае возникновения пожара – не теряйтесь и не паникуйте, звоните по телефону </w:t>
      </w:r>
      <w:bookmarkStart w:id="0" w:name="_GoBack"/>
      <w:bookmarkEnd w:id="0"/>
      <w:r>
        <w:rPr/>
        <w:t>стационарной телефонной связи «01» или по сотовой связи «010».</w:t>
      </w:r>
    </w:p>
    <w:p>
      <w:pPr>
        <w:pStyle w:val="Normal"/>
        <w:jc w:val="both"/>
        <w:rPr/>
      </w:pPr>
      <w:r>
        <w:rPr/>
        <w:t>При нахождении в опасности и для сообщения важной информации о необходимости проведения спасательных мероприятий звоните по телефонам в службу ЕДДС- 112,   МЧС – 01.</w:t>
      </w:r>
    </w:p>
    <w:p>
      <w:pPr>
        <w:pStyle w:val="Normal"/>
        <w:rPr/>
      </w:pPr>
      <w:r>
        <w:rPr/>
        <w:t xml:space="preserve">Начальник ПЧ-204                                                                                 Самсонов А.Н.    </w:t>
      </w:r>
    </w:p>
    <w:p>
      <w:pPr>
        <w:pStyle w:val="Normal"/>
        <w:rPr/>
      </w:pPr>
      <w:r>
        <w:rPr/>
        <w:t>тел.54-8-38</w:t>
      </w:r>
    </w:p>
    <w:p>
      <w:pPr>
        <w:pStyle w:val="Heading"/>
        <w:numPr>
          <w:ilvl w:val="0"/>
          <w:numId w:val="0"/>
        </w:numPr>
        <w:ind w:left="993" w:hanging="0"/>
        <w:jc w:val="left"/>
        <w:outlineLvl w:val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Протокол  проведения аукциона на право заключения договора купли-продажи имущества, находящегося  в муниципальной собственности Семич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х. Семичный                                                                                04 июля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начала аукциона: 11-00 по московскому времени</w:t>
      </w:r>
    </w:p>
    <w:p>
      <w:pPr>
        <w:pStyle w:val="Normal"/>
        <w:rPr/>
      </w:pPr>
      <w:r>
        <w:rPr>
          <w:sz w:val="28"/>
          <w:szCs w:val="28"/>
        </w:rPr>
        <w:t>Время окончания аукциона: 11:16  по московскому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именование предмета аукциона: аукцион на право заключения договора купли-продажи имущества, находящегося в муниципальной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рытого тока и земельного участка под ним, расположенных по адресу: Ростовская область, Дубовский район, х. Семичный, ул. Энгельса 22,  на основании решения Собрания депутатов Семичанского сельского поселения от 31.10.2016 г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№ 20 «Об утверждении прогнозного плана (программы) приватизации муниципального имущества Семичанского сельского поселения на 2017 год».  Извещение  о проведении настоящего аукциона было опубликовано в газете «Семичанские ведомости» № 17 от 16.05.2017 года  и на официальном сайте Администрации Семичанского сельского поселения http://semihnoe.smoro.ru (вкладка «Аукционы и конкурсы»)  и на официальном сайте РФ организатора торгов 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 процедуре проведения аукциона 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мичанского сельского поселения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специалист по имущественным и земельным отношениям Власенко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сектора экономики и финансов  - Жигунова Гали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 финансист Акользин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ный специалист Наровенко Ири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торгов:  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процессе проведения аукциона  велась аудио и видеозап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аукционе  участвовали:  по лот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843"/>
        <w:gridCol w:w="1843"/>
        <w:gridCol w:w="15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Сподарев Михаил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пер. Пругловский д. 11 кв.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, пер. Пругловский д. 11 кв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/>
              <w:t xml:space="preserve">60 12 № 234568 выдан 10.08.2012 г., ОГРН ИП 304610824000016, ИНН 610807822629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9814442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Базаев Руслан Зиявд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ул. Животноводческая 1/5 д.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, ул. Животноводческая 1/5 д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/>
              <w:t xml:space="preserve">60 10 № 782549 выдан 15.07.2010 г., ОГРН ИП 311617914700010, ИНН 610802075204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9821355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целуеваФедор Владимирович по доверенности от Тимершанова Дмитрия Константинов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 г. Москва ул. 3-я Хорошевская д. 5 корп. 1 кв. 3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308 г. Москва ул. 3-я Хорошевская д. 5 корп. 1 кв.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/>
              <w:t>45 12 № 9176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/>
              <w:t xml:space="preserve">выдан 03.12.2012 г. Отделом УФМС России по гор.Москве по району Хорошево-Мневники код 770-097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967168188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Жиринов Стан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ул. Луговая д. 11 кв.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, ул. Луговая д. 11 кв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/>
              <w:t xml:space="preserve">60 05 № 442934 выдан 10.01.2006 г., ОГРН ИП 311617930500079, ИНН 61080141036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819107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5. На основании отчета от  02.05.2017 г. № 147-17 об оценке величины рыночной стоимости, составленного оценщиком Н.А.Лопуховой, в соответствии с извещением о проведении торгов  первоначальная цена по лоту № 1 составляет  </w:t>
      </w:r>
      <w:r>
        <w:rPr>
          <w:b/>
          <w:sz w:val="28"/>
          <w:szCs w:val="28"/>
        </w:rPr>
        <w:t>1 112 700,00 (один миллион сто двенадцать тысяч семьсот) руб</w:t>
      </w:r>
      <w:r>
        <w:rPr>
          <w:sz w:val="28"/>
          <w:szCs w:val="28"/>
        </w:rPr>
        <w:t>. в том числе: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-  за здание крытого тока </w:t>
      </w:r>
      <w:r>
        <w:rPr>
          <w:spacing w:val="6"/>
          <w:sz w:val="28"/>
          <w:szCs w:val="28"/>
        </w:rPr>
        <w:t xml:space="preserve">в размере  1 021 000,00  (один миллион двадцать одна тысяча)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 земельный участок в размере 91 700,00 (девяносто одна тысяча семьсот) рублей</w:t>
      </w:r>
      <w:r>
        <w:rPr>
          <w:sz w:val="28"/>
          <w:szCs w:val="28"/>
        </w:rPr>
        <w:t xml:space="preserve"> 6. Поступили  заявки от:  ИП Глава КФХ Сподарев Михаил Георгиевич,   ИП Глава КФХ Базаев Руслан Зиявдинович, Поцелуев Федор Владимирович по доверенности от Тимершанова Дмитрия Константиновича, ИП Глава КФХ Жиринов Станислав Викторович по лоту № 1   об участии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одим аукцион по лоту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 аукциона выданы пронумерованные карточки: карточка № 1 –  ИП Глава КФХ Сподарев Михаил Георгиевич,   карточка № 2 – ИП Глава КФХ Базаев Руслан Зиявдинович, карточка № 3 – Поцелуев Федор Владимирович, карточка № 4 – ИП Глава КФХ Жиринов Станислав Виктор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 112 700,00 рублей. Поступило предложение от обоих участников, подняты четыре  карточки.  Объявляется 1 шаг аукциона - повышение цены на 5% -   55 635,00 (пятьдесят пять тысяч шестьсот тридцать пять) рублей,  цена повышения составляет  </w:t>
      </w:r>
      <w:r>
        <w:rPr>
          <w:color w:val="000000"/>
          <w:sz w:val="28"/>
          <w:szCs w:val="28"/>
        </w:rPr>
        <w:t xml:space="preserve">1 168 335,0 </w:t>
      </w:r>
      <w:r>
        <w:rPr>
          <w:sz w:val="28"/>
          <w:szCs w:val="28"/>
        </w:rPr>
        <w:t xml:space="preserve">рублей, предложение поступило от  четырех участников, подняты четыре карточки.  На 14 шаге аукциона карточка № 3 Поцелуев Федор Владимирович не поднята, последняя предложенная им цена - </w:t>
      </w:r>
      <w:r>
        <w:rPr>
          <w:color w:val="000000"/>
          <w:sz w:val="28"/>
          <w:szCs w:val="28"/>
        </w:rPr>
        <w:t xml:space="preserve">1 835 955,00р. На 15 шаге аукциона карточка № 4 – ИП Глава КФХ Жиринов Станислав Викторович – не поднята, </w:t>
      </w:r>
      <w:r>
        <w:rPr>
          <w:sz w:val="28"/>
          <w:szCs w:val="28"/>
        </w:rPr>
        <w:t xml:space="preserve">последняя предложенная им цена - </w:t>
      </w:r>
      <w:r>
        <w:rPr>
          <w:color w:val="000000"/>
          <w:sz w:val="28"/>
          <w:szCs w:val="28"/>
        </w:rPr>
        <w:t xml:space="preserve">1 891 590,00р. </w:t>
      </w:r>
      <w:r>
        <w:rPr>
          <w:sz w:val="28"/>
          <w:szCs w:val="28"/>
        </w:rPr>
        <w:t xml:space="preserve">Двумя участниками аукциона: ИП Сподарев М.Г. (карточка № 1)  и ИП Глава КФХ Базаев Р.З. (карточка № 2) сделано 23 (двадцать три) шага аукциона, на сумме 2 392 305,00  (два миллиона триста девяносто две тысячи триста пять рублей)  карточка поднята только участником с карточкой № 1 ИП Сподаревым Михаилом Георгиевичем.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ИП Главы КФХ Базаева Руслана  Зиявдиновича (</w:t>
      </w:r>
      <w:r>
        <w:rPr>
          <w:color w:val="000000"/>
          <w:sz w:val="28"/>
          <w:szCs w:val="28"/>
        </w:rPr>
        <w:t xml:space="preserve">2 336 670,00 </w:t>
      </w:r>
      <w:r>
        <w:rPr>
          <w:sz w:val="28"/>
          <w:szCs w:val="28"/>
        </w:rPr>
        <w:t xml:space="preserve">рублей). Последним участником аукциона (карточка № 1) является   участник ИП Глава КФХ Сподарев Михаил Георгиевич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дущий аукциона предложил присутствующим признать ИП Главу КФХ Сподарева Михаила Георгиевича   победителем аукциона и заключить с ним договор купли-продажи. Возражений и особых мнений от членов комиссии не поступило, ИП Глава КФХ Сподарев Михаил Георгиевич  признан победителем аукциона на право заключения договора купли-продажи 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токол проведения аукциона составлен в дву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кземпляр протокола аукциона на право заключения договора аренды недвижимого имущества, находящегося в собственности Семичанского  сельского поселения, в течение трех дней со дня его подписания передается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10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Аудио и видеозапись проведения аукциона хранится в архиве Администрации Семичанского сельского поселения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>«19» июля 2017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4:00Z</dcterms:created>
  <dc:creator>1</dc:creator>
  <dc:description/>
  <cp:keywords/>
  <dc:language>en-US</dc:language>
  <cp:lastModifiedBy>Власенко</cp:lastModifiedBy>
  <cp:lastPrinted>2017-07-19T09:02:00Z</cp:lastPrinted>
  <dcterms:modified xsi:type="dcterms:W3CDTF">2017-08-16T07:48:00Z</dcterms:modified>
  <cp:revision>38</cp:revision>
  <dc:subject/>
  <dc:title> </dc:title>
</cp:coreProperties>
</file>