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2» янва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1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забыт… Ничто не забы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танцуйте сегодня, не пой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едвечерний  задумчивый ч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чаливо у окон постой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поминайте погибших за н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ывок стихотворения В. Шефнера «22 ию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на нашей Родине ни одного человека, незатронутого бы откликам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января – день, официально признанный днем снятия блокады с Дубовского района. Поэтому именно в этот светлый после праздничный день жители Семичанского с/п почили светлой памятью освободителей от 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ржественном шествии для возложения венков и цветов приняли участие депутаты Семичанского сельского поселения, сотрудники Администрации Семичанского сельского поселения, Дубовского ДИПИ, школы-интерната, детского сада, а также учащиеся школы-интерната и самые маленькие жители хутора – детсадовцы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882265" cy="223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drawing>
          <wp:inline distT="0" distB="0" distL="0" distR="0">
            <wp:extent cx="2912110" cy="2235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12» </w:t>
      </w:r>
      <w:r>
        <w:rPr>
          <w:rFonts w:cs="Times New Roman"/>
          <w:sz w:val="20"/>
          <w:szCs w:val="20"/>
          <w:u w:val="single"/>
        </w:rPr>
        <w:t>январ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1-13T12:09:00Z</cp:lastPrinted>
  <dcterms:modified xsi:type="dcterms:W3CDTF">2017-01-13T09:28:00Z</dcterms:modified>
  <cp:revision>14</cp:revision>
  <dc:subject/>
  <dc:title> </dc:title>
</cp:coreProperties>
</file>