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7550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0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декаб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/>
          <w:b/>
          <w:spacing w:val="1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Семичанского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убовского района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декабря  2016 года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А.У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 1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бюджета сельского поселения на 2017 год и плановый период 2018 и 2019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Собрания депутатов Семичанского сельского поселения предложил одобрить проект бюджета на 2017 год и плановый период 2018 и 2019 годов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бюджета на 2017 год и плановый период 2018 и 2019 годов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С.А.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З.Р.Эльсанук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Семичанского сельского поселения от 09.11.2016г. N179  «О проведении публичных слушаний по обсуждению проекта бюджета Семичанского сельского поселения Дубовского района на 2017 год и плановый период 2018 и 2019 годов».</w:t>
      </w:r>
    </w:p>
    <w:p>
      <w:pPr>
        <w:pStyle w:val="Normal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 бюджете Семичанского сельского поселения Дубовского района на 2017 год и плановый период 2018 и 2019 годов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публичных слушаний "15" декабря 2016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решения «О бюджете Семичанского сельского поселения Дубовского района на 2017 год и плановый период 2018 и 2019 годов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«О бюджете Семичанского сельского поселения Дубовского района на 2017 год и плановый период 2018 и 2019 годов»  направить на утверждение Собрания депутатов Семичан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-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мичанского сельского поселения   __________________      С.А.У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                                                      __________________      З.Р.Эльсанукаева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«16» </w:t>
      </w:r>
      <w:r>
        <w:rPr>
          <w:rFonts w:cs="Times New Roman"/>
          <w:sz w:val="20"/>
          <w:szCs w:val="20"/>
          <w:u w:val="single"/>
        </w:rPr>
        <w:t>декабря 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6-11-08T14:49:00Z</cp:lastPrinted>
  <dcterms:modified xsi:type="dcterms:W3CDTF">2016-12-29T13:27:00Z</dcterms:modified>
  <cp:revision>7</cp:revision>
  <dc:subject/>
  <dc:title> </dc:title>
</cp:coreProperties>
</file>