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6915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4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17» октя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ЖАРНОЙ БЕЗОПАСНОСТИ В ОСЕННЕ-ЗИМНИЙ ПЕРИОД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Cs w:val="28"/>
          </w:rPr>
          <w:t>Памятка населению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34465"/>
            <wp:effectExtent l="0" t="0" r="0" b="0"/>
            <wp:docPr id="3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е жители Семичанского сельского поселени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избежать несчастных случаев, исключить или максимально снизить возможность возникновения пожара, необходимо выполнить следующие профилактическ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дите ремонт электропроводки, неисправных выключателей, розе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ьте отопительные электрические приборы, плиты, они должны находиться на несгораемых подставках, подальше от штор и меб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именяйте самодельные электронагревательные приб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 уходом из дома убедитесь, что газовое и электрическое оборудование выключ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ремонтируйте отопительные п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истите дымоходы от с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делайте трещины в кладке печи и дымовой трубе песчано-глиняным раствором, оштукатурьте и побелите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лу перед топочной дверкой прибейте металлический лист размером 50x70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, кто пользуется печным оборудованием, должен знать что</w:t>
      </w:r>
      <w:r>
        <w:rPr>
          <w:b/>
          <w:bCs/>
          <w:sz w:val="26"/>
          <w:szCs w:val="26"/>
        </w:rPr>
        <w:t> 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   эксплуатировать неисправное печное 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   оставлять без присмотра топящиеся печи, поручать надзор за ними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   располагать топливо и другие горючие материалы на предтопочном ли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   перекаливать п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   применять для розжига печей бензин, керосин и другие легковоспламеняющиеся жидк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  </w:t>
      </w:r>
      <w:r>
        <w:rPr>
          <w:sz w:val="26"/>
          <w:szCs w:val="26"/>
        </w:rPr>
        <w:t>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тавлять расстояние от печей до стен, шкафов и т.д. менее 0,7 метров, а от топочных отверстий – менее 1.25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Ч-204 Дубовского района                                                    А.Н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8637754838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/факс (86377)54-8-49,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2"/>
          <w:szCs w:val="22"/>
        </w:rPr>
        <w:t xml:space="preserve">«17» </w:t>
      </w:r>
      <w:r>
        <w:rPr>
          <w:rFonts w:cs="Times New Roman"/>
          <w:sz w:val="22"/>
          <w:szCs w:val="22"/>
          <w:u w:val="single"/>
        </w:rPr>
        <w:t>октябр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2016</w:t>
      </w:r>
      <w:r>
        <w:rPr>
          <w:rFonts w:cs="Times New Roman"/>
          <w:sz w:val="22"/>
          <w:szCs w:val="22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2"/>
          <w:szCs w:val="22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2"/>
          <w:szCs w:val="22"/>
          <w:u w:val="single"/>
        </w:rPr>
        <w:t xml:space="preserve">20 </w:t>
      </w:r>
      <w:r>
        <w:rPr>
          <w:rFonts w:cs="Times New Roman"/>
          <w:sz w:val="22"/>
          <w:szCs w:val="22"/>
        </w:rPr>
        <w:t>экз.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pamnas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ngels-city.ru/cache/plg_jdvthumbs/big-45195cb8ab42bff90b7d27f2c24e191b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1</dc:creator>
  <dc:description/>
  <cp:keywords/>
  <dc:language>en-US</dc:language>
  <cp:lastModifiedBy>Залина</cp:lastModifiedBy>
  <cp:lastPrinted>2016-10-17T12:11:00Z</cp:lastPrinted>
  <dcterms:modified xsi:type="dcterms:W3CDTF">2016-10-17T09:11:00Z</dcterms:modified>
  <cp:revision>13</cp:revision>
  <dc:subject/>
  <dc:title> </dc:title>
</cp:coreProperties>
</file>