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716915" r="5080" b="906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3 2202ропморрт дл ьлжщ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 2202ропморрт дл ьлжщ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12» октября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1.10.2016г.</w:t>
        <w:tab/>
        <w:t>х. Семичный</w:t>
        <w:tab/>
        <w:t xml:space="preserve">        № 1</w:t>
      </w:r>
    </w:p>
    <w:p>
      <w:pPr>
        <w:pStyle w:val="Normal"/>
        <w:tabs>
          <w:tab w:val="clear" w:pos="708"/>
          <w:tab w:val="left" w:pos="24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признании полномочий депутатов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На основании Постановления Территориальной избирательной комиссии № 43-134 от  20 сентября 2016 года «О результатах выборов депутатов Собрания депутатов Семичанского сельского поселения Дубовского района Ростовской области четвертого созыва 18 сентября 2016 года. Собрание депутатов Семичан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Признать полномочия депутатов Собрания депутатов Семичанского сельского посел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(приложение 1 «Постановление Территориальной избирательной комиссии № 43-134 от  20 сентября 2016 года «О результатах выборов депутатов Собрания депутатов Семичанского сельского поселения Дубовского района Ростовской области третьего созыва 18 сентября 2016 года»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Семичанского сельского поселения                                     Р.И. Крику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1.10.2016г.</w:t>
        <w:tab/>
        <w:t>х. Семичный</w:t>
        <w:tab/>
        <w:t xml:space="preserve">        № 2</w:t>
      </w:r>
    </w:p>
    <w:p>
      <w:pPr>
        <w:pStyle w:val="Normal"/>
        <w:tabs>
          <w:tab w:val="clear" w:pos="708"/>
          <w:tab w:val="left" w:pos="24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б избрании заместителя Председателя 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.7 Регламента Собрания депутатов Семичанского сельского поселения  Собрание депутатов Семичанского сель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435" w:right="-564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збрать из числа депутатов Семичанского сельского поселения </w:t>
      </w:r>
    </w:p>
    <w:p>
      <w:pPr>
        <w:pStyle w:val="ConsPlusTitle"/>
        <w:widowControl/>
        <w:spacing w:lineRule="auto" w:line="276"/>
        <w:ind w:left="75" w:right="-56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я Собрания депутатов Семичанского сельского поселения.</w:t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435" w:right="-564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дить заместителем Председателя Собрания депутатов </w:t>
      </w:r>
    </w:p>
    <w:p>
      <w:pPr>
        <w:pStyle w:val="ConsPlusTitle"/>
        <w:widowControl/>
        <w:spacing w:lineRule="auto" w:line="276"/>
        <w:ind w:left="435" w:right="-564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мичанского сельского поселения Чопурян Наталью Николаевну</w:t>
      </w:r>
    </w:p>
    <w:p>
      <w:pPr>
        <w:pStyle w:val="ConsPlusTitle"/>
        <w:widowControl/>
        <w:numPr>
          <w:ilvl w:val="0"/>
          <w:numId w:val="5"/>
        </w:numPr>
        <w:spacing w:lineRule="auto" w:line="276"/>
        <w:ind w:left="435" w:right="-564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Title"/>
        <w:widowControl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Семичанского сельского поселения                                     Р.И. Крикунов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1.10.2016г.</w:t>
        <w:tab/>
        <w:t>х. Семичный</w:t>
        <w:tab/>
        <w:t xml:space="preserve">        № 3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избрании депутата Дубовского районного Собрания депут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Областным законом от 21.11.2014г № 255-ЗС «О представительных органах и главах поселений в Ростовской области», Уставом муниципального образования «Дубовский район» Собрание депутатов Семичанского сельского поселения,</w:t>
      </w:r>
    </w:p>
    <w:p>
      <w:pPr>
        <w:pStyle w:val="Normal"/>
        <w:autoSpaceDE w:val="false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36"/>
          <w:szCs w:val="36"/>
        </w:rPr>
      </w:pPr>
      <w:r>
        <w:rPr>
          <w:b/>
          <w:sz w:val="28"/>
          <w:szCs w:val="28"/>
        </w:rPr>
        <w:t>РЕШИЛО</w:t>
      </w:r>
      <w:r>
        <w:rPr>
          <w:sz w:val="36"/>
          <w:szCs w:val="36"/>
        </w:rPr>
        <w:t>:</w:t>
      </w:r>
    </w:p>
    <w:p>
      <w:pPr>
        <w:pStyle w:val="Normal"/>
        <w:autoSpaceDE w:val="false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Избрать депутатом Дубовского районного Собрания депутатов, депутата Собрания депутатов Семичанского сельского поселения по одномандатному избирательному округу № 2 Гилевич Светлану Леонидовн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Дубовское районное Собрание депутат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3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мичанского сельского поселения</w:t>
        <w:tab/>
        <w:t xml:space="preserve">                           Р.И. Крику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1.10.2016г.</w:t>
        <w:tab/>
        <w:t>х. Семичный</w:t>
        <w:tab/>
        <w:t xml:space="preserve">        № 4</w:t>
      </w:r>
    </w:p>
    <w:p>
      <w:pPr>
        <w:pStyle w:val="Normal"/>
        <w:tabs>
          <w:tab w:val="clear" w:pos="708"/>
          <w:tab w:val="left" w:pos="24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«О делопроизводстве Собрания депутатов 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озложить обязанности по делопроизводству и организационному обеспечению работы Собрания депутатов Семичанского сельского поселения на специалиста по правовой и кадровой работе администрации Семичанского сельского поселения.</w:t>
      </w:r>
    </w:p>
    <w:p>
      <w:pPr>
        <w:pStyle w:val="ConsNormal"/>
        <w:numPr>
          <w:ilvl w:val="0"/>
          <w:numId w:val="3"/>
        </w:numPr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Глава Семичанского сельского поселения                                            Р.И. Крикунов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1.10.2016г.</w:t>
        <w:tab/>
        <w:t>х. Семичный</w:t>
        <w:tab/>
        <w:t xml:space="preserve">        № 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создании и утверждении Положения о постоянных комиссиях Собрания депутатов 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обрание депутатов 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О: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 Создать следующие постоянные комиссии из числа депутатов  Собрания депутатов Семичанского сельского поселения четвертого созыва на срок полномочий Собрания депутатов Семичанского сельского поселения четвертого созыва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1.1.Комиссию по социальным вопросам, правопорядку, защите прав  граждан, вопросам местного самоуправления 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1.2.Комиссию по аграрным вопросам, экономике и бюджету, вопросам строительства, транспорта и связи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Утвердить составы и положение вышеназванных комиссий.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(приложение 1, 2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Семичанского сельского поселения                                     Р.И. Крикунов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мича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5 от 11.10.2016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1.Комиссия  по</w:t>
      </w:r>
      <w:r>
        <w:rPr>
          <w:szCs w:val="28"/>
        </w:rPr>
        <w:t xml:space="preserve"> социальным вопросам, правопорядку, защите прав  граждан, вопросам местного самоуправления и связям с общественными организациями в составе: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Сосункевич Валерий Константинович - председатель комисс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Усов Сергей Алексеевич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Чопурян Наталья Николаевн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Андронов Иван Викторович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Топорков Александр Иванович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2.Комиссия по  аграрным вопросам, экономике и бюджету, вопросам строительства, транспорта и связи в составе:</w:t>
      </w:r>
    </w:p>
    <w:p>
      <w:pPr>
        <w:pStyle w:val="TextBody"/>
        <w:widowControl w:val="false"/>
        <w:ind w:firstLine="567"/>
        <w:rPr>
          <w:szCs w:val="28"/>
          <w:highlight w:val="yellow"/>
        </w:rPr>
      </w:pPr>
      <w:r>
        <w:rPr>
          <w:szCs w:val="28"/>
        </w:rPr>
        <w:t>- Зайчевский Андрей Вячеславович    - председатель комиссии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Шлыков Валерий Владимирович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Виноградов Андрей Юрьевич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Гилевич Светлана Леонидовна</w:t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- Долженко Валерий Иван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мича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5 от 11.10.2016г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jc w:val="center"/>
        <w:rPr>
          <w:szCs w:val="28"/>
        </w:rPr>
      </w:pPr>
      <w:r>
        <w:rPr>
          <w:szCs w:val="28"/>
        </w:rPr>
        <w:t>ПОЛОЖЕНИЕ  О ПОСТОЯННЫХ   КОМИССИЯХ</w:t>
      </w:r>
    </w:p>
    <w:p>
      <w:pPr>
        <w:pStyle w:val="TextBody"/>
        <w:ind w:left="180" w:hanging="180"/>
        <w:jc w:val="center"/>
        <w:rPr>
          <w:szCs w:val="28"/>
        </w:rPr>
      </w:pPr>
      <w:r>
        <w:rPr>
          <w:szCs w:val="28"/>
        </w:rPr>
        <w:t>СОБРАНИЯ ДЕПУТАТОВ СЕМИЧАНСКОГО СЕЛЬСКОГО ПОСЕЛЕНИЯ</w:t>
      </w:r>
    </w:p>
    <w:p>
      <w:pPr>
        <w:pStyle w:val="Normal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я 1. В соответствии с Уставом муниципального образования «Семичанское сельское поселение», Регламентом Собрания депутатов Семичанского сельского поселения, из числа депутатов на срок своих полномочий избираются  постоянные  комиссии 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вопросов и подготовки проектов решений, отнесенных к компетенции Собрания депутатов, контроля   за реализацией решений, принятых Собранием депутатов, исполнением бюджета и распоряжением имущества, относящимся  к 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я  в пределах компетенции   Собрания депутатов за деятельностью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, либо рассмотрения внесен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я ин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формирования постоянных комиссий, также реорганизации и управления, полномочий комиссий, их председателей и  заместителей, права и обязанности членов постоянных комиссий, порядок проведения заседаний, принятия постановлений постоянных комиссий, контроль  за их исполнением, обеспечение деятельности постоянных комиссий определяются  настоящим Положением, которое утверждается на заседании Собрания депутатов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3.    Собрание образует следующие постоянные комиссии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ю по социальным вопросам, правопорядку, защите прав граждан,  вопросам местного самоуправления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омиссию  по  аграрным вопросам, экономике и бюджету,  вопросам    строительства, транспорта и связи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4.  Комиссия по социальным вопросам, правопорядку, защите прав граждан, вопросам местного самоуправления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соблюдения законодательства по вопросам социальной политики, правопорядка, прав граждан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едварительное рассмотрение предложений о внесении изменений в Устав поселения 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контроль за реализацией законодательства по вопросам, отнесенным к ее ведению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муниципальной  избирательной комиссией по вопросам проведения        выборов депутатов   Собрания, других выборных должностных лиц   местного самоуправления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блюдения норм депутатской этики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ое рассмотрение предложений о внесении изменений в Устав поселения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 подготовке и рассмотрении Семичанским Собранием депутатов  проектов решений в области местного самоуправления, территориального устройств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законодательства по вопросам отнесенным к ее ведению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административно-территориального устройства поселения в соответствии с законодательством области, нормативно-правовыми актами Дубовского района, поселения готовит по ним проекты решени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тья 5.   Комиссия  по аграрным вопросам, экономике и бюджету, вопросам    строительства, транспорта и связи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готовке и рассмотрении Собранием  депутатов  проектов решений в области бюджета, налогов, сборов, пошлин, приватизации;</w:t>
      </w:r>
    </w:p>
    <w:p>
      <w:pPr>
        <w:pStyle w:val="TextBodyIndent"/>
        <w:ind w:left="180" w:hanging="180"/>
        <w:jc w:val="both"/>
        <w:rPr>
          <w:szCs w:val="28"/>
        </w:rPr>
      </w:pPr>
      <w:r>
        <w:rPr>
          <w:szCs w:val="28"/>
        </w:rPr>
        <w:t>-разрабатывает предложения по осуществлению структурных преобразований в экономике, использованию внутренних резервов и дополнительных источников пополнения бюджета;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еализации законодательства по вопросам, отнесенным к ее 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распределение и использование бюджетных средств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и дает заключения по использованию муниципального  бюдж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дает заключения по целевым комплексным программам развития  транспорта, связи,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предложения и дает заключения по использованию      муниципального бюдже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 реализации  законодательства по вопросам, отнесенным к ее 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ОЯН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стоянная комиссия   Собрания депутатов самостоятельно устанавливает структуру комиссии, исходя из порученных направлений деятельности и объема предстоящей  рабо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комиссии предусматривается председатель  постоянной комиссии и члены комисс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постоянной комиссии   утверждается Собранием   депутатов Семича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 ПОСТОЯННЫХ  КОМИСС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7. Постоянные комиссии осуществляют свою деятельность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заседании   Собрания депутатов проектов решений, докладов, содокладов и подобных материал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(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 поручению   Собрания депутатов депутатского расследования, связанного с деятельностью должностных лиц органов местного самоуправления, учреждений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передаче решений   Собрания депутатов на обсуждение населением поселения или в средствах массовой информации, о вынесении вопросов на местный референд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ют для участия в заседании комиссии представителей  общественны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и осуществлении возложенных на них функций постоянные комиссии вправе запрашивать и получать от должностных лиц необходимую информацию, касающуюся состояния дел, а также требовать от них предоставления необходимых документов и материалов, а  равно привлекать их для проводимой комиссией работы с согласия соответствующи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 Постоянные  комиссии вправе выносить на рассмотрение    Собрания вопросы об ответственности  должностных лиц не исполняющих законы РФ, Ростовской области, нормативные акты  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учреждениями, организациями и должностными  лицами, которым эти рекомендации  адресованы. О результатах рассмотрений или принятых мерах комиссия  сообщает не позднее чем в месячный срок, если иное не установлено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 В случае несогласия постоянной комиссии с действиями председателя   Собрания депутатов, с принятым решением  по вопросу, относящемуся к ее ведению, комиссия вправе вынести на рассмотрение заседания   Собрания депутатов  соответствующий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2. Постоянные комиссии избираются на срок полномочий   Собрания депутатов данного созыва в составе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. Формирование постоянных комиссий производится на основе пожеланий депутатов и решения   Собрания депутатов, принятого большинством голосов от общего числа избранных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ожет быть членом не более двух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 По представлению постоянной комиссии председатель постоянной комиссии избирается Собранием депутатов - большинством голосов от общего числа избранных депутатов  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5. При упразднении (реорганизации)  постоянной  комиссии на заседании  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6. Председатель постоянной комиссии подотчетен  Семичанскому Собранию депутатов и постоянной комиссии и может быть отозван Собранием депутатов. Комиссия вправе поставить   перед  Собранием депутатов Семичанского сельского поселения вопрос о переизбрании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7. Численный состав постоянных комиссий утверждается  Собранием депутатов Семич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8.Общее обеспечение деятельности постоянных комиссий осуществляется председателем  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ОЛЖНОСТНЫХ ЛИЦ 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9. Председатель постоя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е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заседания комиссии, готовит проекты планов работы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ет для участия в заседании комиссии представителей учреждений, организаций, общественных структу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отношениях с  Собранием депутатов Семичан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членам комиссий материалы и документы, связанные с деятельностью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протокола заседания комиссии и делопроизводство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  иные полномочия, не противоречащие законодатель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0. Секретарь комиссии обеспечивает работу комиссии: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ет членам комиссии о времени и месте проведения заседаний и других мероприятий комиссии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 и протоколы ее заседаний, учет выполнения членами комиссий ее поручений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о поручению комиссии организаций контроля за выполнением решений комиссии ее поручений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по поручению комиссии организацией контроля за выполнением реш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1. Член постоянной комиссии имеет обязанности и права: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стоянной комиссии и выполнять ее  поручения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, предложения которого не получили поддержки  комиссии, может представить их в письменной форме на заседание   Собрания депутатов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 постоянной комиссии за систематическое неучастие в ее работе или по другим причинам в соответствии с настоящим  Положени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СТОЯННЫХ  КОМИСС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2. Заседания постоянных комиссий созываются председателями  комиссий согласно планам работы комиссий, а также по мере необходимости для решения  текущих вопросов, не реже одного раза в два месяц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3. Депутаты, избранные в состав постоянной комиссии обязаны присутствовать на ее заседа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 я 24. Заседание постоянной комиссии правомочно,  если на нем присутствует более половины состава комиссии. Находящиеся в командировке или отсутствующие по иным причинам, члены комиссии вправе сообщить  заседанию письменно свое мнение по рассматриваемому  вопрос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  Собрания депутатов, проводится совместное заседание постоянных комиссий. Ведут  их председатели этих комиссий по согласованию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  Собрания депутатов могут создавать рабочие группы из числа депутатов  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5. В заседаниях постоянных комиссий могут 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6. В проект повестки дня заседания постоянной комиссии включаются вопросы, установленные планами работы постоянной комиссии, решениями  Собрания депутатов, а также вопросы, предложенные 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7.  Заседание открывается председателем комиссии, а в отсутствие председателя –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заседания сообщает число присутствующих членов и отсутствующих,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8. 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9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0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  формы голосования по принимаемым рекомендациям (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На заседаниях постоянных комиссий ведется протокол, который подписывается председательствующим на 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2.  Информационный материал о проведении заседания комиссии, его повестке, принятых постановлениях по решению постоянной комиссии передаются в средства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3. По вопросам, вносимым на заседание, постоянные комиссии принимают постановления большинством голосов от числа  избранных членов  постоя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4. При проведении совместных заседаний нескольких постоянных комиссий постановление принимается большинством голосов от общего  состава членов комиссий, присутствующих на заседании, при наличии кворума в кажд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5. Постоянная  комиссия по вопросам своего ведения дает заключения к проектам решений   Собрания  после их предварительно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6. Постоянные комиссии вправе запрашивать материалы и документы, необходимые для их деятельности. Должностные лица обязаны представлять комиссиям запрашиваемые материал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7. Рекомендации, постановления комиссии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 соответствующ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8. Контроль за ходом выполнения принимаемых 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39. По истечении срока созыва первые экземпляры протоколов комиссии оформляются в установленном порядке и предоставляются в администрацию Семичанского с/п в архив на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/факс (86377)54-8-49,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2"/>
          <w:szCs w:val="22"/>
        </w:rPr>
        <w:t xml:space="preserve">«12» </w:t>
      </w:r>
      <w:r>
        <w:rPr>
          <w:rFonts w:cs="Times New Roman"/>
          <w:sz w:val="22"/>
          <w:szCs w:val="22"/>
          <w:u w:val="single"/>
        </w:rPr>
        <w:t>октябр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2016</w:t>
      </w:r>
      <w:r>
        <w:rPr>
          <w:rFonts w:cs="Times New Roman"/>
          <w:sz w:val="22"/>
          <w:szCs w:val="22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2"/>
          <w:szCs w:val="22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2"/>
          <w:szCs w:val="22"/>
          <w:u w:val="single"/>
        </w:rPr>
        <w:t xml:space="preserve">20 </w:t>
      </w:r>
      <w:r>
        <w:rPr>
          <w:rFonts w:cs="Times New Roman"/>
          <w:sz w:val="22"/>
          <w:szCs w:val="22"/>
        </w:rPr>
        <w:t>экз.</w:t>
      </w:r>
    </w:p>
    <w:p>
      <w:pPr>
        <w:pStyle w:val="1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>1</dc:creator>
  <dc:description/>
  <cp:keywords/>
  <dc:language>en-US</dc:language>
  <cp:lastModifiedBy>Залина</cp:lastModifiedBy>
  <cp:lastPrinted>2016-10-17T14:54:00Z</cp:lastPrinted>
  <dcterms:modified xsi:type="dcterms:W3CDTF">2016-10-17T11:54:00Z</dcterms:modified>
  <cp:revision>14</cp:revision>
  <dc:subject/>
  <dc:title> </dc:title>
</cp:coreProperties>
</file>