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2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717550" r="5080" b="906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0 2202ропморрт дл ьлжщ19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 2202ропморрт дл ьлжщ19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2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9» сентября</w:t>
            </w:r>
          </w:p>
          <w:p>
            <w:pPr>
              <w:pStyle w:val="Style22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оведения конкурса на должность главы Администрации Семичанского сельского поселения</w:t>
      </w:r>
    </w:p>
    <w:p>
      <w:pPr>
        <w:pStyle w:val="Normal"/>
        <w:ind w:firstLine="8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ичанского сельского поселения </w:t>
        <w:tab/>
        <w:tab/>
        <w:tab/>
        <w:t>«08» сентября 2016года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емичанского сельского поселения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конкурса на замещение должности главы Администрации Семичан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словия контракта для главы Администрации Семича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мичан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Крикун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8» сентя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7</w:t>
      </w:r>
      <w:r>
        <w:br w:type="page"/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сентября 2016 года № 167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и организация деятельности комиссии по проведению конкурса на замещение должности главы Администрации Семичанского сельского поселения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рганизация и проведение конкурса на замещение должности главы Администрации Семичанского сельского поселения (далее – конкурс) осуществляются комиссией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ведению конкурса на замещение должности главы Администрации Семичанского сельского поселения (далее – конкурс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е число членов конкурсной комиссии составляет 6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ина членов конкурсной комиссии назначается Собранием депутатов Семичанского сельского поселения, а другая половина – главой Администрации Дуб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ндидатов в состав конкурсной комиссии от Собрания депутатов Семичанского сельского поселения вправе выдвигать председатель Собрания депутатов – глава Семичанского сельского поселения, депутаты Собрания депутатов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избрания на должность председателя Собрания депутатов – главы Семичанского сельского поселения указанные полномочия реализует Глава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нкурсной комиссии не могут быть выдвинуты кандидаты, являющиеся депутатами Собрания депутатов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о назначении половины членов конкурсной комиссии принимается Собранием депутатов Семичанского сельского поселения большинством голосов от установленной численности депутатов Собрания депутатов Семичанского сельского поселения одновременно с принятием решения об объявлении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едател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бщее руководство работо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ывает заседания конкурсной комиссии, председательствует на ее засед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конкурсную комиссию в отношениях с кандидатами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</w:rPr>
        <w:t>должность главы Администрации Семича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на заседании Собрания депутатов Семичанского сельского поселения принятое по результатам конкурса решение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предусмотренные настоящим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екретарь конкурсной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организационное обеспечение деятельности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и регистрирует документы от кандидатов на должность главы Администрации Семичан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емича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и оформляет протоколы заседаний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и подписывает принятые конкурсной комиссией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емичанского сельского поселения из числа назначенных им членов конкурс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ганизационной формой деятельности конкурсной комиссии являются засед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рти члена конкурсно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емичанского сельского поселения и (или) глава Администрации Дубовского района назначают соответствующих членов конкурсной комиссии взамен выбывш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онкурсная комиссия осуществляет свои полномочия до дня принятия Собранием депутатов Семичанского сельского поселения решения о назначении на должность главы Администрации Семича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Документы конкурсной комиссии по окончании конкурса передаются председателем конкурсной комиссии на хранение в Администрацию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Документы конкурсной комиссии подлежат хранению в Администрации Семичанского сельского поселения в течение пяти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емичанского сельского поселения, по их письменному запрос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ъявление конкурса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шение об объявлении конкурса принимается Собранием депутатов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м об объявлении конкурса в обязательном порядке утвержд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емичанского сельского поселения в конкурсную комиссию, а так же условия конкурс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контракта, заключаемого с главой Администрации Семича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Собрания депутатов Семичанского сельского поселения об объявлении конкурса подлежит официальному обнародованию и размещению на официальном сайте Администрации Семичанского сельского поселения и (или) Собрания депутатов Семичанского сельского поселения не позднее чем за 20 дней до дня проведения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ловия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ча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андидат на замещение должности главы Администрации Семичанского сельского поселения (далее – кандидат)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ча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ем документов для участия в конкурс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ин, изъявивший желание участвовать в конкурсе, в сроки, установленные Собранием депутатов Семича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установленных Собранием депутатов Семичанского сельского поселения сроков представления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я требования о личном представлении документов в конкурсную комисс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ind w:left="0" w:hanging="0"/>
        <w:jc w:val="center"/>
        <w:rPr>
          <w:bCs/>
          <w:sz w:val="26"/>
          <w:szCs w:val="26"/>
        </w:rPr>
      </w:pPr>
      <w:bookmarkStart w:id="0" w:name="Par134"/>
      <w:bookmarkEnd w:id="0"/>
      <w:r>
        <w:rPr>
          <w:bCs/>
          <w:sz w:val="26"/>
          <w:szCs w:val="26"/>
        </w:rPr>
        <w:t>5. Проведение конкурса</w:t>
      </w:r>
    </w:p>
    <w:p>
      <w:pPr>
        <w:pStyle w:val="Style3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емича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17"/>
      <w:bookmarkEnd w:id="1"/>
      <w:r>
        <w:rPr>
          <w:rFonts w:cs="Times New Roman" w:ascii="Times New Roman" w:hAnsi="Times New Roman"/>
          <w:sz w:val="26"/>
          <w:szCs w:val="26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емича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тальных случаях уведомление объявляется кандидатам лично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30"/>
      <w:bookmarkEnd w:id="2"/>
      <w:r>
        <w:rPr>
          <w:rFonts w:cs="Times New Roman" w:ascii="Times New Roman" w:hAnsi="Times New Roman"/>
          <w:sz w:val="26"/>
          <w:szCs w:val="26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изнании конкурса несостоявшимся,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 к прохождению конкурсных испытаний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случае признания конкурса несостоявшимся, конкурсная комиссия направляет соответствующее решение в Собрание депутатов Семича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емичан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емичанского сельского поселения, целей, задач и иных аспектов деятельности главы Администрации Семича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емича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sz w:val="26"/>
          <w:szCs w:val="26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емичанского сельского поселения для принятия решения о назначении одного из них на должность главы Администрации Семичанского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ризнании конкурса несостоявшимся в случаях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случае признания конкурса несостоявшимся конкурсная комиссия направляет соответствующее решение в Собрание депутатов Семича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Решение конкурсной комиссии по результатам проведения конкурса направляется в Собрание депутатов Семичанского сельского поселения не позднее следующего дня после принятия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,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замещение должности главы Администрации Семичанского сельского поселения, назначенном в соответствии с решением Собрания депутатов Семичанского сельского поселения от 08.09.2016г.  №167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рядком проведения и условиями конкурса ознакомл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гласен на обработку моих персональных данных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емича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порядку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онкурса на замещение должности главы Администрации Семича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х 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/>
        <w:t>представляю в комиссию по проведению конкурса на замещение должности главы Администрации Семичанского сельского поселения следующие документы:</w:t>
      </w:r>
    </w:p>
    <w:tbl>
      <w:tblPr>
        <w:tblW w:w="90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031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08» сентября </w:t>
      </w:r>
      <w:bookmarkStart w:id="3" w:name="_GoBack"/>
      <w:r>
        <w:rPr>
          <w:rFonts w:cs="Times New Roman" w:ascii="Times New Roman" w:hAnsi="Times New Roman"/>
          <w:sz w:val="26"/>
          <w:szCs w:val="26"/>
        </w:rPr>
        <w:t>2016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года № 16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ля главы Администрации Семича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 осуществлении полномочий по решению вопросов местного значения глава Администрации Семичан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, установленных федеральными и областными законами, Уставом муниципального образования «Семичанское сельское поселение», нормативными правовыми актами Собрания депутатов Семичанского сельского поселения, издавать постановления Администрации Семичанского сельского поселения по вопросам местного значения, а также распоряжения Администрации Семичанского сельского поселения по вопросам организации работы Администраци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поряжаться в установленном порядке средствами бюджета Семичанского сельского поселения и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 осуществлении полномочий по решению вопросов местного значения глава Администрации Семичан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емича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обеспечить решение вопросов местного значения Администрацией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целевое расходование средств бюджета Семичанского сельского поселения и эффективное управление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ри осуществлении полномочий по решению вопросов местного значения глава Администрации Семича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чанское сельское поселение».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ДУБОВСКИЙ РАЙОН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«СЕМИЧАНСКОЕ СЕЛЬСКОЕ ПОСЕЛЕНИЕ»</w:t>
      </w:r>
    </w:p>
    <w:p>
      <w:pPr>
        <w:pStyle w:val="Normal"/>
        <w:suppressAutoHyphens w:val="true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       </w:t>
      </w:r>
      <w:r>
        <w:rPr>
          <w:b/>
          <w:kern w:val="2"/>
          <w:sz w:val="26"/>
          <w:szCs w:val="26"/>
          <w:lang w:eastAsia="ar-SA"/>
        </w:rPr>
        <w:t>СОБРАНИЕ ДЕПУТАТОВ СЕМИЧАН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                                                                    </w:t>
      </w:r>
      <w:r>
        <w:rPr>
          <w:b/>
          <w:kern w:val="2"/>
          <w:sz w:val="26"/>
          <w:szCs w:val="26"/>
          <w:lang w:eastAsia="ar-SA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suppressAutoHyphens w:val="true"/>
        <w:ind w:right="-2" w:hanging="0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ab/>
        <w:t>«08» сентября 2016</w:t>
        <w:tab/>
        <w:t xml:space="preserve">       №168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О назначении половины членов комиссии по проведению конкурса на должность главы Администрации Семичанского сельского поселения</w:t>
      </w:r>
    </w:p>
    <w:p>
      <w:pPr>
        <w:pStyle w:val="Normal"/>
        <w:suppressAutoHyphens w:val="true"/>
        <w:ind w:firstLine="839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«08» сентября 2016 года «О порядке проведения конкурса на должность главы Администрации Семичанского сельского поселения» Собрание депутатов Семича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. Назначить членами комиссии по проведению конкурса на должность главы Администрации Семичанского сельского поселения (далее – конкурсная комиссия):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1)  ИП глава (КФХ) Гавага Григория Семеновича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2)  заместителя председателя Совета Ветеранов Шматкову Валентину Петровну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) заведующую Семичанского отделения социального обслуживания Жданову Веру Николаевну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sz w:val="26"/>
          <w:szCs w:val="26"/>
          <w:lang w:eastAsia="ar-SA"/>
        </w:rPr>
        <w:t>2. Установить, что до избрания секретаря конкурсной комиссии его полномочия исполняет Жданова Вера Николаевна.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4. Настоящее решение подлежит официальному обнародованию.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244"/>
        <w:gridCol w:w="3360"/>
      </w:tblGrid>
      <w:tr>
        <w:trPr/>
        <w:tc>
          <w:tcPr>
            <w:tcW w:w="3363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лава Семичанского сельского поселения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Р.И.Крикунов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>«08» сентября 2016</w:t>
        <w:tab/>
        <w:t xml:space="preserve">         №169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ъявлении конкурса на должность главы Администрации Семичанского сельского поселения</w:t>
      </w:r>
    </w:p>
    <w:p>
      <w:pPr>
        <w:pStyle w:val="Normal"/>
        <w:ind w:firstLine="8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«08» сентября 2016 года «О порядке проведения конкурса на должность главы Администрации Семичанского сельского поселения» Собрание депутатов Семичанского сельского поселения</w:t>
      </w:r>
    </w:p>
    <w:p>
      <w:pPr>
        <w:pStyle w:val="Normal"/>
        <w:ind w:firstLine="8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конкурс на замещение должности главы Администрации Семичанского сельского поселения (далее – конкур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ект контракта, заключаемого с главой Администрации Семичан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мичан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И.Крикун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сентября 2016 года № 169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на замещение долж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Семичан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нкурс на замещение должности главы Администрации Семичанского сельского поселения проводится «12» октября 2016 года, в 09:00, в кабинете № 21 Администрации Семичанского сельского поселения (ул. Ленина, 14, х. Семичный, Дубов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ем документов, подлежащих представлению кандидатами на должность главы Администрации Семичанского сельского поселения в конкурсную комиссию, осуществляется в кабинете № 21 Администрации Семичанского сельского поселения (ул. Ленина, 14, х. Семичный, Дубовский район, Ростовская область), с 9:00 до 17:00 (перерыв с 12:30 до 13:30), с «19» сентября по «30» сентября 2016 года включительно (выходные дни – суббота, воскресенье), телефон для справок: 8(863)-775-48-4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ловия конкурса на замещение должности главы Администрации Семичанского сельского пос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емича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андидат на замещение должности главы Администрации Семичанского сельского поселения должен соответствовать квалификационным требованиям, установленным частью 2 статьи 5 Областного закона от 09.10.2007 № 786-ЗС «О муниципальной службе в Ростовской области»</w:t>
      </w:r>
      <w:r>
        <w:rPr>
          <w:rFonts w:eastAsia="Arial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участия в конкурсе гражданин представляет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образов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емича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шу допустить меня к участию в конкурсе на замещение должности главы Администрации Семичанского сельского поселения, назначенном в соответствии с решением Собрания депутатов Семичанского сельского поселения от 08.09.2016года  № 169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>Согласен на обработку моих персональных данных</w:t>
      </w:r>
      <w:r>
        <w:rPr>
          <w:kern w:val="2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емичанского сельского поселения.</w:t>
      </w:r>
    </w:p>
    <w:p>
      <w:pPr>
        <w:pStyle w:val="Normal"/>
        <w:widowControl w:val="false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rPr>
          <w:rFonts w:eastAsia="Arial"/>
          <w:kern w:val="2"/>
          <w:sz w:val="26"/>
          <w:szCs w:val="26"/>
        </w:rPr>
      </w:pPr>
      <w:r>
        <w:rPr>
          <w:rFonts w:eastAsia="Arial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Ь ДОКУМЕНТОВ,</w:t>
      </w:r>
    </w:p>
    <w:p>
      <w:pPr>
        <w:pStyle w:val="Normal"/>
        <w:widowControl w:val="false"/>
        <w:autoSpaceDE w:val="false"/>
        <w:ind w:left="1134" w:right="113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в комиссию по проведению конкурса на замещение должности главы Администрации Семича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дата рождения канди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яю в комиссию по проведению конкурса на замещение должности главы Администрации Семичанского сельского поселения следующие документы:</w:t>
      </w:r>
    </w:p>
    <w:tbl>
      <w:tblPr>
        <w:tblW w:w="904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7031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одан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ты «____» _________ 20__ 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autoSpaceDE w:val="false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 Семичанского сельского поселения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сентября 2016 года № 16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ЕКТ КОНТРАКТА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аемого с главой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» ___________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autoSpaceDE w:val="false"/>
              <w:ind w:right="4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заключения контрак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 глава Семичанского сельского поселения 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на основании Устава муниципального образования «Семичан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глава администрации, с другой стороны, заключили на основании решения Собрания депутатов Семичанского сельского поселения от ______________ № ____ «_______________________________________________»</w:t>
      </w:r>
    </w:p>
    <w:p>
      <w:pPr>
        <w:pStyle w:val="Normal"/>
        <w:autoSpaceDE w:val="false"/>
        <w:ind w:firstLine="3119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правового акта о назначен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а администрации обязуется исполнять должностные обязанности по должности муниципальной службы главы Администрации Семичанского сельского поселения, назначаемого по контракту, учрежденной в целях обеспечения исполнения полномочий и деятельности Администрации Семичанского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естом работы главы администрации является местная администрац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та начала исполнения должностных обязанностей 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. Права и обязанности сторон контра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II. Условия контракта в части, касающейся осущест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ределах своих полномочий, установленных федеральными и областными законами, Уставом муниципального образования «Семичанское сельское поселение», нормативными правовыми актами Собрания депутатов Семичан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оряжаться в установленном порядке средствами бюджета Семичанского сельского поселения и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Семича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беспечить целевое расходование средств бюджета Семичанского сельского поселения и эффективное управление муниципальным имуществом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Семича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. Оплата труда и гарант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емий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Семичанское сельское поселение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Главе администрации предоста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I. Срок действия контра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autoSpaceDE w:val="false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  <w:t>(номер соответствующего пункта, стать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ва муниципального образования «Семичанское сельское поселение» сроком на 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VII. Условия профессиональной деятель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Иные условия контра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Иные условия контракта: __________________________________________</w:t>
      </w:r>
    </w:p>
    <w:p>
      <w:pPr>
        <w:pStyle w:val="Normal"/>
        <w:autoSpaceDE w:val="false"/>
        <w:ind w:firstLine="4253"/>
        <w:jc w:val="center"/>
        <w:rPr>
          <w:sz w:val="26"/>
          <w:szCs w:val="26"/>
        </w:rPr>
      </w:pPr>
      <w:r>
        <w:rPr>
          <w:sz w:val="26"/>
          <w:szCs w:val="26"/>
        </w:rPr>
        <w:t>(если иные условия отсутствуют, то ставится прочерк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X. Ответственность сторон контракта. Изменение контракта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сторжение контрак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 инициативе любой из сторон настоящего контр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Семича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X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Настоящий контракт вступает в силу со дня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9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– глава Семича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мичанского сельского поселения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серия ______ № 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кем выдан и дата выдачи)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autoSpaceDE w:val="false"/>
              <w:ind w:left="1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тракту, </w:t>
      </w:r>
      <w:r>
        <w:rPr>
          <w:rFonts w:cs="Times New Roman" w:ascii="Times New Roman" w:hAnsi="Times New Roman"/>
          <w:bCs/>
          <w:sz w:val="26"/>
          <w:szCs w:val="26"/>
        </w:rPr>
        <w:t>заключаемому с главой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ы Администрации Семич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муниципальной службы главы Администрации Семичанского сельского поселения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а администрации руководит Администрацией Семичанского сельского поселения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контролен и подотчетен Собранию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, в том числе о решении вопросов, поставленных Собранием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осуществление Администрацией Семича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 имени муниципального образования «Семичанское сельское поселение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ет Администрацию Семичан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Семичанского сельского поселения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взаимодействие Администрации Семичанского сельского поселения с председателем Собрания депутатов –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заимодействует с Губернатором Ростовской области, Правительством Ростовской области и иными органами исполнительной власти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оответствии с областным законом принимает участие в заседаниях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еспечивает составление и внесение в Собрание депутатов Семичанского сельского поселения проекта бюджета Семичанского сельского поселения и отчета о его исполнении, исполнение бюджета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, предусматривающих установление, изменение и отмену местных налогов и сборов, осуществление расходов из средств бюджета Семичанского сельского поселения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носит проекты решений Собрания депутатов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 утверждает штатное расписание Администрации Семича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 Семичанского сельского поселения, иных работников аппарата Администрации Семичанского сельского поселения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осуществляет иные полномочия в соответствии с федеральным и областным законодательством, Уставом муниципального образования «Семичанское сельское поселени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Глава администрации несет персональную ответственность за состояние антикоррупционной работы в Администрации Семич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08»  сентября  2016 г.                 х. Семичный </w:t>
        <w:tab/>
      </w:r>
      <w:r>
        <w:rPr>
          <w:b/>
          <w:sz w:val="26"/>
          <w:szCs w:val="26"/>
        </w:rPr>
        <w:t>№ 17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нятии с казны Семичанского сель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ения муниципального иму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договора  купли-продажи находящегося в муниципальной собственности имущества и земельного участка, приобретенного на аукционе  № 1 от 05.08.2016 г.,  Собрание депутатов Семича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Style27"/>
        <w:jc w:val="both"/>
        <w:rPr/>
      </w:pPr>
      <w:r>
        <w:rPr>
          <w:rStyle w:val="Style20"/>
          <w:i w:val="false"/>
          <w:iCs w:val="false"/>
          <w:color w:val="000000"/>
          <w:sz w:val="26"/>
          <w:szCs w:val="26"/>
        </w:rPr>
        <w:t>1.Произвести снятие с казны  муниципального имущества:</w:t>
      </w:r>
    </w:p>
    <w:p>
      <w:pPr>
        <w:pStyle w:val="Style27"/>
        <w:jc w:val="both"/>
        <w:rPr/>
      </w:pPr>
      <w:r>
        <w:rPr>
          <w:rStyle w:val="Style20"/>
          <w:i w:val="false"/>
          <w:iCs w:val="false"/>
          <w:color w:val="000000"/>
          <w:sz w:val="26"/>
          <w:szCs w:val="26"/>
        </w:rPr>
        <w:t>- гаража, расположенного по адресу: Ростовская область Дубовский район хутор Семичный ул. Первомайская 21, кадастровый номер 61:09:0020101:1769 площадью 471, 4 кв.м. реестровый номер П 1.2.0.13000098, в связи с продажей Зайчевскому Вячеславу Лукичу на основании записи в Едином государственном реестре прав на недвижимое имущество и сделок с ним 61-61/013-61/013/002/2016-1168/2 от 24.08.2016 г.</w:t>
      </w:r>
    </w:p>
    <w:p>
      <w:pPr>
        <w:pStyle w:val="Style27"/>
        <w:jc w:val="both"/>
        <w:rPr>
          <w:rStyle w:val="Style20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27"/>
        <w:jc w:val="both"/>
        <w:rPr/>
      </w:pPr>
      <w:r>
        <w:rPr>
          <w:rStyle w:val="Style20"/>
          <w:i w:val="false"/>
          <w:iCs w:val="false"/>
          <w:color w:val="000000"/>
          <w:sz w:val="26"/>
          <w:szCs w:val="26"/>
        </w:rPr>
        <w:t>- финского склада,  расположенного по адресу: Ростовская область Дубовский район хутор Семичный ул. Первомайская 21а кадастровый номер 61:09:0020101:1506 площадью 445,5 кв.м. реестровый номер П 1.2.0.13000111, в связи с продажей Зайчевскому Вячеславу Лукичу на основании записи в Едином государственном реестре прав на недвижимое имущество и сделок с ним 61-61/013-61/013/002/2016-1167/2 от 24.08.2016 г.</w:t>
      </w:r>
    </w:p>
    <w:p>
      <w:pPr>
        <w:pStyle w:val="Style27"/>
        <w:jc w:val="both"/>
        <w:rPr>
          <w:rStyle w:val="Style20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27"/>
        <w:jc w:val="both"/>
        <w:rPr/>
      </w:pPr>
      <w:r>
        <w:rPr>
          <w:rStyle w:val="Style20"/>
          <w:i w:val="false"/>
          <w:iCs w:val="false"/>
          <w:color w:val="000000"/>
          <w:sz w:val="26"/>
          <w:szCs w:val="26"/>
        </w:rPr>
        <w:t>- земельного участка под гаражами, расположенного по адресу: Ростовская область Дубовский район хутор Семичный ул. Первомайская 21 из земель населенных пунктов с кадастровым номером 61:09:0020101:17 площадью 9734 кв.м. реестровый номер П  1.1.0. 13000024 на основании записи в Едином государственном реестре прав на недвижимое имущество и сделок с ним61-61/013-61/013/002/2016-1169/2 от 24.08.2016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2.Внести, на основании решения Собрания депутатов, изменения в реестр муниципального</w:t>
      </w:r>
      <w:r>
        <w:rPr>
          <w:sz w:val="26"/>
          <w:szCs w:val="26"/>
        </w:rPr>
        <w:t xml:space="preserve"> имущества Семичан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Контроль за исполнением данного решения возложить на    жилищную комиссию Собрания депутатов Семичанского сельского поселения. 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мичанского сельского поселения                                   Р.И.Крикун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«09 </w:t>
      </w:r>
      <w:r>
        <w:rPr>
          <w:rFonts w:cs="Times New Roman"/>
          <w:sz w:val="20"/>
          <w:szCs w:val="20"/>
          <w:u w:val="single"/>
        </w:rPr>
        <w:t xml:space="preserve">сентябр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6:00Z</dcterms:created>
  <dc:creator>1</dc:creator>
  <dc:description/>
  <cp:keywords/>
  <dc:language>en-US</dc:language>
  <cp:lastModifiedBy>Залина</cp:lastModifiedBy>
  <cp:lastPrinted>2016-09-02T09:47:00Z</cp:lastPrinted>
  <dcterms:modified xsi:type="dcterms:W3CDTF">2016-10-11T05:35:00Z</dcterms:modified>
  <cp:revision>11</cp:revision>
  <dc:subject/>
  <dc:title> </dc:title>
</cp:coreProperties>
</file>