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0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СОБРАНИЯ ДЕПУТАТ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07.02.2019 г.                                                                                                    х. Семичный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редседательствовал: </w:t>
      </w:r>
      <w:r>
        <w:rPr>
          <w:color w:val="000000"/>
          <w:sz w:val="28"/>
          <w:szCs w:val="28"/>
        </w:rPr>
        <w:t>Председатель Собрания депутатов – Глава Семичанского сельского поселения Усов С.А.</w:t>
      </w:r>
    </w:p>
    <w:p>
      <w:pPr>
        <w:pStyle w:val="Normal"/>
        <w:suppressAutoHyphens w:val="tru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оект решения:</w:t>
      </w:r>
      <w:r>
        <w:rPr>
          <w:sz w:val="28"/>
          <w:szCs w:val="28"/>
        </w:rPr>
        <w:t xml:space="preserve"> «Об определении мест на территории Семича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оект решения: 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№ 166 от 08.09.2016г. «О введении в действие новой редакции «Правил благоустройства территории населенных пунктов Семичанского сельского поселени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1.Слушали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а О.В., Главу Администрации Семичанского сельского поселения, с предложением об определении мест на территории Семича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 16 лет без сопровождения родителей (лиц их замещающих) или лиц, осуществляющих мероприятия с участием детей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Усов С.А. – поддержал предложение </w:t>
      </w:r>
      <w:r>
        <w:rPr>
          <w:color w:val="000000"/>
          <w:sz w:val="28"/>
          <w:szCs w:val="28"/>
        </w:rPr>
        <w:t>об определении мест на территории Семича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 16 лет без сопровождения родителей (лиц их замещающих) или лиц, осуществляющих мероприятия с участием дете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Решение  «Об определении мест на территории Семичанского сельского поселения,</w:t>
      </w:r>
      <w:r>
        <w:rPr/>
        <w:t xml:space="preserve"> </w:t>
      </w:r>
      <w:r>
        <w:rPr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2.Слушали</w:t>
      </w:r>
      <w:r>
        <w:rPr>
          <w:bCs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Грачева О.В., Главу Администрации Семичанского сельского поселения, с предложением о внесении изменений в Решение</w:t>
      </w:r>
      <w:r>
        <w:rPr>
          <w:sz w:val="28"/>
          <w:szCs w:val="28"/>
        </w:rPr>
        <w:t xml:space="preserve"> Собрания депутатов Семичанского сельского поселения от 08.09.2016 года № 166 «О введение в действие новой редакции «Правил благоустройства и санитарного состояния территории населенных пунктов Семичанского сельского поселения»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</w:rPr>
        <w:t>принять Р</w:t>
      </w:r>
      <w:r>
        <w:rPr>
          <w:sz w:val="28"/>
          <w:szCs w:val="28"/>
        </w:rPr>
        <w:t xml:space="preserve">ешение о </w:t>
      </w:r>
      <w:r>
        <w:rPr>
          <w:color w:val="000000"/>
          <w:sz w:val="28"/>
          <w:szCs w:val="28"/>
        </w:rPr>
        <w:t>внесении изменений в Решение</w:t>
      </w:r>
      <w:r>
        <w:rPr>
          <w:sz w:val="28"/>
          <w:szCs w:val="28"/>
        </w:rPr>
        <w:t xml:space="preserve"> Собрания депутатов Семичанского сельского поселения от 08.09.2016 года № 166 «О введение в действие новой редакции «Правил благоустройства и санитарного состояния территории населенных пунктов Семичанского сельского поселения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мичанского сельского поселения</w:t>
        <w:tab/>
        <w:t xml:space="preserve">                                    С.А.Усов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/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М.В. Жданова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0» </w:t>
      </w:r>
      <w:r>
        <w:rPr>
          <w:rFonts w:cs="Times New Roman"/>
          <w:sz w:val="20"/>
          <w:szCs w:val="20"/>
          <w:u w:val="single"/>
        </w:rPr>
        <w:t>феврал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1</cp:lastModifiedBy>
  <cp:lastPrinted>2020-02-10T15:03:00Z</cp:lastPrinted>
  <dcterms:modified xsi:type="dcterms:W3CDTF">2007-12-31T21:42:00Z</dcterms:modified>
  <cp:revision>9</cp:revision>
  <dc:subject/>
  <dc:title> </dc:title>
</cp:coreProperties>
</file>