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6804"/>
        <w:gridCol w:w="1843"/>
      </w:tblGrid>
      <w:tr>
        <w:trPr>
          <w:trHeight w:val="2721" w:hRule="exact"/>
        </w:trPr>
        <w:tc>
          <w:tcPr>
            <w:tcW w:w="2269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3"/>
              <w:snapToGrid w:val="false"/>
              <w:ind w:left="1647" w:right="229" w:hanging="99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3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 02» </w:t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мая</w:t>
            </w:r>
          </w:p>
          <w:p>
            <w:pPr>
              <w:pStyle w:val="Style13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3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2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804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49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8 апреля 2012 года                                                                         х. Семичны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 28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3.2012 г. «О назначении лиц правомочных составлять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в кадровом составе муниципальных служащих Администрации Семичан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№ 28 от 13.03.2012 г. «О назначении лиц правомочных составлять  протоколы об административных правонарушениях»: </w:t>
      </w:r>
    </w:p>
    <w:p>
      <w:pPr>
        <w:pStyle w:val="Normal"/>
        <w:numPr>
          <w:ilvl w:val="1"/>
          <w:numId w:val="4"/>
        </w:numPr>
        <w:spacing w:lineRule="atLeast" w:line="100"/>
        <w:ind w:left="200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Курамагомедова Патимат Абдурахмановна» заменить словами «Шлык Валентина Ивановна»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right" w:pos="935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8208" w:leader="none"/>
        </w:tabs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АДМИНИСТРАЦИЯ СЕМИЧАНСКОГО</w:t>
      </w:r>
    </w:p>
    <w:p>
      <w:pPr>
        <w:pStyle w:val="Normal"/>
        <w:tabs>
          <w:tab w:val="clear" w:pos="708"/>
          <w:tab w:val="center" w:pos="4898" w:leader="none"/>
          <w:tab w:val="left" w:pos="8208" w:leader="none"/>
        </w:tabs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 О С Т А Н О В Л Е Н И Е     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 02  »  мая 2012 г.</w:t>
        <w:tab/>
        <w:t xml:space="preserve">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ветственности владельцев инженерных сетей</w:t>
      </w:r>
    </w:p>
    <w:p>
      <w:pPr>
        <w:pStyle w:val="Normal"/>
        <w:rPr>
          <w:sz w:val="28"/>
        </w:rPr>
      </w:pPr>
      <w:r>
        <w:rPr>
          <w:sz w:val="28"/>
        </w:rPr>
        <w:t>и коммуникаций при производстве работ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лосе отвода автомобильных дорог общего пользования </w:t>
      </w:r>
    </w:p>
    <w:p>
      <w:pPr>
        <w:pStyle w:val="Normal"/>
        <w:rPr/>
      </w:pPr>
      <w:r>
        <w:rPr>
          <w:sz w:val="28"/>
        </w:rPr>
        <w:t xml:space="preserve">на территории Семичанского сельского поселения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п.7.3 Решения Правительства Ростовской области от 04.04.2012 года № 27 «О состоянии автомобильных дорог и первоочередных мерах по организации ремонтных работ, благоустройству придорожных полос автодорог федерального, регионального и местного значения Ростовской области», п.7.2 Правил благоустройства территории Семичанского сельского поселения (если таковое имеется), утвержденных Решением Собрания Депутатов Семичанского сельского поселения Дубовского района Ростовской области от 27 апреля 2012 года №138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2"/>
        <w:jc w:val="both"/>
        <w:rPr>
          <w:sz w:val="28"/>
        </w:rPr>
      </w:pPr>
      <w:r>
        <w:rPr>
          <w:sz w:val="28"/>
        </w:rPr>
        <w:t>Возложить персональную ответственность на владельцев инженерных сетей и коммуникаций, независимо от форм собственности, производящих работы по разрытию в полосе отвода автомобильных дорог общего пользования в границах Семичанского сельского поселения Дубовского района Ростовской области, за своевременную ликвидацию разрытий и восстановление дорожного покрытия и тротуаров.</w:t>
      </w:r>
    </w:p>
    <w:p>
      <w:pPr>
        <w:pStyle w:val="Normal"/>
        <w:numPr>
          <w:ilvl w:val="0"/>
          <w:numId w:val="3"/>
        </w:numPr>
        <w:ind w:left="516" w:hanging="444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его публикации.</w:t>
      </w:r>
    </w:p>
    <w:p>
      <w:pPr>
        <w:pStyle w:val="Normal"/>
        <w:numPr>
          <w:ilvl w:val="0"/>
          <w:numId w:val="3"/>
        </w:numPr>
        <w:ind w:left="516" w:hanging="444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В. И. Шлык.</w:t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8"/>
        </w:rPr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 xml:space="preserve">02»  мая </w:t>
      </w:r>
      <w:r>
        <w:rPr>
          <w:sz w:val="18"/>
        </w:rPr>
        <w:t xml:space="preserve">  </w:t>
      </w:r>
      <w:r>
        <w:rPr>
          <w:sz w:val="18"/>
          <w:u w:val="single"/>
        </w:rPr>
        <w:t>2012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Style15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851" w:right="707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992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Без интервала Знак"/>
    <w:basedOn w:val="Style5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5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5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1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6:00Z</dcterms:created>
  <dc:creator>Admin</dc:creator>
  <dc:description/>
  <dc:language>en-US</dc:language>
  <cp:lastModifiedBy>USER</cp:lastModifiedBy>
  <cp:lastPrinted>2012-05-11T12:12:00Z</cp:lastPrinted>
  <dcterms:modified xsi:type="dcterms:W3CDTF">2012-05-11T08:20:00Z</dcterms:modified>
  <cp:revision>30</cp:revision>
  <dc:subject/>
  <dc:title/>
</cp:coreProperties>
</file>