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37" w:hRule="atLeast"/>
        </w:trPr>
        <w:tc>
          <w:tcPr>
            <w:tcW w:w="1044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tbl>
            <w:tblPr>
              <w:tblW w:w="992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3"/>
              <w:gridCol w:w="6096"/>
              <w:gridCol w:w="1984"/>
            </w:tblGrid>
            <w:tr>
              <w:trPr>
                <w:trHeight w:val="2721" w:hRule="exac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ind w:left="5" w:right="-15" w:hanging="2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061085" cy="847090"/>
                            <wp:effectExtent l="0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920" cy="847080"/>
                                      <a:chOff x="0" y="0"/>
                                      <a:chExt cx="1060920" cy="84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905400" cy="8470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6480"/>
                                        <a:ext cx="1060920" cy="65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56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>Основа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в 2011 год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2pt;margin-top:19.1pt;width:83.55pt;height:66.7pt" coordorigin="-64,382" coordsize="1671,1334">
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height 0 @0"/>
                                <v:f eqn="sum height 0 @1"/>
                                <v:f eqn="sum @5 0 @1"/>
                                <v:f eqn="sum width 0 @0"/>
                                <v:f eqn="sum width 0 @1"/>
                                <v:f eqn="sum 0 21600 @1"/>
                                <v:f eqn="sum @1 @1 0"/>
                                <v:f eqn="sum 0 @9 @2"/>
                                <v:f eqn="sum @2 @1 0"/>
                                <v:f eqn="sum 0 @12 @2"/>
                                <v:f eqn="sum 0 @13 @2"/>
                                <v:f eqn="sum 0 @1 @1"/>
                                <v:f eqn="sum @1 @0 0"/>
                                <v:f eqn="sum @1 0 0"/>
                                <v:f eqn="sum @1 @6 0"/>
                                <v:f eqn="sum @1 @18 0"/>
                                <v:f eqn="sum 0 @19 @1"/>
                                <v:f eqn="sum @1 @9 0"/>
                                <v:f eqn="sum 0 @5 @1"/>
                                <v:f eqn="sum 0 @4 @1"/>
                                <v:f eqn="sum 0 @11 @2"/>
                                <v:f eqn="sum 0 @24 @2"/>
                                <v:f eqn="sum 0 @25 @2"/>
                                <v:f eqn="sum @2 @26 0"/>
                                <v:f eqn="sum 0 @0 @1"/>
                                <v:f eqn="sum 0 @22 @1"/>
                                <v:f eqn="sum 0 @29 @1"/>
                                <v:f eqn="sum 0 @30 @1"/>
                                <v:f eqn="sum @1 @31 0"/>
                                <v:f eqn="sum @2 @32 0"/>
                                <v:f eqn="sum @2 @33 0"/>
                                <v:f eqn="sum @2 @34 0"/>
                                <v:f eqn="sum 0 @35 @2"/>
                                <v:f eqn="sum 0 @3 @1"/>
                                <v:f eqn="sum @1 @8 0"/>
                                <v:f eqn="sum @1 @39 0"/>
                                <v:f eqn="sum @1 @16 0"/>
                                <v:f eqn="sum @1 @7 0"/>
                                <v:f eqn="sum 0 @3 @2"/>
                                <v:f eqn="sum @2 @13 0"/>
                                <v:f eqn="sum @2 @43 0"/>
                                <v:f eqn="sum 0 @44 @1"/>
                                <v:f eqn="sum @1 @45 0"/>
                                <v:f eqn="sum 0 @46 @1"/>
                                <v:f eqn="sum 0 @47 @1"/>
                              </v:formulas>
                              <v:path gradientshapeok="t" o:connecttype="rect" textboxrect="@0,@0,@9,@5"/>
                              <v:handles>
                                <v:h position="@0,0"/>
                              </v:handles>
                            </v:shapetype>
                            <v:shape id="shape_0" fillcolor="#99ccff" stroked="t" o:allowincell="t" style="position:absolute;left:62;top:382;width:1425;height:1333;mso-wrap-style:none;v-text-anchor:middle" type="_x0000_t98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4;top:534;width:1670;height:10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096" w:type="dxa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1"/>
                    <w:rPr>
                      <w:sz w:val="72"/>
                      <w:szCs w:val="7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8307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888365" cy="6343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480" cy="634320"/>
                                      <a:chOff x="0" y="0"/>
                                      <a:chExt cx="88848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8480" cy="634320"/>
                                      </a:xfrm>
                                      <a:prstGeom prst="vertic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78840"/>
                                        <a:ext cx="534600" cy="47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№11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4"/>
                                              <w:bCs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7.25pt;margin-top:16.35pt;width:69.95pt;height:49.95pt" coordorigin="6745,327" coordsize="1399,999">
  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width 0 @0"/>
                                <v:f eqn="sum width 0 @1"/>
                                <v:f eqn="sum @5 0 @1"/>
                                <v:f eqn="sum height 0 @0"/>
                                <v:f eqn="sum height 0 @1"/>
                                <v:f eqn="sum @1 @1 0"/>
                                <v:f eqn="sum 0 21600 @1"/>
                                <v:f eqn="sum @2 @1 0"/>
                                <v:f eqn="sum 0 @9 @2"/>
                                <v:f eqn="sum 0 @12 @2"/>
                                <v:f eqn="sum 0 @13 @2"/>
                                <v:f eqn="sum @1 @0 0"/>
                                <v:f eqn="sum 0 @1 @1"/>
                                <v:f eqn="sum @1 @6 0"/>
                                <v:f eqn="sum @1 0 0"/>
                                <v:f eqn="sum 0 @18 @1"/>
                                <v:f eqn="sum @1 @19 0"/>
                                <v:f eqn="sum 0 @5 @1"/>
                                <v:f eqn="sum @1 @9 0"/>
                                <v:f eqn="sum 0 @4 @1"/>
                                <v:f eqn="sum 0 @24 @2"/>
                                <v:f eqn="sum 0 @10 @2"/>
                                <v:f eqn="sum @2 @25 0"/>
                                <v:f eqn="sum 0 @26 @2"/>
                                <v:f eqn="sum 0 @0 @1"/>
                                <v:f eqn="sum 0 @29 @1"/>
                                <v:f eqn="sum 0 @23 @1"/>
                                <v:f eqn="sum @1 @30 0"/>
                                <v:f eqn="sum 0 @31 @1"/>
                                <v:f eqn="sum @2 @32 0"/>
                                <v:f eqn="sum @2 @33 0"/>
                                <v:f eqn="sum 0 @34 @2"/>
                                <v:f eqn="sum @2 @35 0"/>
                                <v:f eqn="sum @1 @17 0"/>
                                <v:f eqn="sum 0 @11 @1"/>
                                <v:f eqn="sum @1 @3 0"/>
                                <v:f eqn="sum 0 @40 @1"/>
                                <v:f eqn="sum 0 @41 @2"/>
                                <v:f eqn="sum 0 @21 @2"/>
                                <v:f eqn="sum @2 @42 0"/>
                                <v:f eqn="sum 0 @43 @2"/>
                                <v:f eqn="sum @2 @8 0"/>
                                <v:f eqn="sum @2 @46 0"/>
                              </v:formulas>
                              <v:path gradientshapeok="t" o:connecttype="rect" textboxrect="@0,@0,@5,@9"/>
                              <v:handles>
                                <v:h position="0,@0"/>
                              </v:handles>
                            </v:shapetype>
                            <v:shape id="shape_0" fillcolor="#99ccff" stroked="t" o:allowincell="t" style="position:absolute;left:6745;top:327;width:1398;height:998;mso-wrap-style:none;v-text-anchor:middle" type="_x0000_t97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7024;top:451;width:841;height:74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72"/>
                      <w:szCs w:val="72"/>
                    </w:rPr>
                    <w:t>Семічанскі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72"/>
                      <w:szCs w:val="72"/>
                    </w:rPr>
                    <w:t xml:space="preserve">      </w:t>
                  </w:r>
                  <w:r>
                    <w:rPr>
                      <w:b/>
                      <w:sz w:val="72"/>
                      <w:szCs w:val="72"/>
                    </w:rPr>
                    <w:t>ведомост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10» июл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 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96" w:type="dxa"/>
                  <w:tcBorders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ЕРИОДИЧЕСКОЕ ПЕЧАТНОЕ ИЗДАНИЕ СЕМИЧАНСКОГО СЕЛЬСКОГО ПОСЕЛЕНИ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653" w:firstLine="6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Heading1"/>
        <w:rPr>
          <w:b w:val="false"/>
          <w:b w:val="false"/>
          <w:bCs/>
          <w:kern w:val="2"/>
          <w:sz w:val="28"/>
          <w:szCs w:val="28"/>
          <w:lang w:eastAsia="zh-CN"/>
        </w:rPr>
      </w:pPr>
      <w:r>
        <w:rPr>
          <w:b w:val="false"/>
          <w:bCs/>
          <w:kern w:val="2"/>
          <w:sz w:val="28"/>
          <w:szCs w:val="28"/>
          <w:lang w:eastAsia="zh-CN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  «10» июля  2020 г.                                                                              №11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 внесении дополнения в Решение № 88 от 12.04.2019 г.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б утверждении прогнозного плана (программы) приватизации муниципального имущества Семича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и на плановый период 2020 и 2021 годов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pacing w:val="2"/>
          <w:sz w:val="28"/>
          <w:szCs w:val="28"/>
        </w:rPr>
        <w:t>Внести в Решение № 88 от 12.04.2019 года ««Об утверждении прогнозного плана (программы)  приватизации муниципального имущества Семичанского сельского поселения на 2019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0 и 2021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9-2021 годах» дополнить строкой 9:</w:t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418"/>
        <w:gridCol w:w="1277"/>
        <w:gridCol w:w="1274"/>
        <w:gridCol w:w="1415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сроки приватизации,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ивотноводческая, 1/3 и земельный участок под 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020101:1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238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960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32"/>
          <w:lang w:eastAsia="zh-CN"/>
        </w:rPr>
      </w:pPr>
      <w:r>
        <w:rPr>
          <w:b/>
          <w:bCs/>
          <w:kern w:val="2"/>
          <w:sz w:val="28"/>
          <w:szCs w:val="3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bCs/>
          <w:kern w:val="2"/>
          <w:sz w:val="28"/>
          <w:szCs w:val="32"/>
          <w:lang w:eastAsia="zh-CN"/>
        </w:rPr>
      </w:pPr>
      <w:r>
        <w:rPr>
          <w:b/>
          <w:bCs/>
          <w:kern w:val="2"/>
          <w:sz w:val="28"/>
          <w:szCs w:val="3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  <w:lang w:eastAsia="zh-CN"/>
        </w:rPr>
      </w:pPr>
      <w:r>
        <w:rPr>
          <w:b/>
          <w:bCs/>
          <w:kern w:val="2"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  <w:lang w:eastAsia="zh-CN"/>
        </w:rPr>
      </w:pPr>
      <w:r>
        <w:rPr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10»  июля  2020 года                                                                               №  118</w:t>
      </w:r>
    </w:p>
    <w:p>
      <w:pPr>
        <w:pStyle w:val="Normal"/>
        <w:widowControl w:val="fals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нятии с казны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имуществ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, договора купли – продажи № 1 муниципального недвижимого имущества от 13.05.2020 г.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1.Произвести снятие с казны  муниципального имуще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шары, расположенной по адресу: х. Семичный, ул. Животноводческая, д. 1/1 строение 4. Площадь  кошары 827,5 кв.м., реестровый номер П 1.2.0.130000116, кадастровый номер 61:09:0600007:1411  и земельного участка под ней кадастровый номер 61:09:0600007:1537 площадью 2248 кв.м., в связи с продажей на аукционе и на основании выписок Росреестра на кошару регистрационная запись на Курбанова Абдулгамида Абдуловича 61:09:0600007:1411-61/013/2020-10 от 11.06.2020 г. и на земельный участок 61:09:0600007:1537-61/013/2020-3 от 11.06.2020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993" w:footer="0" w:bottom="29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Залина</cp:lastModifiedBy>
  <cp:lastPrinted>2019-03-26T14:08:00Z</cp:lastPrinted>
  <dcterms:modified xsi:type="dcterms:W3CDTF">2020-08-03T10:39:00Z</dcterms:modified>
  <cp:revision>318</cp:revision>
  <dc:subject/>
  <dc:title>                                                                                                                         Проек</dc:title>
</cp:coreProperties>
</file>