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6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9"/>
        <w:jc w:val="center"/>
        <w:rPr>
          <w:b/>
          <w:b/>
        </w:rPr>
      </w:pPr>
      <w:r>
        <w:rPr>
          <w:b/>
        </w:rPr>
        <w:t>«СЕМИЧАНСКОЕ  СЕЛЬСКОЕ ПОСЕЛЕНИЕ»</w:t>
      </w:r>
    </w:p>
    <w:p>
      <w:pPr>
        <w:pStyle w:val="Style29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от «06» февраля  2018 года № 17</w:t>
      </w:r>
    </w:p>
    <w:p>
      <w:pPr>
        <w:pStyle w:val="Normal"/>
        <w:jc w:val="center"/>
        <w:rPr>
          <w:bCs/>
        </w:rPr>
      </w:pPr>
      <w:r>
        <w:rPr>
          <w:bCs/>
        </w:rPr>
        <w:t>х. Семичны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внесении изменений в постановление Администрации Семичанского сельского поселения № 167 от 26.12.2017 г. «О проведении открытого аукциона на право заключения договоров аренды объектов  недвижимого имущества, находящихся в муниципальной собственности» и аукционную документацию аукциона № 1 на право заключения </w:t>
      </w:r>
      <w:r>
        <w:rPr>
          <w:b/>
        </w:rPr>
        <w:t xml:space="preserve">договоров аренды недвижимого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«Семичанское сельское поселение»</w:t>
      </w:r>
    </w:p>
    <w:p>
      <w:pPr>
        <w:pStyle w:val="Normal"/>
        <w:jc w:val="both"/>
        <w:rPr/>
      </w:pPr>
      <w:r>
        <w:rPr/>
        <w:t xml:space="preserve">Для устранения противоречий Жилищному Кодексу РФ от </w:t>
      </w:r>
      <w:r>
        <w:rPr>
          <w:color w:val="000000"/>
          <w:shd w:fill="FFFFFF" w:val="clear"/>
        </w:rPr>
        <w:t>29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кабря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004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да N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88-ФЗ</w:t>
      </w:r>
      <w:r>
        <w:rPr/>
        <w:t xml:space="preserve">, Гражданскому Кодексу РФ от </w:t>
      </w:r>
      <w:r>
        <w:rPr>
          <w:color w:val="000000"/>
          <w:shd w:fill="FFFFFF" w:val="clear"/>
        </w:rPr>
        <w:t>30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ября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994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да N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1-ФЗ</w:t>
      </w:r>
      <w:r>
        <w:rPr/>
        <w:t xml:space="preserve"> Администрация Семичанского сельского поселен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Внести изменения в Постановление Администрации Семичанского сельского поселения № 167 от 26.12.2017 г. «О проведении открытого аукциона на право заключения договоров аренды объектов недвижимого имущества, находящихся в муниципальной собственности» и аукционную документацию аукциона на право заключения договоров аренды имущества, находящегося в муниципальной собственности по лоту № 5 и лоту № 6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постановлении Администрации Семичанского сельского поселения № 167 от 26.12.2017 г. «О проведении открытого аукциона на право заключения договоров аренды объектов недвижимого имущества, находящихся в муниципальной собственности» отменить проведение аукциона п. 2.1. подпункты 5 и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аукционной документации аукциона на право заключения договоров аренды имущества, находящегося в муниципальной собственности: отменить проведение аукциона по   лотам № 5 и № 6.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мичанского  сельского поселения                                         О.В. Грачёв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>«06» февраля 2018  г.</w:t>
      </w:r>
    </w:p>
    <w:sectPr>
      <w:footerReference w:type="default" r:id="rId2"/>
      <w:type w:val="nextPage"/>
      <w:pgSz w:w="11906" w:h="16838"/>
      <w:pgMar w:left="1276" w:right="709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7:00Z</dcterms:created>
  <dc:creator>1</dc:creator>
  <dc:description/>
  <cp:keywords/>
  <dc:language>en-US</dc:language>
  <cp:lastModifiedBy>Власенко</cp:lastModifiedBy>
  <cp:lastPrinted>2018-01-31T16:35:00Z</cp:lastPrinted>
  <dcterms:modified xsi:type="dcterms:W3CDTF">2018-02-07T12:07:00Z</dcterms:modified>
  <cp:revision>2</cp:revision>
  <dc:subject/>
  <dc:title> </dc:title>
</cp:coreProperties>
</file>