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авгус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1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rPr>
          <w:i/>
          <w:i/>
          <w:iCs/>
          <w:szCs w:val="28"/>
          <w:vertAlign w:val="superscript"/>
        </w:rPr>
      </w:pPr>
      <w:r>
        <w:rPr>
          <w:szCs w:val="28"/>
        </w:rPr>
        <w:t>х. Семичный                                                                    «14» августа  2017  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ов купли – продажи земельных участков, находящихся в муниципальной собственности  МО «Семича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ов 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1:</w:t>
      </w:r>
      <w:r>
        <w:rPr>
          <w:sz w:val="28"/>
          <w:szCs w:val="28"/>
        </w:rPr>
        <w:t xml:space="preserve">  Земельный участок сельскохозяйственного назначения площадью 218360 кв.м., кадастровый номер 61:09:0600007:1451, 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2</w:t>
      </w:r>
      <w:r>
        <w:rPr>
          <w:sz w:val="28"/>
          <w:szCs w:val="28"/>
        </w:rPr>
        <w:t>:  Земельный участок сельскохозяйственного назначения площадью 47147 кв.м., кадастровый номер 61:09:0600007: 1491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3</w:t>
      </w:r>
      <w:r>
        <w:rPr>
          <w:sz w:val="28"/>
          <w:szCs w:val="28"/>
        </w:rPr>
        <w:t>:  Земельный участок сельскохозяйственного назначения площадью 18290 кв.м., кадастровый номер 61:09:0600007: 1488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4:</w:t>
      </w:r>
      <w:r>
        <w:rPr>
          <w:sz w:val="28"/>
          <w:szCs w:val="28"/>
        </w:rPr>
        <w:t xml:space="preserve">  Земельный участок сельскохозяйственного назначения площадью 190581 кв.м.,  кадастровый номер 61:09:0600007:1489, находящийся по адресу: Ростовская обл., Дубовский район, в границах кадастрового квартала 61:06:0600007, для сельскохозяйственного производства.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На заседании  комиссии по проведению  аукциона на право заключения договоров купли - продажи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и по определению претендентов участников аукциона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чёв Олег Владимирович</w:t>
      </w:r>
      <w:r>
        <w:rPr>
          <w:sz w:val="28"/>
          <w:szCs w:val="28"/>
        </w:rPr>
        <w:t>, Глава Администрации Семичанского сельского  поселения,  ведущий аукци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имущественным и земельным  отноше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овенко Ирина Юрьевна</w:t>
      </w:r>
      <w:r>
        <w:rPr>
          <w:sz w:val="28"/>
          <w:szCs w:val="28"/>
        </w:rPr>
        <w:t>, главный   бухгалтер;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Акользина Оксана Владимировна, специалист – финансист.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48"/>
        <w:jc w:val="both"/>
        <w:outlineLvl w:val="0"/>
        <w:rPr>
          <w:szCs w:val="28"/>
        </w:rPr>
      </w:pPr>
      <w:r>
        <w:rPr>
          <w:szCs w:val="28"/>
        </w:rPr>
        <w:t xml:space="preserve">Процедура рассмотрения заявок на участие в аукционе проводилась  комиссией в период </w:t>
      </w:r>
      <w:r>
        <w:rPr>
          <w:b/>
          <w:szCs w:val="28"/>
        </w:rPr>
        <w:t xml:space="preserve">с 10 часов 00 минут до  10 часов 20 минут «14» августа 2017 года </w:t>
      </w:r>
      <w:r>
        <w:rPr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7"/>
        <w:jc w:val="both"/>
        <w:outlineLvl w:val="0"/>
        <w:rPr>
          <w:szCs w:val="28"/>
        </w:rPr>
      </w:pPr>
      <w:r>
        <w:rPr>
          <w:szCs w:val="28"/>
        </w:rPr>
        <w:t>На процедуру рассмотрения были предоставлены  заявки на участие в аукционе соответственно по лотам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ЛОТ № 1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2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3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09"/>
        <w:gridCol w:w="1086"/>
        <w:gridCol w:w="944"/>
        <w:gridCol w:w="762"/>
        <w:gridCol w:w="277"/>
        <w:gridCol w:w="1130"/>
        <w:gridCol w:w="395"/>
        <w:gridCol w:w="870"/>
        <w:gridCol w:w="273"/>
        <w:gridCol w:w="685"/>
        <w:gridCol w:w="430"/>
        <w:gridCol w:w="429"/>
        <w:gridCol w:w="1170"/>
        <w:gridCol w:w="1226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августа 2017 г.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инов Станислав Викторович, ИНН 610801410361, адрес регистрации: Ростовская область Дубовский р-н х. Семичный ул. Луговая  д. 11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1910770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,00</w:t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ЛОТ № 4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41"/>
        <w:gridCol w:w="1069"/>
        <w:gridCol w:w="1010"/>
        <w:gridCol w:w="701"/>
        <w:gridCol w:w="346"/>
        <w:gridCol w:w="1057"/>
        <w:gridCol w:w="411"/>
        <w:gridCol w:w="845"/>
        <w:gridCol w:w="314"/>
        <w:gridCol w:w="651"/>
        <w:gridCol w:w="417"/>
        <w:gridCol w:w="414"/>
        <w:gridCol w:w="1218"/>
        <w:gridCol w:w="1182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4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4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Шлыков Валерий Владимирович, ОГРН 304610812300113, ИНН 610800887063, адрес регистрации: Ростовская область Дубовский р-н х. Ленина ул. Ленинская 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92861661448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,00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Допустить к участию в аукционе и признать участником  аукциона следующего участника, подавшего заявку на участие в аукционе по лоту № 1, лоту № 2 и лоту № 3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ринов Станислав Викторович </w:t>
            </w:r>
          </w:p>
        </w:tc>
      </w:tr>
    </w:tbl>
    <w:p>
      <w:pPr>
        <w:pStyle w:val="Normal"/>
        <w:jc w:val="both"/>
        <w:rPr/>
      </w:pPr>
      <w:r>
        <w:rPr/>
        <w:t xml:space="preserve">По лоту: 4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 Глава КФХ Шлыков Валерий Владими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, лоту № 2, лоту № 3, лоту № 4  участников, подавших заявки на участие в аукционе по лоту № 1, лоту № 2, лоту № 3, лоту № 4 как единственных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ПРИЗНАТЬ АУКЦИОН  на право заключения договоров купли - продажи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по адресу: Ростовская область Дубовский район  Семичанское сельское поселение на условиях, опубликованных в газете «Семичанские ведомости» №  22 от 06.07.2017 года НЕСОСТОЯВШИМСЯ и заключить договор купли-продажи  с единственными участниками аукциона  по лоту № 1, лоту № 2, лоту № 3, лоту № 4, которые подали заявки на участие в аукционе, и были признаны участником аукциона, на условиях, предусмотренных   аукционной документации: по начальной цене.  Участники аукциона согласны заключить договора купли – продажи земельных участков по це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-  124 800,00 (сто двадцать четыре тысячи восемь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2 – 26 900,00 (двадцать шесть тысяч дев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3 – 108 200,00 (сто восемь тысяч двес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 – 75 100,00 (семьдесят пять тысяч 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7.1 Закона о защите конкуренции права владения и (или) пользования в отношении государственного или муниципального имущества могут быть переданы без проведения торгов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5.08.2017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b/>
          <w:caps/>
          <w:sz w:val="28"/>
          <w:szCs w:val="28"/>
        </w:rPr>
        <w:t xml:space="preserve">протокол № 1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TextBodyIndent"/>
        <w:ind w:left="0" w:firstLine="720"/>
        <w:rPr>
          <w:i/>
          <w:i/>
          <w:iCs/>
          <w:szCs w:val="28"/>
          <w:vertAlign w:val="superscript"/>
        </w:rPr>
      </w:pPr>
      <w:r>
        <w:rPr>
          <w:szCs w:val="28"/>
        </w:rPr>
        <w:t>х. Семичный                                                               «14» августа  2017  года</w:t>
      </w:r>
    </w:p>
    <w:p>
      <w:pPr>
        <w:pStyle w:val="Normal"/>
        <w:suppressAutoHyphens w:val="tru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а аренды земельного  участка, находящегося в муниципальной собственности  МО «Семичанское сельское поселение»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Наименование лотов </w:t>
      </w:r>
    </w:p>
    <w:p>
      <w:pPr>
        <w:pStyle w:val="Normal"/>
        <w:shd w:fill="FFFFFF" w:val="clear"/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 1:</w:t>
      </w:r>
      <w:r>
        <w:rPr>
          <w:sz w:val="28"/>
          <w:szCs w:val="28"/>
        </w:rPr>
        <w:t xml:space="preserve">  Земельный участок сельскохозяйственного назначения площадью 370622 кв.м., кадастровый номер 61:09:0600007: 1490,  находящийся по адресу: Ростовская обл., Дубовский район, Семичанское сельское поселение в границах кадастрового квартала 61:09:0600007, для сельскохозяйственного производства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На заседании  комиссии по проведению  аукциона на право заключения договоров аренды  земель сельскохозяйственного назначения для сельскохозяйственного производства, находящихся в муниципальной собственности  Семичанского сельского поселения и по определению претендентов участников аукциона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рачёв Олег Владимирович</w:t>
      </w:r>
      <w:r>
        <w:rPr>
          <w:sz w:val="28"/>
          <w:szCs w:val="28"/>
        </w:rPr>
        <w:t>, Глава Администрации Семичанского сельского  поселения,  ведущий аукцион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имущественным и земельным  отношения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овенко Ирина Юрьевна</w:t>
      </w:r>
      <w:r>
        <w:rPr>
          <w:sz w:val="28"/>
          <w:szCs w:val="28"/>
        </w:rPr>
        <w:t>, главный   бухгалтер;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Акользина Оксана Владимировна, специалист – финансист.    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8"/>
        </w:rPr>
      </w:pPr>
      <w:r>
        <w:rPr>
          <w:szCs w:val="28"/>
        </w:rPr>
        <w:t xml:space="preserve">4.Процедура рассмотрения заявок на участие в аукционе проводилась  комиссией в период </w:t>
      </w:r>
      <w:r>
        <w:rPr>
          <w:b/>
          <w:szCs w:val="28"/>
        </w:rPr>
        <w:t xml:space="preserve">с 10 часов 00 минут до  10 часов 10 минут «14» августа 2017 года </w:t>
      </w:r>
      <w:r>
        <w:rPr>
          <w:szCs w:val="28"/>
        </w:rPr>
        <w:t>по адресу: ул. Ленина.14 х. Семичный Дубовский район Ростовская область, кабинет № 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8"/>
        </w:rPr>
        <w:t>5.На процедуру рассмотрения были предоставлены  заявки на участие в аукционе по ЛОТУ</w:t>
      </w:r>
      <w:r>
        <w:rPr/>
        <w:t xml:space="preserve"> № 1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24"/>
        <w:gridCol w:w="1079"/>
        <w:gridCol w:w="975"/>
        <w:gridCol w:w="734"/>
        <w:gridCol w:w="310"/>
        <w:gridCol w:w="1097"/>
        <w:gridCol w:w="401"/>
        <w:gridCol w:w="859"/>
        <w:gridCol w:w="291"/>
        <w:gridCol w:w="671"/>
        <w:gridCol w:w="422"/>
        <w:gridCol w:w="421"/>
        <w:gridCol w:w="1194"/>
        <w:gridCol w:w="1204"/>
      </w:tblGrid>
      <w:tr>
        <w:trPr/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липом, ответственным за прием заявок</w:t>
            </w:r>
          </w:p>
        </w:tc>
        <w:tc>
          <w:tcPr>
            <w:tcW w:w="2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даче заявки заявителем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оступлении заявления об отзыве заявки</w:t>
            </w:r>
          </w:p>
        </w:tc>
        <w:tc>
          <w:tcPr>
            <w:tcW w:w="2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дачи (поступления) заявки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несенного задатка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а поступления заявления об отзыве заявки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и подпись лица, ответственного за прием заявок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рассмотрения заявки и приложенных к ней документов (допущен / не допущен) к участию в аукционе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2.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авага Григорий Семенович, ОГРН 304610824000113, ИНН 610800047603, адрес регистрации: Ростовская область Дубовский р-н х. Семичный ул. Степная  д.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89289561484 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  <w:tc>
          <w:tcPr>
            <w:tcW w:w="1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енко Е.М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поступило заявок:</w:t>
            </w:r>
          </w:p>
        </w:tc>
        <w:tc>
          <w:tcPr>
            <w:tcW w:w="40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 отозвано:</w:t>
            </w:r>
          </w:p>
        </w:tc>
        <w:tc>
          <w:tcPr>
            <w:tcW w:w="53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е отозванных заявок организатором аукциона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на)</w:t>
            </w:r>
          </w:p>
        </w:tc>
      </w:tr>
      <w:tr>
        <w:trPr/>
        <w:tc>
          <w:tcPr>
            <w:tcW w:w="1091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ущено претендентов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азано в допуске к участию в аукционе:</w:t>
            </w:r>
          </w:p>
        </w:tc>
        <w:tc>
          <w:tcPr>
            <w:tcW w:w="54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 (ноль)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Cs w:val="28"/>
        </w:rPr>
        <w:t xml:space="preserve">Комиссия рассмотрела единственную поданную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6.1.Допустить к участию в аукционе и признать участником  аукциона участника, подавшего заявку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 Глава КФХ Гавага Григорий Семен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е по лоту № 1 как единственного участник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ПРИЗНАТЬ АУКЦИОН  на право заключения договора аренды земельного участка сельскохозяйственного назначения для сельскохозяйственного производства, находящегося в муниципальной собственности  Семичанского сельского поселения по адресу: Ростовская область Дубовский район  Семичанское сельское поселение на условиях, опубликованных в газете «Семичанские ведомости» №  22 от 06.07.2017 года НЕСОСТОЯВШИМСЯ и заключить договор аренды  с единственным участником аукциона  по лоту № 1, который подал заявку на участие в аукционе, и был признан участником аукциона, на условиях, предусмотренных   аукционной документации: по начальной цене.  Участник аукциона согласен заключить договора аренды земельного участка по це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№ 1 -  18 700,00 (восемнадцать тысяч семьсот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7.1 Закона о защите конкуренции права владения и (или) пользования в отношении государственного или муниципального имущества могут быть переданы без проведения торгов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у, признанному единственным участником аукциона,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4.08.2017 г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>«16» августа 2017  г.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1</dc:creator>
  <dc:description/>
  <cp:keywords/>
  <dc:language>en-US</dc:language>
  <cp:lastModifiedBy>1</cp:lastModifiedBy>
  <cp:lastPrinted>2017-07-19T09:02:00Z</cp:lastPrinted>
  <dcterms:modified xsi:type="dcterms:W3CDTF">2017-08-21T07:31:00Z</dcterms:modified>
  <cp:revision>3</cp:revision>
  <dc:subject/>
  <dc:title> </dc:title>
</cp:coreProperties>
</file>