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6» ма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тчёт о проведении мероприятий в Семичанском сельском поселении РО, посвящённых 72 годовщине Победы Советского народа над фашистской Германие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, 9 мая 2017 года, наша страна отметила Великий праздник </w:t>
      </w:r>
      <w:r>
        <w:rPr>
          <w:b/>
          <w:sz w:val="28"/>
          <w:szCs w:val="28"/>
        </w:rPr>
        <w:t>72-</w:t>
      </w:r>
      <w:r>
        <w:rPr>
          <w:sz w:val="28"/>
          <w:szCs w:val="28"/>
        </w:rPr>
        <w:t xml:space="preserve">летие годовщины Победы в Великой Отечественной Войне.  В хуторе Семичный прошёл ряд праздничных мероприятий, посвящённых этой дате. Воодушевлённые патриотизмом за нашу страну, 9 мая жители нашего поселения с цветами, шарами, флажками присоединились к Всероссийской  акции «Бессмертный полк». Под песни военных лет, участники акции прошли по главным улицам и завершили шествие у мемориала «Вечная слава героям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0055" cy="17894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0065" cy="17894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ый митинг был открыт Главой Администрации Семичанского сельского поселения Грачёвым Олегом Владимировичем, который поздравил всех с этой знаменательной датой. Поздравления так же прозвучали от Главы Семичанского сельского поселения Усова Сергея Алексеевича, Директора Семичанской средней школы №7 Гилевич Светланы Леонидовны и Председателя Совета ветеранов Долженко Валерия Иванович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sz w:val="28"/>
          <w:szCs w:val="28"/>
        </w:rPr>
        <w:t>По сложившейся традиции, были переданы поздравления от родственников Чудова Ивана Дмитриевича, захороненного в братской могиле в нашем хуторе, а так же возложен венок памяти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8140" cy="18903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57550" cy="18992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both"/>
        <w:rPr>
          <w:sz w:val="28"/>
          <w:szCs w:val="28"/>
        </w:rPr>
      </w:pPr>
      <w:r>
        <w:rPr>
          <w:sz w:val="28"/>
          <w:szCs w:val="28"/>
        </w:rPr>
        <w:t>Под звуки метронома прошла минута молчания в память о погибших и тяжёлом времени, возложены цветы у вечного огня. Митинг вели учащиеся средней школ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26385" cy="3332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0" cy="332994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митинга все гости были приглашены на праздничный концерт «Мы помним! Мы гордимся!». Во время концерта были исполнены песни, стихотворения, сценки, танцы о Великой Отечественной войне. В концерте принимали участие воспитанники детского сада «Ручеёк», учащиеся средней школы, учащиеся школы - интерната и коллектив «Селяночка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6410" cy="128460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885" cy="128016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2955" cy="128016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6735" cy="140335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145415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32635" cy="140716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4560" cy="145478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0110" cy="144462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58645" cy="14458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окончании концертной программы всех приглашали отведать блюда «Полевой кухни» и ча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7510" cy="1796415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78150" cy="179578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емичанский сельский Дом культуры» и Администрация Семичанского сельского поселения выражают огромную благодарность ВСЕМ, кто оказывал содействие и помощь в подготовке и проведении праздничных мероприятий. Особая  благодарность всем участникам праздничного концерта, а именно: детям из детского сада, учащимся средней школы, учащимся школы-интерната, учителям, педагогам и воспитателям, руководителям всех организаций, расположенных на территории нашего поселения, родителям детей-участников мероприятия, сотрудникам Администрации Семичан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мичанского сельского поселения поздравляет выпускников МБОУ ССОШ № 7 с последним звонком:</w:t>
      </w:r>
    </w:p>
    <w:p>
      <w:pPr>
        <w:pStyle w:val="Style2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оздравляю всех с окончанием учёбы, сегодня прозвенит последний звонок.  Этот день означает для вчерашних школьников начало нового пути.</w:t>
      </w:r>
    </w:p>
    <w:p>
      <w:pPr>
        <w:pStyle w:val="Style2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льше уже другая, новая жизнь, где у каждого будет своя дорога и свое предназначение. На протяжении всех лет учебы рядом с вами были родители и учителя. Вместе с вами они переживали неудачи, радовались вашим успехам. И теперь они смотрят на вас с надеждой.</w:t>
      </w:r>
    </w:p>
    <w:p>
      <w:pPr>
        <w:pStyle w:val="Style2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громное им спасибо за мудрость и знания, понимание и чуткость. Впереди вас ждут экзамены. Но я уверен, что вы с честью их выдержите.</w:t>
      </w:r>
    </w:p>
    <w:p>
      <w:pPr>
        <w:pStyle w:val="Style29"/>
        <w:jc w:val="both"/>
        <w:rPr/>
      </w:pPr>
      <w:r>
        <w:rPr>
          <w:color w:val="333333"/>
          <w:sz w:val="28"/>
          <w:szCs w:val="28"/>
        </w:rPr>
        <w:t>Желаю вам оставаться верными школьной дружбе. Ставьте перед собой самые смелые задачи и воплощайте их в жизнь. Учитесь и возвращайтесь в родное село работать. Удачи, здоровья и новых открытий!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2465" cy="575246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555555"/>
          <w:sz w:val="34"/>
          <w:szCs w:val="34"/>
        </w:rPr>
      </w:pPr>
      <w:hyperlink r:id="rId20">
        <w:r>
          <w:rPr>
            <w:rStyle w:val="InternetLink"/>
            <w:rFonts w:cs="Tahoma" w:ascii="Tahoma" w:hAnsi="Tahoma"/>
            <w:b/>
            <w:bCs/>
            <w:color w:val="4990D7"/>
            <w:sz w:val="34"/>
            <w:szCs w:val="34"/>
          </w:rPr>
          <w:t>Осторожно! Крымская геморрагическая лихорадка!</w:t>
        </w:r>
      </w:hyperlink>
    </w:p>
    <w:p>
      <w:pPr>
        <w:pStyle w:val="Normal"/>
        <w:shd w:fill="FFFFFF" w:val="clea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1571625" cy="16179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В текущем году в Дубовском районе обострилась ситуация по заболеваемости Крымской геморрагической лихорадкой. Обращаем внимание населения Семичанского сельского поселения на то, что в период активизации клещей необходимо осуществлять мероприятия, направленные на предотвращение контакта с клещами и снижение численности иксодовых клещей:</w:t>
      </w:r>
    </w:p>
    <w:p>
      <w:pPr>
        <w:pStyle w:val="Style29"/>
        <w:rPr/>
      </w:pPr>
      <w:r>
        <w:rPr/>
        <w:t>- в целях личной безопасности использовать защитную одежду при выходе на природу, в том числе на пастбища, полевые работы, отдых и каждый час проводить само – и взаимоосмотры на наличие клещей. Одежду необходимо обрабатывать репеллентами, отпугивающими клещей. При выборе репеллента необходимо отдать предпочтение препаратам, которые согласно инструкции по применению используются в отношении клещей- переносчиков КГЛ;</w:t>
      </w:r>
    </w:p>
    <w:p>
      <w:pPr>
        <w:pStyle w:val="Style29"/>
        <w:rPr/>
      </w:pPr>
      <w:r>
        <w:rPr/>
        <w:t>- при уходе за животными категорически нельзя снимать клещей не защищенными руками и раздавливать их;</w:t>
      </w:r>
    </w:p>
    <w:p>
      <w:pPr>
        <w:pStyle w:val="Style29"/>
        <w:rPr/>
      </w:pPr>
      <w:r>
        <w:rPr/>
        <w:t>- при наличии заклещеванности животных необходимо обращаться к ветеринарным специалистам и проводить противоклещевые обработки животных в соответствии с их рекомендациями;</w:t>
      </w:r>
    </w:p>
    <w:p>
      <w:pPr>
        <w:pStyle w:val="Style29"/>
        <w:rPr/>
      </w:pPr>
      <w:r>
        <w:rPr/>
        <w:t>- перед убоем сельскохозяйственных животных необходимо провести противоклещевую обработку, при убое использовать средства защиты (перчатки) для исключения контакта с кровью животного;</w:t>
      </w:r>
    </w:p>
    <w:p>
      <w:pPr>
        <w:pStyle w:val="Style29"/>
        <w:rPr/>
      </w:pPr>
      <w:r>
        <w:rPr/>
        <w:t>- проводить предсезонную акарицидную обработку пастбищ и их смену, с планированием ввода обработанных от клещей животных на освобожденные от клещей пастбища;</w:t>
      </w:r>
    </w:p>
    <w:p>
      <w:pPr>
        <w:pStyle w:val="Style29"/>
        <w:rPr/>
      </w:pPr>
      <w:r>
        <w:rPr>
          <w:rStyle w:val="StrongEmphasis"/>
          <w:color w:val="333333"/>
        </w:rPr>
        <w:t>- особое внимание необходимо обратить на очистку территории личного подсобного хозяйства и территории вокруг него от сорной растительности, мусора, навоза (что снизит вероятность переноса клещей птицами и грызунами), покос травы, огораживание территории и проведение барьерных акарицидных обработок;</w:t>
      </w:r>
    </w:p>
    <w:p>
      <w:pPr>
        <w:pStyle w:val="Style29"/>
        <w:rPr/>
      </w:pPr>
      <w:r>
        <w:rPr>
          <w:rStyle w:val="StrongEmphasis"/>
          <w:color w:val="333333"/>
        </w:rPr>
        <w:t>- не допускать выпас сельскохозяйственных животных и птиц на территории Семичанского сельского поселения.</w:t>
      </w:r>
    </w:p>
    <w:p>
      <w:pPr>
        <w:pStyle w:val="Style29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При попадании крови животных или содержимого раздавленного клеща на кожу и слизистые человека может наступить заболевание!</w:t>
      </w:r>
    </w:p>
    <w:p>
      <w:pPr>
        <w:pStyle w:val="Style29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Спустя 2-14 дней, но чаще всего через 3-5 дней с момента контакта появляются первые признаки болезни: повышение температуры тела до 39-40 градусов, боли в мышцах, суставах, пояснице, животе, головная боль, слабость. Через несколько дней появляются мелкие кровоизлияния, кровоточивость десен, носовые кровотечения. Могут начаться кровотечения из внутренних органов.</w:t>
      </w:r>
    </w:p>
    <w:p>
      <w:pPr>
        <w:pStyle w:val="Style29"/>
        <w:rPr/>
      </w:pPr>
      <w:r>
        <w:rPr/>
        <w:t>            </w:t>
      </w:r>
      <w:r>
        <w:rPr>
          <w:rStyle w:val="StrongEmphasis"/>
          <w:color w:val="333333"/>
        </w:rPr>
        <w:t>Помните: при первых признаках заболевания следует принять противовирусные средства и обратиться в медицинское учреждение! Самолечение опасно для жизни, а заразившийся человек опасен для окружающих!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16» мая 2017  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2"/>
      <w:type w:val="nextPage"/>
      <w:pgSz w:w="11906" w:h="16838"/>
      <w:pgMar w:left="1276" w:right="709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hyperlink" Target="http://semichanskoesp.ru/news/2145-ostorozhno-krymskaya-gemorragicheskaya-likhoradka" TargetMode="External"/><Relationship Id="rId21" Type="http://schemas.openxmlformats.org/officeDocument/2006/relationships/image" Target="media/image19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47:00Z</dcterms:created>
  <dc:creator>1</dc:creator>
  <dc:description/>
  <cp:keywords/>
  <dc:language>en-US</dc:language>
  <cp:lastModifiedBy>Власенко</cp:lastModifiedBy>
  <cp:lastPrinted>2017-05-17T11:41:00Z</cp:lastPrinted>
  <dcterms:modified xsi:type="dcterms:W3CDTF">2017-05-29T09:31:00Z</dcterms:modified>
  <cp:revision>3</cp:revision>
  <dc:subject/>
  <dc:title> </dc:title>
</cp:coreProperties>
</file>