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0" w:leader="none"/>
        </w:tabs>
        <w:spacing w:lineRule="auto" w:line="240" w:before="0" w:after="20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СТАВ</w:t>
      </w:r>
    </w:p>
    <w:p>
      <w:pPr>
        <w:pStyle w:val="Normal"/>
        <w:shd w:fill="FFFFFF" w:val="clear"/>
        <w:tabs>
          <w:tab w:val="clear" w:pos="708"/>
          <w:tab w:val="left" w:pos="240" w:leader="none"/>
        </w:tabs>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МУНИЦИПАЛЬНОГО  АВТОНОМНОГО  УЧРЕЖДЕНИЯ КУЛЬТУРЫ СЕМИЧАНСКОГО  СЕЛЬСКОГО  ПОСЕЛЕНИЯ  «ЦЕНТР КУЛЬТУРНО-ДОСУГОВОГО И БИБЛИОТЕЧНОГО ОБСЛУЖИВАНИЯ НАСЕЛЕНИЯ».</w:t>
      </w:r>
      <w:r>
        <w:rPr>
          <w:rFonts w:eastAsia="Times New Roman" w:cs="Times New Roman" w:ascii="Times New Roman" w:hAnsi="Times New Roman"/>
          <w:b/>
          <w:bCs/>
          <w:color w:val="FF0000"/>
          <w:sz w:val="28"/>
          <w:szCs w:val="28"/>
          <w:lang w:eastAsia="ru-RU"/>
        </w:rPr>
        <w:t> </w:t>
      </w:r>
    </w:p>
    <w:p>
      <w:pPr>
        <w:pStyle w:val="Normal"/>
        <w:shd w:fill="FFFFFF" w:val="clear"/>
        <w:tabs>
          <w:tab w:val="clear" w:pos="708"/>
          <w:tab w:val="left" w:pos="240" w:leader="none"/>
          <w:tab w:val="left" w:pos="3748" w:leader="none"/>
        </w:tabs>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Полное наименование – муниципальное автономное учреждение культуры, «Центр культурно-досугового и библиотечного обслуживания насел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Сокращенное наименование МАУК  «ЦКДБОН».</w:t>
      </w:r>
    </w:p>
    <w:p>
      <w:pPr>
        <w:pStyle w:val="Normal"/>
        <w:widowControl w:val="false"/>
        <w:shd w:fill="FFFFFF" w:val="clear"/>
        <w:tabs>
          <w:tab w:val="clear" w:pos="708"/>
          <w:tab w:val="left" w:pos="240"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 Учредителем МАУК «ЦКДБОН» является Администрация Семичанского сельского поселения.</w:t>
      </w:r>
    </w:p>
    <w:p>
      <w:pPr>
        <w:pStyle w:val="Normal"/>
        <w:widowControl w:val="false"/>
        <w:shd w:fill="FFFFFF" w:val="clear"/>
        <w:tabs>
          <w:tab w:val="clear" w:pos="708"/>
          <w:tab w:val="left" w:pos="254"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1.4 МАУК «ЦКДБОН» является юридическим лицом и от своего имени может приобретать и осуществлять имущественные и личные неимущественные права, нести ответственность, быть истцом и ответчиком в суде.</w:t>
      </w:r>
    </w:p>
    <w:p>
      <w:pPr>
        <w:pStyle w:val="Normal"/>
        <w:widowControl w:val="false"/>
        <w:shd w:fill="FFFFFF" w:val="clear"/>
        <w:tabs>
          <w:tab w:val="clear" w:pos="708"/>
          <w:tab w:val="left" w:pos="254"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УК «ЦКДБОН» вправе открывать счета в кредитных организациях и ( или) лицевые счета в финансовых органах, имеет самостоятельный баланс, печать установленного образца, иные печати и штампы, фирменные бланки и символику.</w:t>
      </w:r>
    </w:p>
    <w:p>
      <w:pPr>
        <w:pStyle w:val="Normal"/>
        <w:shd w:fill="FFFFFF" w:val="clear"/>
        <w:tabs>
          <w:tab w:val="clear" w:pos="708"/>
          <w:tab w:val="left" w:pos="25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5 МАУК «ЦКДБОН»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учредителем или приобретённых МАУК «ЦКДБОН» за счёт средств, выделенных ему учредителем на приобретение этого имущества.</w:t>
      </w:r>
    </w:p>
    <w:p>
      <w:pPr>
        <w:pStyle w:val="Normal"/>
        <w:shd w:fill="FFFFFF" w:val="clear"/>
        <w:tabs>
          <w:tab w:val="clear" w:pos="708"/>
          <w:tab w:val="left" w:pos="25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бственник имущества МАУК «ЦКДБОН» не несёт ответственности по обязательствам МАУК «ЦКДБОН».</w:t>
      </w:r>
    </w:p>
    <w:p>
      <w:pPr>
        <w:pStyle w:val="Normal"/>
        <w:shd w:fill="FFFFFF" w:val="clear"/>
        <w:tabs>
          <w:tab w:val="clear" w:pos="708"/>
          <w:tab w:val="left" w:pos="25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УК «ЦКДБОН» не отвечает по обязательствам собственника имущества МАУК «ЦКДБОН»</w:t>
      </w:r>
    </w:p>
    <w:p>
      <w:pPr>
        <w:pStyle w:val="Normal"/>
        <w:shd w:fill="FFFFFF" w:val="clear"/>
        <w:tabs>
          <w:tab w:val="clear" w:pos="708"/>
          <w:tab w:val="left" w:pos="25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 МАУК «ЦКДБОН» является некоммерческой организацией, тип - автономное учреждение.</w:t>
      </w:r>
    </w:p>
    <w:p>
      <w:pPr>
        <w:pStyle w:val="Normal"/>
        <w:shd w:fill="FFFFFF" w:val="clear"/>
        <w:tabs>
          <w:tab w:val="clear" w:pos="708"/>
          <w:tab w:val="left" w:pos="336"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7 Место нахождения МАУК «ЦКДБОН»: 347400 Ростовская область, Дубовский район, х.Семичный улица Ленина 14.</w:t>
      </w:r>
    </w:p>
    <w:p>
      <w:pPr>
        <w:pStyle w:val="Normal"/>
        <w:shd w:fill="FFFFFF" w:val="clear"/>
        <w:tabs>
          <w:tab w:val="clear" w:pos="708"/>
          <w:tab w:val="left" w:pos="377"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8 МАУК ЦКДБОН осуществляет свою деятельность в соответствии с предметом и целями деятельности, определёнными Конституцией Российской Федерации , Федеральным законом от 12.01.1996 № 7 –ФЗ «О некоммерческих организациях» ,Федеральным законом от 03.11.2006№ 174-ФЗ «Об автономных учреждениях» , Основами законодательства Российской Федерации о культуре, утв. ВС РФ 09.10.1992 №3612-1, иными федеральными законами,  муниципальными нормативно-правовыми актами и настоящим Уставом.</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едмет, цели, задачи и виды деятельности автономного учрежд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 МАУК «ЦКДБОН» создан учредителем  в целях организации досуга и приобщения населения к творчеству, культурному развитию и самообразованию, любительскому искусству и ремёслам.</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 Целями МАУК «ЦКДБОН»  являются:                                     </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здание благоприятных условий для организации культурного досуга и отдыха жителей Семичанского сельского поселения.</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ганизация библиотечного обслуживания;</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и хранение библиотечных фондов;</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оставление услуг социально-культурного, просветительского и развлекательного характера, доступных для широких слоёв населения;</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развитие современных форм организации культурного досуга с учётом потребностей различных социально-возрастных групп населения</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 МАУК «ЦКДБОН» осуществляет свою деятельность в соответствии с муниципальными заданиями, сформированными и утверждёнными учредителем согласно определёнными настоящим Уставом видами деятельности.</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УК «ЦКДБОН» не вправе отказаться от выполнения муниципального задания.</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 Для достижения установленных настоящим Уставом целей, МАУК «ЦКДБОН» осуществляет следующие виды деятельности:</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оздание и организация работы любительских творческих коллективов, студий, любительских объединений, клубов по интересам различной направленности и других клубных формирований;</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ведение спектаклей, концертов и других культурно-зрелищных и выставочных мероприятий, в том числе с участием профессиональных коллективов и исполнителей, авторов;</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рганизация работы лекториев, народных университетов, школ, курсов по различным отраслям знаний, других форм просветительской деятельности, в том числе на абонементной основе;</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овышение квалификации творческих и административно-хозяйственных работников МАУК «ЦКДБОН»;</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существление справочной, информационной и рекламно-маркетинговой деятельности;</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оставление гражданам дополнительных досуговых и сервисных услуг;</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5 МАУК «ЦКДБОН»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 целям.</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6  К предпринимательской  деятельности МАУК «ЦКДБОН» относятся: </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учреждений, отдельных граждан;</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бучение в платных кружках , студиях, на курсах;</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оставление услуг по прокату сценических костюмов ,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реквизита;</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рганизация и проведение ярмарок, лотерей, аукционов, выставок-продаж;</w:t>
      </w:r>
    </w:p>
    <w:p>
      <w:pPr>
        <w:pStyle w:val="Normal"/>
        <w:shd w:fill="FFFFFF" w:val="clear"/>
        <w:tabs>
          <w:tab w:val="clear" w:pos="708"/>
          <w:tab w:val="left" w:pos="384"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оставление помещений в аренду;</w:t>
      </w:r>
    </w:p>
    <w:p>
      <w:pPr>
        <w:pStyle w:val="Normal"/>
        <w:shd w:fill="FFFFFF" w:val="clear"/>
        <w:tabs>
          <w:tab w:val="clear" w:pos="708"/>
          <w:tab w:val="left" w:pos="384"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иные виды предпринимательской деятельности, содействующие достижению целей создания МАУК «ЦКДБОН».</w:t>
      </w:r>
    </w:p>
    <w:p>
      <w:pPr>
        <w:pStyle w:val="Normal"/>
        <w:shd w:fill="FFFFFF" w:val="clear"/>
        <w:tabs>
          <w:tab w:val="clear" w:pos="708"/>
          <w:tab w:val="left" w:pos="384"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7 МАУК «ЦКДБОН» ведёт учёт доходов и расходов по предпринимательской деятельности.</w:t>
      </w:r>
    </w:p>
    <w:p>
      <w:pPr>
        <w:pStyle w:val="Normal"/>
        <w:shd w:fill="FFFFFF" w:val="clear"/>
        <w:tabs>
          <w:tab w:val="clear" w:pos="708"/>
          <w:tab w:val="left" w:pos="384"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ьные виды  деятельности, перечень которых установлен законом, могут осуществляться МАУК «ЦКДБОН» только на основании специальных разрешений.</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8. МАУК «ЦКДБОН» самостоятелен в осуществлении своей творческой, организационно-хозяйственной и экономической деятельности в пределах, определяемых федеральным  законодательством  и настоящим Уставом.</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мущество и средства  автономного учрежд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 Имущество МАУК «ЦКДБОН» закрепляется за ним на праве оперативного управления в соответствии с Гражданским кодексом Российской Федерации. Собственником имущества МАУК «ЦКДБОН» является администрация Семичанского сельского поселения.</w:t>
      </w:r>
    </w:p>
    <w:p>
      <w:pPr>
        <w:pStyle w:val="Normal"/>
        <w:widowControl w:val="false"/>
        <w:shd w:fill="FFFFFF" w:val="clear"/>
        <w:tabs>
          <w:tab w:val="clear" w:pos="708"/>
          <w:tab w:val="left" w:pos="76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3.2  МАУК «ЦКДБОН» без согласия  учредителя не вправе распоряжаться недвижимым имуществом и особо ценным движимым имуществом, закреплённым за ним учредителем или приобретённым МАУК «ЦКДБОН» за счёт средств, выделенных ему учредителем на приобретение этого имущества.</w:t>
      </w:r>
    </w:p>
    <w:p>
      <w:pPr>
        <w:pStyle w:val="Normal"/>
        <w:widowControl w:val="false"/>
        <w:shd w:fill="FFFFFF" w:val="clear"/>
        <w:tabs>
          <w:tab w:val="clear" w:pos="708"/>
          <w:tab w:val="left" w:pos="76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ни особо ценного движимого  имущества определяются в порядке, установленном администрацией Семичанского сельского поселения.</w:t>
      </w:r>
    </w:p>
    <w:p>
      <w:pPr>
        <w:pStyle w:val="Normal"/>
        <w:widowControl w:val="false"/>
        <w:shd w:fill="FFFFFF" w:val="clear"/>
        <w:tabs>
          <w:tab w:val="clear" w:pos="708"/>
          <w:tab w:val="left" w:pos="76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тальным имуществом, в том числе недвижимым имуществом, МАУК «ЦКДБОН» вправе распоряжаться самостоятельно.  </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 Недвижимое имущество, закреплённое за МАУК «ЦКДБОН» или приобретённое МАУК «ЦКДБОН» за счёт средств, выделенных учредителем на приобретение этого имущества , а также находящееся у МАУК «ЦКДБОН» особо ценное движимое имущество подлежит обособленному учёту в установленном порядке..</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 МАУК «ЦКДБОН» вправе с согласия своего учредителя вносить имущество, указанное в пункте 3.3 настоящего Устава,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Музейного фонда Российской федерации, Архивного фонда Российской федерации, национального библиотечного фонда).</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5 Земельный участок, необходимый для выполнения МАУК «ЦКДБОН» своих уставных задач, предоставляется ему на праве постоянного (бессрочного) пользования.</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6 Источниками формирования имущества являются:</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бюджетные средства и доходы от предпринимательской деятельности</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имущество, переданное ему собственником или уполномоченным органом</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капитальные вложения и дотации из бюджета</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безвозмездные или благотворительные взносы, пожертвования организаций, учреждений, граждан</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иные источники в соответствии с законодательством Российской Федерации</w:t>
      </w:r>
    </w:p>
    <w:p>
      <w:pPr>
        <w:pStyle w:val="Normal"/>
        <w:shd w:fill="FFFFFF" w:val="clear"/>
        <w:tabs>
          <w:tab w:val="clear" w:pos="708"/>
          <w:tab w:val="left" w:pos="338"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7  Недвижимое имущество, транспортные средства могут быть сданы в аренду, переданы во  временное  пользование  по  согласованию с  учредителем. МАУК «ЦКДБОН» не вправе заключать любые сделки с основными фондами, возможным последствием которых является их   отчуждение в пользу третьих лиц. Средства, полученные от сдачи в аренду недвижимого имущества и транспорта МАУК «ЦКДБОН», поступают на счёт МАУК «ЦКДБОН»</w:t>
      </w:r>
    </w:p>
    <w:p>
      <w:pPr>
        <w:pStyle w:val="Normal"/>
        <w:shd w:fill="FFFFFF" w:val="clear"/>
        <w:tabs>
          <w:tab w:val="clear" w:pos="708"/>
          <w:tab w:val="left" w:pos="338"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8 Администрация Семичанского сельского поселения осуществляет финансовое обеспечение деятельности МАУК «ЦКДБОН» в виде субсидий из бюджета поселения, с учётом расходов на содержание недвижимого имущества и особо ценного движимого имущества, закреплённых за МАУК «ЦКДБОН» или приобретённых автономным учреждением за счёт средств, выделенных ему Уполномоченным органо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й участок, а также финансовое обеспечение развития МАУК «ЦКДБОН» в рамках программ, утверждённых в установленном порядке.</w:t>
      </w:r>
    </w:p>
    <w:p>
      <w:pPr>
        <w:pStyle w:val="Normal"/>
        <w:shd w:fill="FFFFFF" w:val="clear"/>
        <w:tabs>
          <w:tab w:val="clear" w:pos="708"/>
          <w:tab w:val="left" w:pos="338" w:leader="none"/>
          <w:tab w:val="left" w:pos="709"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9 Доходы МАУК «ЦКДБОН» поступают в его самостоятельное распоряжение и используются им для достижения целей, ради которых оно создано.</w:t>
      </w:r>
    </w:p>
    <w:p>
      <w:pPr>
        <w:pStyle w:val="Normal"/>
        <w:shd w:fill="FFFFFF" w:val="clear"/>
        <w:tabs>
          <w:tab w:val="clear" w:pos="708"/>
          <w:tab w:val="left" w:pos="338"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0 Права МАУК «ЦКДБОН» на объекты интеллектуальной собственности регулируются законодательством Российской федерации.</w:t>
      </w:r>
    </w:p>
    <w:p>
      <w:pPr>
        <w:pStyle w:val="Normal"/>
        <w:shd w:fill="FFFFFF" w:val="clear"/>
        <w:tabs>
          <w:tab w:val="clear" w:pos="708"/>
          <w:tab w:val="left" w:pos="338"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1 Контроль за использованием по назначению и сохранностью имущества, закреплённого за МАУК «ЦКДБОН» на праве оперативного управления осуществляет Учредитель, в соответствии с действующим законодательством.</w:t>
      </w:r>
    </w:p>
    <w:p>
      <w:pPr>
        <w:pStyle w:val="Normal"/>
        <w:shd w:fill="FFFFFF" w:val="clear"/>
        <w:tabs>
          <w:tab w:val="clear" w:pos="708"/>
          <w:tab w:val="left" w:pos="338"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hd w:fill="FFFFFF" w:val="clear"/>
        <w:tabs>
          <w:tab w:val="clear" w:pos="708"/>
          <w:tab w:val="left" w:pos="338" w:leader="none"/>
        </w:tabs>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изация деятельности автономного учреждения</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  МАУК «ЦКДБОН» осуществляет свою хозяйственную деятельность в пределах, установленных законодательством и настоящим Уставом</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  Ежегодным  документом  при   планировании  деятельности  МАУК «ЦКДБОН» является реестр расходных обязательств бюджетных средств учреждения.</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3  МАУК «ЦКДБОН» имеет право:</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влекать для осуществления своих функций на договорных основах другие предприятия, учреждения, гражда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обретать или арендовать основные и оборотные средства за счет  имеющихся у него финансовых возможностей, добровольных пожертвований;</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существлять внешнеэкономическую и иную деятельность, в соответствии с действующим законодательством;</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ланировать свою деятельность и определять перспективы развития, исходя из спроса потребителей на работы, услуги, заключенных договоров, с учетом дифференциаци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пределять размер средств, направленных на оплату труда работников  МАУК «ЦКДБОН», их поощрение, материальное стимулирование,  производственное и социальное развитие, согласно Коллективному договору,  Положению о новой системе оплаты труда, утверждённому администрацией Семичанского сельского поселения. Доходы МАУК «ЦКДБОН» не являются основанием для  сокращения бюджетного финансирования;</w:t>
      </w:r>
    </w:p>
    <w:p>
      <w:pPr>
        <w:pStyle w:val="Normal"/>
        <w:shd w:fill="FFFFFF" w:val="clear"/>
        <w:tabs>
          <w:tab w:val="clear" w:pos="708"/>
          <w:tab w:val="left" w:pos="41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4 МАУК  «ЦКДБОН» обязано:</w:t>
      </w:r>
    </w:p>
    <w:p>
      <w:pPr>
        <w:pStyle w:val="Normal"/>
        <w:shd w:fill="FFFFFF" w:val="clear"/>
        <w:tabs>
          <w:tab w:val="clear" w:pos="708"/>
          <w:tab w:val="left" w:pos="41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ыполнять установленное Учредителем  муниципальное задание</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ести ответственность в соответствии с законодательством РФ за нарушения договорных, расчетных и иных обязательств, за нарушение  правил хозяйствования, установленных законодательством РФ;</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озмещать ущерб, причиненный нарушением санитарно-гигиенических  норм, требований по технике безопасност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существлять оперативный бухгалтерский учет результатов хозяйственной и иной деятельност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ести статистическую и иную отчетность, отчитываться о результатах деятельности в порядке и сроках, установленных вышестоящим ведомством в пределах законодательства РФ;                          </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Ф</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5 Контроль и ревизия деятельности МАУК «ЦКДБОН», проверки налоговыми и другими организациями осуществляются в соответствии с действующим законодательством.</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правление  автономным учреждением</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 Органами управления МАУК «ЦКДБОН» являются наблюдательный Совет автономного учреждения, руководитель автономного учреждения и общее собрание работников МАУК «ЦКДБОН».</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 Руководителем является директор МАУК «ЦКДБОН» Директор действует на основании настоящего устава и законодательства РФ. Директор по вопросам, отнесенным законодательством РФ к его компетенции, действует на принципах единоначалия.</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3 Директор осуществляет текущее руководство деятельностью МАУК «ЦКДБОН» и подотчетен </w:t>
      </w:r>
      <w:r>
        <w:rPr>
          <w:rFonts w:eastAsia="Times New Roman" w:cs="Times New Roman" w:ascii="Times New Roman" w:hAnsi="Times New Roman"/>
          <w:bCs/>
          <w:color w:val="FF0000"/>
          <w:sz w:val="28"/>
          <w:szCs w:val="28"/>
          <w:lang w:eastAsia="ru-RU"/>
        </w:rPr>
        <w:t> </w:t>
      </w:r>
      <w:r>
        <w:rPr>
          <w:rFonts w:eastAsia="Times New Roman" w:cs="Times New Roman" w:ascii="Times New Roman" w:hAnsi="Times New Roman"/>
          <w:bCs/>
          <w:sz w:val="28"/>
          <w:szCs w:val="28"/>
          <w:lang w:eastAsia="ru-RU"/>
        </w:rPr>
        <w:t>Главе Семичанского сельского поселения. Права и обязанности директора, а также основания для расторжения трудовых отношений регламентируются трудовым договором.</w:t>
      </w:r>
    </w:p>
    <w:p>
      <w:pPr>
        <w:pStyle w:val="Normal"/>
        <w:shd w:fill="FFFFFF" w:val="clear"/>
        <w:tabs>
          <w:tab w:val="clear" w:pos="708"/>
          <w:tab w:val="left" w:pos="355"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Директор выполняет следующие постоянные функции по   обеспечению деятельности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действует без доверенности от имени МАУК «ЦКДБОН», представляет его     интересы в государственных органах, предприятиях, учреждениях;</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 пределах, установленных Уставом, распоряжается имуществом, финансовыми средствами, заключает договоры, выдает доверенност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 пределах своей компетенции издает приказы, дает указания обязательные для всех работников;</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утверждает штатное расписание и устанавливает должностные оклады работникам в соответствии с тарификацией и Положением об оплат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труда, утверждённым  Постановлением Администрацией Семичанского сельского поселения от 29.11.2008г № 82- утверждает сметы по бюджетным  средствам и средствам от предпринимательской и иной приносящей доход деятельности, обеспечивает соблюдение сметно-финансовой дисциплины;</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а основе данных учредителя, запросов населения и заказов юридических и физических лиц самостоятельно разрабатывает и утверждает план своей деятельност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азначает и освобождает от занимаемой должности работников, разрабатывает должностные инструкци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Наблюдательный совет:</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Наблюдательный совет МАУК «ЦКДБОН» состоит из 5 человек.                               </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став наблюдательного совета МАУК «ЦКДБОН» входят представители учредителя, представители МАУК «ЦКДБОН», представители общественност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 полномочий наблюдательного совета 5 лет.</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Решение о назначении представителя работников МАУК «ЦКДБОН» членом наблюдательного совета или досрочном прекращении его полномочий принимается общим собранием трудового коллектив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Наблюдательный совет МАУК «ЦКДБОН» возглавляет председатель наблюдательного совета. Председатель наблюдательного совета МАУК «ЦКДБОН»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седатель наблюдательного совета МАУК «ЦКДБОН» организует работу наблюдательного совета , созывает его заседания, председательствует на них и организует ведение протокол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блюдательный совет МАУК «ЦКДБОН» в любое время вправе переизбрать своего председател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Наблюдательный совет МАУК «ЦКДБОН» рассматривает:</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ложения учредителя или руководителя МАУК «ЦКДБОН» о внесении изменений в Устав учрежд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ложения учредителя или директора учреждения о реорганизации автономного учреждения или его ликвидаци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ложения учредителя или директора учреждения об изъятии имущества, закреплённого за МАУК «ЦКДБОН» на праве оперативного управл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ект плана финансово-хозяйственной деятельност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о представления директора МАУК «ЦКДБОН»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ётность</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едложения директора МАУК «ЦКДБОН» о выборе кредитных организаций, в которых учреждение может открыть банковские счет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опросы проведения аудита годовой бухгалтерской отчётности и утверждения аудиторской организаци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Порядок проведения заседаний наблюдательного совет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заседания наблюдательного совета МАУК «ЦКДБОН» проводятся по мере необходимости, но не реже одного раза в квартал.</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заседание наблюдательного совета МАУК «ЦКДБОН»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 заседании наблюдательного совета МАУК «ЦКДБОН» вправе участвовать директор учреждения. Иные приглашё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Заседание наблюдательного совета является правомочным, если все члены наблюдательного совета МАУК «ЦКДБОН»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 а своего голоса другому лицу не допускаетс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Первое заседание наблюдательного совета МАУК «ЦКДБОН» после его создания, а также первое заседание нового состава наблюдательного совета созывается по требованию учредителя МАУК «ЦКДБОН».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9. Мнение члена наблюдательного совет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 </w:t>
      </w:r>
    </w:p>
    <w:p>
      <w:pPr>
        <w:pStyle w:val="Normal"/>
        <w:shd w:fill="FFFFFF" w:val="clear"/>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5.6.Общее собрание трудового коллектив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В состав общего собрания трудового коллектива входят все работники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ведения общего собрания избирается председатель и секретарь.</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седатель  общего собрания трудового коллектив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рганизует деятельность общего собрания трудового коллектив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информирует участников трудового коллектива о предстоящем заседании не менее, чем за 5 дней до его провед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пределяет повестку дн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ее собрания трудового коллектива собирается не реже 2-х раз в год.</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ее собрание трудового коллектива считается правомочным, если на нём присутствует не менее 50% членов трудового коллектив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 общего собрания трудового коллектива принимается открытым голосованием простым большинством голосов.</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Исключительная компетенция собра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нимает Устав, изменения и дополнения к Уставу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нимает коллективный договор, дополнения и изменения в коллективном договоре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избирает наблюдательный Совет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рассматривает вопросы охраны труд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 рамках действующего законодательства принимает необходимые меры, ограждающие работников МАУК «ЦКДБОН» от необоснованного вмешательства в их профессиональную деятельность, ограничения самостоятельности МАУК «ЦКДБОН», его самоуправляемост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нимает локальные акты, касающиеся его компетенци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обрание может рассмотреть и другие  вопросы, касающиеся жизнедеятельности МАУК «ЦКДБО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еорганизация и ликвидация МАУК «ЦКДБОН»</w:t>
      </w:r>
    </w:p>
    <w:p>
      <w:pPr>
        <w:pStyle w:val="Normal"/>
        <w:shd w:fill="FFFFFF" w:val="clear"/>
        <w:tabs>
          <w:tab w:val="clear" w:pos="708"/>
          <w:tab w:val="left" w:pos="36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1 МАУК «ЦКДБОН» может быть реорганизовано, ликвидировано в порядке, предусмотренном Гражданским Кодексом РФ, федеральным законом  «О  некоммерческих  организациях», Федерального закона «Об автономных учреждениях» Решение о прекращении    деятельности принимается  учредителем, либо  в судебном порядке, в случаях, предусмотренных законодательством.</w:t>
      </w:r>
    </w:p>
    <w:p>
      <w:pPr>
        <w:pStyle w:val="Normal"/>
        <w:shd w:fill="FFFFFF" w:val="clear"/>
        <w:tabs>
          <w:tab w:val="clear" w:pos="708"/>
          <w:tab w:val="left" w:pos="36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2 Требования кредиторов, ликвидируемого учреждения удовлетворяются за счёт имущества, на которое в соответствии с Федеральным законом от 03.11.2006 № 174-ФЗ «Об автономных учреждениях» может быть обращено взыскание.</w:t>
      </w:r>
    </w:p>
    <w:p>
      <w:pPr>
        <w:pStyle w:val="Normal"/>
        <w:shd w:fill="FFFFFF" w:val="clear"/>
        <w:tabs>
          <w:tab w:val="clear" w:pos="708"/>
          <w:tab w:val="left" w:pos="36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3 Имущество МАУК «ЦКДБОН», оставшееся после удовлетворения требований кредиторов, а также имущество , на которое в соответствии с действующим законодательством не может быть обращено взыскание по обязательствам МАУК «ЦКДБОН», передаётся ликвидационной комиссией учредителю в лице Администрации Семичанского сельского поселения.</w:t>
      </w:r>
    </w:p>
    <w:p>
      <w:pPr>
        <w:pStyle w:val="Normal"/>
        <w:shd w:fill="FFFFFF" w:val="clear"/>
        <w:tabs>
          <w:tab w:val="clear" w:pos="708"/>
          <w:tab w:val="left" w:pos="36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4 Ликвидация МАУК «ЦКДБОН» считается завершё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tabs>
          <w:tab w:val="clear" w:pos="708"/>
          <w:tab w:val="left" w:pos="36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5 При ликвидации или реорганизации уволенным работникам гарантируется соблюдение их прав в соответствии с законодательством РФ.</w:t>
      </w:r>
    </w:p>
    <w:p>
      <w:pPr>
        <w:pStyle w:val="Normal"/>
        <w:shd w:fill="FFFFFF" w:val="clear"/>
        <w:tabs>
          <w:tab w:val="clear" w:pos="708"/>
          <w:tab w:val="left" w:pos="36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6.6 При реорганизации и ликвидации МАУК «ЦКДБОН» все документы передаются в порядке, установленном действующим законодательством Российской Федерации, в государственный архи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9:00Z</dcterms:created>
  <dc:creator>1</dc:creator>
  <dc:description/>
  <cp:keywords/>
  <dc:language>en-US</dc:language>
  <cp:lastModifiedBy>1</cp:lastModifiedBy>
  <cp:lastPrinted>2012-07-26T10:59:00Z</cp:lastPrinted>
  <dcterms:modified xsi:type="dcterms:W3CDTF">2012-07-26T07:54:00Z</dcterms:modified>
  <cp:revision>3</cp:revision>
  <dc:subject/>
  <dc:title/>
</cp:coreProperties>
</file>