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6 ГОДА  ПО 31 ДЕКАБРЯ  2016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046"/>
        <w:gridCol w:w="2410"/>
        <w:gridCol w:w="1182"/>
        <w:gridCol w:w="1370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5г.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Администрации Семичанского сельского поселения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409,02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З 532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662,38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сын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приусадебный участо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/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898"/>
        <w:gridCol w:w="2309"/>
        <w:gridCol w:w="1206"/>
        <w:gridCol w:w="974"/>
        <w:gridCol w:w="1268"/>
        <w:gridCol w:w="2039"/>
        <w:gridCol w:w="1050"/>
        <w:gridCol w:w="1079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экономики и финансов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138,1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966,3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844"/>
        <w:gridCol w:w="2261"/>
        <w:gridCol w:w="1162"/>
        <w:gridCol w:w="1163"/>
        <w:gridCol w:w="1228"/>
        <w:gridCol w:w="2008"/>
        <w:gridCol w:w="1027"/>
        <w:gridCol w:w="1163"/>
      </w:tblGrid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93,9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-финанси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35,29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957,67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0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жилого дома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авовой и кадровой работ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90,0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114,54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Земельный участок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898"/>
        <w:gridCol w:w="2309"/>
        <w:gridCol w:w="1206"/>
        <w:gridCol w:w="974"/>
        <w:gridCol w:w="1268"/>
        <w:gridCol w:w="2039"/>
        <w:gridCol w:w="1050"/>
        <w:gridCol w:w="1079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вопросам муниципального хозяйств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84,1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844"/>
        <w:gridCol w:w="2261"/>
        <w:gridCol w:w="1162"/>
        <w:gridCol w:w="1163"/>
        <w:gridCol w:w="1228"/>
        <w:gridCol w:w="2008"/>
        <w:gridCol w:w="1027"/>
        <w:gridCol w:w="1163"/>
      </w:tblGrid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земельным и имущественным отношениям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610,66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8 земельный пай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60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49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дочь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З.Р. Эльсанук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2:00Z</dcterms:created>
  <dc:creator>1</dc:creator>
  <dc:description/>
  <cp:keywords/>
  <dc:language>en-US</dc:language>
  <cp:lastModifiedBy>Залина</cp:lastModifiedBy>
  <dcterms:modified xsi:type="dcterms:W3CDTF">2017-05-15T11:27:00Z</dcterms:modified>
  <cp:revision>20</cp:revision>
  <dc:subject/>
  <dc:title/>
</cp:coreProperties>
</file>