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275"/>
        <w:gridCol w:w="1701"/>
        <w:gridCol w:w="1560"/>
        <w:gridCol w:w="1417"/>
        <w:gridCol w:w="1244"/>
        <w:gridCol w:w="1430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имуществе и обязательствах имущественного характера депутатов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«Семичанское сельское поселение» Дуб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 за период с 1 января 2017 года по 31 декабря 2017 г.</w:t>
            </w:r>
          </w:p>
        </w:tc>
      </w:tr>
      <w:tr>
        <w:trPr>
          <w:trHeight w:val="8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муниципального служащего, замещающего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2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7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ьскохозяйственного назначени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4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0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(сельскохозяйственного назначени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8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5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ельскохозяйственного назначени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9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8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го округ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Т 506СА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8:00Z</dcterms:created>
  <dc:creator>администрация ст. Марьинская</dc:creator>
  <dc:description/>
  <dc:language>en-US</dc:language>
  <cp:lastModifiedBy>Залина</cp:lastModifiedBy>
  <cp:lastPrinted>2012-05-14T12:17:00Z</cp:lastPrinted>
  <dcterms:modified xsi:type="dcterms:W3CDTF">2019-03-06T08:48:00Z</dcterms:modified>
  <cp:revision>2</cp:revision>
  <dc:subject/>
  <dc:title>Сведения о доходах, имуществе и обязательствах имущественного характера государственных гражданских служащих</dc:title>
</cp:coreProperties>
</file>