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ИМУЩЕСТВЕ И ОБЯЗАТЕЛЬСТВАХ ИМУЩЕСТВЕННОГО ХАРАКТЕРА МУНИЦИПАЛЬНЫХ СЛУЖАЩИХ АДМИНИСТРАЦИИ СЕМИЧАНСКОГО СЕЛЬСКОГО ПОСЕЛЕНИЯ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2 ГОДА  ПО 31 ДЕКАБРЯ  2012 ГОДА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898"/>
        <w:gridCol w:w="2309"/>
        <w:gridCol w:w="1206"/>
        <w:gridCol w:w="974"/>
        <w:gridCol w:w="1268"/>
        <w:gridCol w:w="2039"/>
        <w:gridCol w:w="1050"/>
        <w:gridCol w:w="1079"/>
      </w:tblGrid>
      <w:tr>
        <w:trPr/>
        <w:tc>
          <w:tcPr>
            <w:tcW w:w="27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муниципального служащего, замещающего должность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за 2012г. (руб.)</w:t>
            </w:r>
          </w:p>
        </w:tc>
        <w:tc>
          <w:tcPr>
            <w:tcW w:w="57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ые средства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недвижимости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-жения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экономики и финансов 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809,17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ведение ЛПХ)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ведение ЛПХ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500,46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ведение ЛПХ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ведение ЛПХ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828,8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ведение ЛПХ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ведение ЛПХ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414,76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93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финансист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79,99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в жилом доме (квартиросъёмщик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правовой, кадровой  и архивной работе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91,25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 2 квартиры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едение ЛПХ)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 2 квартиры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едение ЛПХ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9"/>
                <w:lang w:eastAsia="ru-RU"/>
              </w:rPr>
              <w:t>309 296,89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 2 квартиры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едение ЛПХ)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6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 2 квартиры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едение ЛПХ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земельным и имущественным отношениям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054,35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ведение ЛПХ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ведение ЛПХ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1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,0 (1/1 доля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00,0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ведение ЛПХ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ведение ЛПХ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1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,0 (1/1 доля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00,0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И.С. Тушк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2:00Z</dcterms:created>
  <dc:creator>1</dc:creator>
  <dc:description/>
  <dc:language>en-US</dc:language>
  <cp:lastModifiedBy>USER</cp:lastModifiedBy>
  <dcterms:modified xsi:type="dcterms:W3CDTF">2013-10-22T12:44:00Z</dcterms:modified>
  <cp:revision>4</cp:revision>
  <dc:subject/>
  <dc:title/>
</cp:coreProperties>
</file>