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Согласовано                                                                                             «Утверждаю»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Глава Семичанского сельского поселения                                      Директор МАУК «ЦКДБ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_________С.С. Гергиев                                                  ___________Р.В. Костроми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К СЕМИЧАНСКОГО СЕЛЬСКОГО ПОСЕЛЕНИЯ «ЦКДБ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885480"/>
                          <a:chOff x="0" y="0"/>
                          <a:chExt cx="65145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13040"/>
                            <a:ext cx="4685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МАУК «ЦКДБО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5709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2567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библиоте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70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2567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. 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5709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125676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57080" y="5709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256760"/>
                            <a:ext cx="1027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поме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05.95pt" coordorigin="0,0" coordsize="10259,6119">
                <v:rect id="shape_0" stroked="f" o:allowincell="f" style="position:absolute;left:0;top:0;width:102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178;width:73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МАУК «ЦКДБО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899" to="233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1979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библиоте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899" to="413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1979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. 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899" to="629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1979;width:14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899" to="8279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1979;width:16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поме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АУК «ЦКДБОН»                                     Р.В. Костромин</w:t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50:00Z</dcterms:created>
  <dc:creator>Admin</dc:creator>
  <dc:description/>
  <cp:keywords/>
  <dc:language>en-US</dc:language>
  <cp:lastModifiedBy>Admin</cp:lastModifiedBy>
  <cp:lastPrinted>2012-07-20T13:27:00Z</cp:lastPrinted>
  <dcterms:modified xsi:type="dcterms:W3CDTF">2012-07-20T09:29:00Z</dcterms:modified>
  <cp:revision>4</cp:revision>
  <dc:subject/>
  <dc:title/>
</cp:coreProperties>
</file>