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9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9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cs="Palatino Linotype" w:ascii="Palatino Linotype" w:hAnsi="Palatino Linotype"/>
                <w:sz w:val="72"/>
                <w:szCs w:val="72"/>
              </w:rPr>
              <w:t>Сѣмічанскі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72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вѣ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9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20» августа 2016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rPr>
          <w:i w:val="false"/>
          <w:i w:val="false"/>
        </w:rPr>
      </w:pPr>
      <w:r>
        <w:rPr>
          <w:rFonts w:eastAsia="Cambria" w:cs="Cambria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СЕМИЧАНСКОГО СЕЛЬСКОГО ПОСЕЛЕНИЯ</w:t>
      </w:r>
    </w:p>
    <w:p>
      <w:pPr>
        <w:pStyle w:val="WWHeading4"/>
        <w:rPr/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РЕШЕНИЕ</w:t>
      </w:r>
    </w:p>
    <w:p>
      <w:pPr>
        <w:pStyle w:val="WWHeading3"/>
        <w:ind w:left="284" w:hanging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ind w:left="284" w:hanging="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«19» августа 2016г.                                           № 162 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Семичный</w:t>
      </w:r>
    </w:p>
    <w:p>
      <w:pPr>
        <w:pStyle w:val="Standard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брания депутатов Семичанского сельского поселения от 28.12.2015 года № 14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 Семичанского сельского поселения  Дубовского  района    на 2016 год»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Семичанского сельского поселения от 28.12.2015 года № 140 «О бюджете Семичанского сельского поселения Дубовского района на 2016 год» следующие изменения:</w:t>
      </w:r>
    </w:p>
    <w:p>
      <w:pPr>
        <w:pStyle w:val="Style18"/>
        <w:numPr>
          <w:ilvl w:val="0"/>
          <w:numId w:val="8"/>
        </w:numPr>
        <w:ind w:left="567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ункте 1:</w:t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цифры «7323,0» заменить цифрами  «8675,4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цифры «8064,2» заменить цифрами «9416,6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цифры «1841,9» заменить цифрами «2518,1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) в пункте 7</w:t>
      </w:r>
      <w:r>
        <w:rPr>
          <w:rFonts w:cs="Times New Roman" w:ascii="Times New Roman" w:hAnsi="Times New Roman"/>
          <w:sz w:val="24"/>
          <w:szCs w:val="24"/>
        </w:rPr>
        <w:t xml:space="preserve"> цифры «1428,6» заменить цифрами «1455,7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/>
        <w:t xml:space="preserve">  «Объем поступлений доходов бюджета Семичанского сельского поселения Дубовского района на 2016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16 год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ъем поступлений доходов бюджета Семичанского сельского поселения Дубовского района на 2016 год</w:t>
      </w:r>
    </w:p>
    <w:tbl>
      <w:tblPr>
        <w:tblW w:w="9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367"/>
        <w:gridCol w:w="1268"/>
      </w:tblGrid>
      <w:tr>
        <w:trPr>
          <w:trHeight w:val="375" w:hRule="atLeast"/>
        </w:trPr>
        <w:tc>
          <w:tcPr>
            <w:tcW w:w="96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20"/>
        <w:rPr/>
      </w:pPr>
      <w:r>
        <w:rPr/>
      </w:r>
    </w:p>
    <w:tbl>
      <w:tblPr>
        <w:tblW w:w="96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9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1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3,6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3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7,2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8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8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8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6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6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5,4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Приложение 2 «Источники финансирования дефицита бюджета Семичанского сельского поселения Дубовского района на 2016 год» изложить в новой редакции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63"/>
        <w:gridCol w:w="6094"/>
        <w:gridCol w:w="993"/>
      </w:tblGrid>
      <w:tr>
        <w:trPr>
          <w:trHeight w:val="373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«Приложение 2</w:t>
            </w:r>
          </w:p>
        </w:tc>
      </w:tr>
      <w:tr>
        <w:trPr>
          <w:trHeight w:val="761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 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16 год»</w:t>
            </w:r>
          </w:p>
        </w:tc>
      </w:tr>
      <w:tr>
        <w:trPr>
          <w:trHeight w:val="106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емичанского сельского поселения Дубовского района на 2016 год</w:t>
            </w:r>
          </w:p>
        </w:tc>
      </w:tr>
      <w:tr>
        <w:trPr>
          <w:trHeight w:val="373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,2</w:t>
            </w:r>
          </w:p>
        </w:tc>
      </w:tr>
      <w:tr>
        <w:trPr>
          <w:trHeight w:val="37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</w:tr>
      <w:tr>
        <w:trPr>
          <w:trHeight w:val="37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5,4</w:t>
            </w:r>
          </w:p>
        </w:tc>
      </w:tr>
      <w:tr>
        <w:trPr>
          <w:trHeight w:val="37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5,4</w:t>
            </w:r>
          </w:p>
        </w:tc>
      </w:tr>
      <w:tr>
        <w:trPr>
          <w:trHeight w:val="37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5,4</w:t>
            </w:r>
          </w:p>
        </w:tc>
      </w:tr>
      <w:tr>
        <w:trPr>
          <w:trHeight w:val="62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5,4</w:t>
            </w:r>
          </w:p>
        </w:tc>
      </w:tr>
      <w:tr>
        <w:trPr>
          <w:trHeight w:val="37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6,6</w:t>
            </w:r>
          </w:p>
        </w:tc>
      </w:tr>
      <w:tr>
        <w:trPr>
          <w:trHeight w:val="37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6,6</w:t>
            </w:r>
          </w:p>
        </w:tc>
      </w:tr>
      <w:tr>
        <w:trPr>
          <w:trHeight w:val="37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6,6</w:t>
            </w:r>
          </w:p>
        </w:tc>
      </w:tr>
      <w:tr>
        <w:trPr>
          <w:trHeight w:val="62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16,6</w:t>
            </w:r>
          </w:p>
        </w:tc>
      </w:tr>
      <w:tr>
        <w:trPr>
          <w:trHeight w:val="37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2»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) Приложение 8</w:t>
      </w:r>
      <w:r>
        <w:rPr/>
        <w:t xml:space="preserve"> 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6 год» изложить в новой редакции 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00"/>
        <w:gridCol w:w="605"/>
        <w:gridCol w:w="1229"/>
        <w:gridCol w:w="668"/>
        <w:gridCol w:w="1164"/>
      </w:tblGrid>
      <w:tr>
        <w:trPr>
          <w:trHeight w:val="378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8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Дубовского района на 2016 год»</w:t>
            </w:r>
          </w:p>
        </w:tc>
      </w:tr>
      <w:tr>
        <w:trPr>
          <w:trHeight w:val="332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Семичанского сельского поселения и непрограммным  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</w:t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руппам и подгруппам видов расходов классификации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6 год</w:t>
            </w:r>
          </w:p>
        </w:tc>
      </w:tr>
      <w:tr>
        <w:trPr>
          <w:trHeight w:val="363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6.6</w:t>
            </w:r>
          </w:p>
        </w:tc>
      </w:tr>
      <w:tr>
        <w:trPr>
          <w:trHeight w:val="26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5.1</w:t>
            </w:r>
          </w:p>
        </w:tc>
      </w:tr>
      <w:tr>
        <w:trPr>
          <w:trHeight w:val="103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3</w:t>
            </w:r>
          </w:p>
        </w:tc>
      </w:tr>
      <w:tr>
        <w:trPr>
          <w:trHeight w:val="256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3</w:t>
            </w:r>
          </w:p>
        </w:tc>
      </w:tr>
      <w:tr>
        <w:trPr>
          <w:trHeight w:val="1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1.7</w:t>
            </w:r>
          </w:p>
        </w:tc>
      </w:tr>
      <w:tr>
        <w:trPr>
          <w:trHeight w:val="395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 1 00 28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7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0</w:t>
            </w:r>
          </w:p>
        </w:tc>
      </w:tr>
      <w:tr>
        <w:trPr>
          <w:trHeight w:val="303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1.8</w:t>
            </w:r>
          </w:p>
        </w:tc>
      </w:tr>
      <w:tr>
        <w:trPr>
          <w:trHeight w:val="268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>
          <w:trHeight w:val="225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.6</w:t>
            </w:r>
          </w:p>
        </w:tc>
      </w:tr>
      <w:tr>
        <w:trPr>
          <w:trHeight w:val="232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</w:tr>
      <w:tr>
        <w:trPr>
          <w:trHeight w:val="52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1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5</w:t>
            </w:r>
          </w:p>
        </w:tc>
      </w:tr>
      <w:tr>
        <w:trPr>
          <w:trHeight w:val="39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8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5</w:t>
            </w:r>
          </w:p>
        </w:tc>
      </w:tr>
      <w:tr>
        <w:trPr>
          <w:trHeight w:val="30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8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8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.6</w:t>
            </w:r>
          </w:p>
        </w:tc>
      </w:tr>
      <w:tr>
        <w:trPr>
          <w:trHeight w:val="45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68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1 00 28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56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0</w:t>
            </w:r>
          </w:p>
        </w:tc>
      </w:tr>
      <w:tr>
        <w:trPr>
          <w:trHeight w:val="113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</w:tr>
      <w:tr>
        <w:trPr>
          <w:trHeight w:val="42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</w:t>
            </w:r>
          </w:p>
        </w:tc>
      </w:tr>
      <w:tr>
        <w:trPr>
          <w:trHeight w:val="31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85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34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55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4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16" w:hRule="atLeast"/>
        </w:trPr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8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00 8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4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</w:tr>
      <w:tr>
        <w:trPr>
          <w:trHeight w:val="42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8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</w:tr>
      <w:tr>
        <w:trPr>
          <w:trHeight w:val="74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37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351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2.4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8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8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8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5.9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8.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0 28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8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.6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уличному освещению населенных пунктов Семичанского сельского поселения в рамках под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8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.9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8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8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00 8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.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.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убсидии автоном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.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2817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0</w:t>
            </w:r>
          </w:p>
        </w:tc>
      </w:tr>
    </w:tbl>
    <w:p>
      <w:pPr>
        <w:pStyle w:val="Normal"/>
        <w:ind w:left="7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86" w:hanging="0"/>
        <w:jc w:val="both"/>
        <w:rPr/>
      </w:pPr>
      <w:r>
        <w:rPr>
          <w:b/>
          <w:bCs/>
        </w:rPr>
        <w:t>6) Приложение 9 «Ведомственная структура расходов местного бюджета на 2016 год»</w:t>
      </w:r>
      <w:r>
        <w:rPr>
          <w:bCs/>
        </w:rPr>
        <w:t xml:space="preserve"> изложить в новой редакции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3"/>
        <w:gridCol w:w="500"/>
        <w:gridCol w:w="605"/>
        <w:gridCol w:w="1468"/>
        <w:gridCol w:w="636"/>
        <w:gridCol w:w="1875"/>
      </w:tblGrid>
      <w:tr>
        <w:trPr>
          <w:trHeight w:val="375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риложение 9</w:t>
            </w:r>
          </w:p>
        </w:tc>
      </w:tr>
      <w:tr>
        <w:trPr>
          <w:trHeight w:val="375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бовского района на 2016 год»</w:t>
            </w:r>
          </w:p>
        </w:tc>
      </w:tr>
      <w:tr>
        <w:trPr>
          <w:trHeight w:val="37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5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6.6</w:t>
            </w:r>
          </w:p>
        </w:tc>
      </w:tr>
      <w:tr>
        <w:trPr>
          <w:trHeight w:val="68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6.6</w:t>
            </w:r>
          </w:p>
        </w:tc>
      </w:tr>
      <w:tr>
        <w:trPr>
          <w:trHeight w:val="354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7.3</w:t>
            </w:r>
          </w:p>
        </w:tc>
      </w:tr>
      <w:tr>
        <w:trPr>
          <w:trHeight w:val="608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92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0</w:t>
            </w:r>
          </w:p>
        </w:tc>
      </w:tr>
      <w:tr>
        <w:trPr>
          <w:trHeight w:val="35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71.8</w:t>
            </w:r>
          </w:p>
        </w:tc>
      </w:tr>
      <w:tr>
        <w:trPr>
          <w:trHeight w:val="354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21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.6</w:t>
            </w:r>
          </w:p>
        </w:tc>
      </w:tr>
      <w:tr>
        <w:trPr>
          <w:trHeight w:val="320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</w:tr>
      <w:tr>
        <w:trPr>
          <w:trHeight w:val="99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нарушениях" перечня должностных лиц, уполномоченных составлять протоколы об административных правонарушениях,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25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5</w:t>
            </w:r>
          </w:p>
        </w:tc>
      </w:tr>
      <w:tr>
        <w:trPr>
          <w:trHeight w:val="315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324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25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1 00 28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5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41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0</w:t>
            </w:r>
          </w:p>
        </w:tc>
      </w:tr>
      <w:tr>
        <w:trPr>
          <w:trHeight w:val="480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1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</w:tr>
      <w:tr>
        <w:trPr>
          <w:trHeight w:val="69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</w:t>
            </w:r>
          </w:p>
        </w:tc>
      </w:tr>
      <w:tr>
        <w:trPr>
          <w:trHeight w:val="4208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35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354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3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</w:tr>
      <w:tr>
        <w:trPr>
          <w:trHeight w:val="33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</w:t>
            </w:r>
          </w:p>
        </w:tc>
      </w:tr>
      <w:tr>
        <w:trPr>
          <w:trHeight w:val="33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1 00 28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1</w:t>
            </w:r>
          </w:p>
        </w:tc>
      </w:tr>
      <w:tr>
        <w:trPr>
          <w:trHeight w:val="33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8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7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33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 2 00 28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33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83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8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3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7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.7</w:t>
            </w:r>
          </w:p>
        </w:tc>
      </w:tr>
      <w:tr>
        <w:trPr>
          <w:trHeight w:val="255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</w:t>
            </w:r>
          </w:p>
        </w:tc>
      </w:tr>
      <w:tr>
        <w:trPr>
          <w:trHeight w:val="33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3.9</w:t>
            </w:r>
          </w:p>
        </w:tc>
      </w:tr>
      <w:tr>
        <w:trPr>
          <w:trHeight w:val="28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8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</w:tr>
      <w:tr>
        <w:trPr>
          <w:trHeight w:val="99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</w:tr>
      <w:tr>
        <w:trPr>
          <w:trHeight w:val="99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99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.5</w:t>
            </w:r>
          </w:p>
        </w:tc>
      </w:tr>
      <w:tr>
        <w:trPr>
          <w:trHeight w:val="99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99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ходы на укрепление материально-технической базы Семичанского сель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0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6.6</w:t>
            </w:r>
          </w:p>
        </w:tc>
      </w:tr>
    </w:tbl>
    <w:p>
      <w:pPr>
        <w:pStyle w:val="Normal"/>
        <w:ind w:left="7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5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7)   Приложение 10</w:t>
      </w:r>
      <w:r>
        <w:rPr>
          <w:bCs/>
        </w:rPr>
        <w:t xml:space="preserve"> «Распределение бюджетных ассигнований по целевым статьям          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16 год » изложить в новой редакции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21093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1276"/>
                              <w:gridCol w:w="700"/>
                              <w:gridCol w:w="620"/>
                              <w:gridCol w:w="550"/>
                              <w:gridCol w:w="9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иложение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ич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 бюджете Семича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льского поселения Дубов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йона на 2016 год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спределение бюджетных ассигнов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о целевым статьям (муниципальным программам Семича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льского поселения и непрограммным направлениям деятельности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руппам и подгруппам видов расходов, разделам, подразде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лассификации расходов местного бюджета на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 4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23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Обеспечение жителей Семичанского сельского поселения жилищно-коммунальными услугам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23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Расходы на реализацию мероприятий по уличному освещению населенных пунктов Семича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 1 00 280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9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 1 00 283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 1 00 283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 1 00 283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 1 00 736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45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 1 00 S36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Семичанского сельского поселения «Содействие занятости населен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Содействие занятости населения Семича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 1 00 280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 1 00 280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Семичанского сельского поселения 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Противодействие коррупции в Семичан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3 1 00 280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тиводействие преступности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3 1 00 283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Профилактика экстремизма и терроризма в Семичан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3 2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3 2 00 280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Пожар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 1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 1 00 280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Семичанского сельского поселения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культуры в Семичан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Семичанского сельского поселения «Охрана окружающей среды и рациональное природопользовани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Охрана окружающей среды и рациональное природопользование в Семичан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6 1 00 281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Семичанск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физической культуры и массового спорта в Семичан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 1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 1 00 281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Семичанского сельского поселения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3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транспортной инфраструктуры Семича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83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"Повышение безопасности дорожного движения на территории Семича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2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2 00 283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2 00 283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Семичанского сельского поселения «Энергоэффективност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5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Энергосбережение и повышение энергетической эффективности в Семичан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9 1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5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9 1 00 281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9 1 00 284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Семичан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го управления и муниципальной службы в Семичан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 1 00 281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 2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 2 00 281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Семичанского сельского поселения «Управление муниципальным имуществом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Оформление права собственности и использования имуществ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 1 00 281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 1 00 281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 1 00 282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 1 00 282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 1 00 850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одпрограмма «Предоставление межбюджетных трансфертов бюджету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Дубовский район» из бюджета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2 4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2 4 00 890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2 4 00 890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епрограммные расходы органов местного самоуправления Семич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 40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лава Семич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9 1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7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9 1 00 001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7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еспечение деятельности Администрации Семич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9 2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34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9 2 00 001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57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9 2 00 001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Расходы на обеспечение деятельности Администрации Семичанского сельского поселения в рамках непрограммных расходов органов ме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9 2 00 001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6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9 2 00 001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инансовое обеспечение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9 3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9 3 00 901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7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9 9 00 283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1276"/>
                        <w:gridCol w:w="700"/>
                        <w:gridCol w:w="620"/>
                        <w:gridCol w:w="550"/>
                        <w:gridCol w:w="9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риложение 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ича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О бюджете Семичанского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Дубовского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йона на 2016 год»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8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спределение бюджетных ассигнований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8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целевым статьям (муниципальным программам Семичанского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8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 и непрограммным направлениям деятельности),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8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группам и подгруппам видов расходов, разделам, подраздела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8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лассификации расходов местного бюджета на 2016 г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 416.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232.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Обеспечение жителей Семичанского сельского поселения жилищно-коммунальными услугам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232.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Расходы на реализацию мероприятий по уличному освещению населенных пунктов Семича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 1 00 280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93.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 1 00 283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 1 00 283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 1 00 283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0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 1 00 736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455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 1 00 S36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2.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Семичанского сельского поселения «Содействие занятости населени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6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Содействие занятости населения Семичанского сельского поселени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6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 1 00 280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1.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 1 00 280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.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Семичанского сельского поселения 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.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Противодействие коррупции в Семичанском сельском поселени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3 1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3 1 00 280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тиводействие преступности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3 1 00 283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Профилактика экстремизма и терроризма в Семичанском сельском поселени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3 2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3 2 00 280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5.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Пожарная безопасность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 1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5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 1 00 280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5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Семичанского сельского поселения «Развитие культур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118.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культуры в Семичанском сельском поселени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118.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118.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Семичанского сельского поселения «Охрана окружающей среды и рациональное природопользовани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Охрана окружающей среды и рациональное природопользование в Семичанском сельском поселени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6 1 00 281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Семичанского сельского поселения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4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физической культуры и массового спорта в Семичанском сельском поселени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 1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4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 1 00 281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4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Семичанского сельского поселения «Развитие транспортной систем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35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транспортной инфраструктуры Семичанского сельского поселени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6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83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6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"Повышение безопасности дорожного движения на территории Семичанского сельского поселения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2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9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2 00 283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7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2 00 283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2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Семичанского сельского поселения «Энергоэффективность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54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Энергосбережение и повышение энергетической эффективности в Семичанском сельском поселени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9 1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54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9 1 00 281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9 1 00 284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30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Семичан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5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го управления и муниципальной службы в Семичанском сельском поселени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 1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 1 00 281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 2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5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 2 00 281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5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Семичанского сельского поселения «Управление муниципальным имуществом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51.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Оформление права собственности и использования имуществ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51.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 1 00 281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7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 1 00 281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40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 1 00 282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8.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 1 00 282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5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 1 00 850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1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2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одпрограмма «Предоставление межбюджетных трансфертов бюджету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«Дубовский район» из бюджета сельского поселени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2 4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2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2 4 00 890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3.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2 4 00 890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8.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епрограммные расходы органов местного самоуправления Семичанск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 402.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лава Семичанск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9 1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77.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9 1 00 001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77.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еспечение деятельности Администрации Семичанск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9 2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347.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9 2 00 001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571.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9 2 00 001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Расходы на обеспечение деятельности Администрации Семичанского сельского поселения в рамках непрограммных расходов органов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9 2 00 001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66.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9 2 00 001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инансовое обеспечение непредвиденных расхо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9 3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9 3 00 901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9 9 00 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76.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9 9 00 283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6.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9 9 00 511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9.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9 9 00 723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а Семичанского сельского поселения                           Р.И.Крикунов</w:t>
      </w:r>
    </w:p>
    <w:p>
      <w:pPr>
        <w:pStyle w:val="Normal"/>
        <w:jc w:val="both"/>
        <w:rPr/>
      </w:pPr>
      <w:r>
        <w:rPr/>
      </w:r>
    </w:p>
    <w:p>
      <w:pPr>
        <w:pStyle w:val="1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СЕМИЧАНСКОГО СЕЛЬСКОГО ПОСЕЛЕНИЯ</w:t>
      </w:r>
    </w:p>
    <w:p>
      <w:pPr>
        <w:pStyle w:val="WWHeading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WWHeading4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WWHeading3"/>
        <w:ind w:left="284" w:hanging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ind w:left="284" w:hanging="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«19» августа 2016г.                                           № 163   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Семи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брания депутатов Семича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от 03.03.2015 г. № 1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ном процессе в Семичанском сельском поселени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в соответствие с нормами бюджетного кодекса Российской Федерации, руководствуясь статьей  24 Устава муниципального образования «Семичанское сельское поселение» Собрание депутатов Семича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решил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Внести в решение Собрания депутатов Семичанского сельского поселения от 03.03.2015 года № 112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ункт 1 пункта 2 статьи 38 изложить в следующе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). принятие и учет бюджетных и денежных обязательств;».</w:t>
      </w:r>
    </w:p>
    <w:p>
      <w:pPr>
        <w:pStyle w:val="ConsPlusNormal1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ункт 4 статьи 35 изменение, дополнив его абзацем следующего содержан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основания для внесения изменений в сводную бюджетную роспись в соответствии с решениями Главы Семичанского сельского поселения без внесения изменений в решение о бюджете сельского поселения на текущий финансовый год и плановый период могут быть установлены решением о бюджете Семичанского сельского поселения Дубовского района на текущий финансовый год и плановый период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лава Семичанского сельского поселения                    Р.И.Крикунов</w:t>
      </w:r>
    </w:p>
    <w:p>
      <w:pPr>
        <w:pStyle w:val="1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4"/>
        <w:jc w:val="both"/>
        <w:rPr>
          <w:rFonts w:cs="Times New Roman"/>
        </w:rPr>
      </w:pPr>
      <w:bookmarkStart w:id="0" w:name="_1534314471"/>
      <w:bookmarkEnd w:id="0"/>
      <w:r>
        <w:rPr>
          <w:rFonts w:cs="Times New Roman"/>
        </w:rPr>
        <w:object w:dxaOrig="9355" w:dyaOrig="10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532.2pt" filled="f" o:ole="">
            <v:imagedata r:id="rId3" o:title=""/>
          </v:shape>
          <o:OLEObject Type="Embed" ProgID="Word.Document.12" ShapeID="ole_rId2" DrawAspect="Content" ObjectID="_2043263603" r:id="rId2"/>
        </w:object>
      </w:r>
    </w:p>
    <w:p>
      <w:pPr>
        <w:pStyle w:val="1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outlineLvl w:val="0"/>
        <w:rPr/>
      </w:pPr>
      <w:r>
        <w:rPr>
          <w:sz w:val="20"/>
          <w:lang w:eastAsia="ar-SA"/>
        </w:rPr>
        <w:t xml:space="preserve">           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 СЕМИЧАН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19» августа  2016 г.                      х. Семичный                                      </w:t>
      </w:r>
      <w:r>
        <w:rPr>
          <w:b/>
        </w:rPr>
        <w:t>№ 16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«Об отмене Решений Собрания депутатов</w:t>
      </w:r>
    </w:p>
    <w:p>
      <w:pPr>
        <w:pStyle w:val="Normal"/>
        <w:jc w:val="center"/>
        <w:rPr/>
      </w:pPr>
      <w:r>
        <w:rPr/>
        <w:t>Семича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 вступлением в силу  Федерального Закона № 171- ФЗ от 23.06.2014 г. «О внесении изменений в Земельный Кодекс Российской Федерации и отдельные законодательные акты российской Федерации» Собрание депутатов Семич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Style24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Отменить Решение Собрания депутатов Семичанского сельского поселения № 8 от 22.11.2012 г. «Об установлении порядка определения цены земельных участков, находящихся в муниципальной собственности муниципального образования «Семичанское сельское поселение» и их оплаты при продаже указанных земельных участков собственникам расположенных на них зданий, строений, сооружений».</w:t>
      </w:r>
    </w:p>
    <w:p>
      <w:pPr>
        <w:pStyle w:val="Style24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Отменить Решение Собрания депутатов Семичанского сельского поселения № 9 от 22.11.2012 г. «Об арендной плате за использование земельных участков, находящихся в муниципальной собственности Семичанского сельского поселения».</w:t>
      </w:r>
    </w:p>
    <w:p>
      <w:pPr>
        <w:pStyle w:val="Style24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Контроль за исполнением данного решения оставляю за собой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 Семичанского сельского поселения                                   Р.И.Крикунов                                      </w:t>
      </w:r>
    </w:p>
    <w:p>
      <w:pPr>
        <w:pStyle w:val="Normal"/>
        <w:rPr/>
      </w:pPr>
      <w:r>
        <w:rPr/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>«20</w:t>
      </w:r>
      <w:r>
        <w:rPr>
          <w:rFonts w:cs="Times New Roman"/>
          <w:sz w:val="20"/>
          <w:szCs w:val="20"/>
          <w:u w:val="single"/>
        </w:rPr>
        <w:t xml:space="preserve">» августа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2016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Распространяется бесплатно                                                                                       Тираж </w:t>
      </w:r>
      <w:r>
        <w:rPr>
          <w:rFonts w:cs="Times New Roman"/>
          <w:sz w:val="20"/>
          <w:szCs w:val="20"/>
          <w:u w:val="single"/>
        </w:rPr>
        <w:t xml:space="preserve">20 </w:t>
      </w:r>
      <w:r>
        <w:rPr>
          <w:rFonts w:cs="Times New Roman"/>
          <w:sz w:val="20"/>
          <w:szCs w:val="20"/>
        </w:rPr>
        <w:t>экз.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8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6:00Z</dcterms:created>
  <dc:creator>1</dc:creator>
  <dc:description/>
  <cp:keywords/>
  <dc:language>en-US</dc:language>
  <cp:lastModifiedBy>1</cp:lastModifiedBy>
  <cp:lastPrinted>2016-09-02T09:47:00Z</cp:lastPrinted>
  <dcterms:modified xsi:type="dcterms:W3CDTF">2016-09-02T05:48:00Z</dcterms:modified>
  <cp:revision>7</cp:revision>
  <dc:subject/>
  <dc:title> </dc:title>
</cp:coreProperties>
</file>