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8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01» </w:t>
            </w:r>
          </w:p>
          <w:p>
            <w:pPr>
              <w:pStyle w:val="Style21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июл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720" w:hanging="0"/>
        <w:rPr>
          <w:b/>
          <w:b/>
          <w:bCs/>
          <w:caps/>
          <w:sz w:val="20"/>
        </w:rPr>
      </w:pPr>
      <w:bookmarkStart w:id="0" w:name="RANGE!A1%3AC19"/>
      <w:bookmarkEnd w:id="0"/>
      <w:r>
        <w:rPr>
          <w:b/>
          <w:bCs/>
          <w:caps/>
          <w:sz w:val="20"/>
        </w:rPr>
        <w:t>РЕШЕНИЕ  № 119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30 июня 2015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х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ичный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рания депутатов Семичан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от 03.03.2015 г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12  </w:t>
      </w:r>
      <w:r>
        <w:rPr>
          <w:sz w:val="20"/>
          <w:szCs w:val="20"/>
        </w:rPr>
        <w:t xml:space="preserve">«О бюджетном процессе в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мичанском сельском поселении»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 целях приведения в соответствие с нормами бюджетного кодекса Российской Федерации , руководствуясь статьей  24 Устава муниципального образования «Семичанское сельское поселение» Собрание депутатов Семичанского сельского поселения </w:t>
      </w:r>
    </w:p>
    <w:p>
      <w:pPr>
        <w:pStyle w:val="ConsPlusTitle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Внести в решение Собрания депутатов Семичанского сельского поселения от 03.03.2015 года № 112 следующие изменения: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тью 5 изложить  в следующей редакции:</w:t>
      </w:r>
    </w:p>
    <w:p>
      <w:pPr>
        <w:pStyle w:val="ConsPlusTitle"/>
        <w:widowControl/>
        <w:autoSpaceDE w:val="true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татья 5. Доходы бюджета Семичанс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 об иных  обязательных платеж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ектор экономики и финансов Администрации Семичанского сельского поселения в соответствии с требованиями статьи 47.1 Бюджетного кодекса Российской Федерации обязан вести реестр источников доходов бюджета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естр источников доходов бюджета сельского поселения формируется и ведется в порядке, установленном Администрацией Семича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татью 1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татья 11. Бюджетные полномочия Администрации Семича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емичанского сельского поселения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утверждает планы организационных мероприятий по составлению проек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носит проект бюджета сельского поселения с необходимыми документами и материалами на утверждение Собранием депутатов Семич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едставляет отчет об исполнении бюджета сельского поселения на утверждение Собранием депутатов Семич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беспечивает составление проек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беспечивает исполнение бюджета сельского поселения и составление бюджетной отчет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устанавливает порядок ведения реестра расходных обязательств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едоставляет муниципальные гарантии Семич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предоставляет бюджетные кредиты юридическим лиц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осуществляет муниципальные заимств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устанавливает порядок ведения муниципальной долговой книги; исполняет расходные обязательства Семич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ыми актами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в статье 13 после слов «по осуществлению» добавить слово «муниципального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в части  7 статье 19 слова «В целях формирования бюджетного прогноза» заменить словами «В целях формирования бюджетного процесса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 в статье 21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абзац 2 части 1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ая программа Семичанского сельского поселения – документ стратегического планирования, содержащий комплекс планируемых мероприятий. Взаимосвязанных по задачам, срокам осуществления, исполнителям и ресурсам и обеспечивающих наиболее эффективное достижение целей и решение задач социально- экономического развития Семичанского сельского поселения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дополнить частью 4 следующего содерж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. Муниципальной программой Семичанского сельского поселения может быть предусмотрено предоставление иных межбюджетных трансфертов бюджету Дубовского района, на реализацию муниципальных программ, направленных на достижение целей, соответствующих муниципальным программам Семичанского сельского поселения.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в части 2 статьи 24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)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;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в статье 25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ункт 1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. Основные направления бюджетной политики и налоговой политики  Семичанского сельского поселения;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ункт 13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3. Перечень публичных нормативных обязательств, подлежащих исполнению за счет средств бюджета сельского поселения;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ополнить пунктом 13.1 следующего содерж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13.1 реестр источников доходов бюджета сельского поселения;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в статье 42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абзац 2 части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лава Семичанского сельского поселения инициирует проведение публичных слушаний указанного отчета в соответствие с Положением о публичных слушаниях в Семичанском сельском поселении, принятым Решением Собрания депутатов Семичанского сельского поселения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абзацами следующего содержа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бюджетная отчетность, предусмотренная бюджетным законодательством Российской Федерации для органа, уполномоченного на формирование бюджетной отчетности об исполнении консолидированного бюджета Семичан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ты об использовании бюджетных ассигнований резервного фонда Администрации Семичанского сельского поселения, о предоставлении и погашении бюджетных кредитов, о состоянии муниципального долга Семичанского сельского поселения на начало и конец отчетного финансов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одный годовой доклад о ходе реализации и об оценке эффективности муниципальных программ Семичанского сельского посел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официального опубликования, за исключением положений, для которых настоящим проектом установлены иные сроки вступления их в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дпункты 1, подпункт 6, подпункт 7 пункта 1 настоящего решения вступают в силу с 1 января 2016 года. </w:t>
      </w:r>
    </w:p>
    <w:p>
      <w:pPr>
        <w:pStyle w:val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РЕШЕНИЕ  № 120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от 30 июня 2015 г.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х. Семичный 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внесении изменений в Решение Собрания депутатов 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мичанского сельского поселения от 26.12.2014 года № 105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«О бюджете  Семичанского сельского поселения  Дубовского  района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на 2015 год и на плановый период 2016 и 2017годов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Решение Собрания депутатов Семичанского сельского поселения от 26.12.2014 года № 105 «О бюджете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 в пункте 1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1 цифры «6642,0» заменить цифрами «6904,1»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2 цифры «6743,0» заменить цифрами «7005,1»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5 слово «предельный» исключи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в пункте 2 в подпункте 5 слово «предельный» исключи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в пункте 8 слова «на 2015 год в сумме 1095,2 тыс.рублей» заменить словами «на 2015 год в сумме 1347,9 тыс.рублей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дополнить пунктом 8.1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8.1. Утвердить объемы </w:t>
      </w:r>
      <w:r>
        <w:rPr>
          <w:rFonts w:cs="Times New Roman" w:ascii="Times New Roman" w:hAnsi="Times New Roman"/>
          <w:bCs/>
          <w:sz w:val="20"/>
          <w:szCs w:val="20"/>
        </w:rPr>
        <w:t>иных межбюджетных трансфертов, передаваемых бюджету  сельского поселения из бюджета муниципального района  на осуществление расходов, возникающих при распоряжении земельными участками, государственная собственность на которые не разграничена на 2015 год в общей сумме 16,0 тыс.рублей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5) приложение 1 </w:t>
      </w:r>
      <w:r>
        <w:rPr/>
        <w:t>«Объем поступлений доходов бюджета Семичанского сельского поселения Дубовского района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ъем поступлений доходов бюджета Семичанского сельского поселения Дубовского района на 2015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,3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сельских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0 00 0000 1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1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6) Приложение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«Источники финансирования дефицита бюджета Семичанского сельского поселения Дубовского района на 2015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Семичанского сельского поселения Дубовского района на 2015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5  </w:t>
      </w:r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</w:p>
    <w:p>
      <w:pPr>
        <w:pStyle w:val="Style19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73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ind w:left="73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«Приложен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го района 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поступлений субвенций  из областного бюджета в доход бюджета Семича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6  </w:t>
      </w:r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0"/>
        <w:gridCol w:w="2507"/>
        <w:gridCol w:w="1167"/>
        <w:gridCol w:w="3530"/>
        <w:gridCol w:w="851"/>
        <w:gridCol w:w="1134"/>
        <w:gridCol w:w="992"/>
        <w:gridCol w:w="992"/>
      </w:tblGrid>
      <w:tr>
        <w:trPr>
          <w:trHeight w:val="13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  <w:br/>
              <w:t xml:space="preserve">    к решению  "О бюджете Семичанского сельского поселения Дубовского района на 2015 год и на плановый период 2016 и 2017 годов» 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5 год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  <w:br/>
              <w:t>Сумма (тыс. руб.)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4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  <w:r>
        <w:rPr/>
        <w:t xml:space="preserve"> изложить в новой редакции:</w:t>
      </w:r>
    </w:p>
    <w:tbl>
      <w:tblPr>
        <w:tblW w:w="1602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8"/>
        <w:gridCol w:w="1719"/>
        <w:gridCol w:w="244"/>
        <w:gridCol w:w="607"/>
        <w:gridCol w:w="320"/>
        <w:gridCol w:w="530"/>
        <w:gridCol w:w="262"/>
        <w:gridCol w:w="3140"/>
        <w:gridCol w:w="1134"/>
        <w:gridCol w:w="1134"/>
        <w:gridCol w:w="990"/>
        <w:gridCol w:w="946"/>
        <w:gridCol w:w="887"/>
      </w:tblGrid>
      <w:tr>
        <w:trPr>
          <w:trHeight w:val="10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  <w:br/>
              <w:t xml:space="preserve">    к решению  "О бюджете Семичанского сельского поселения Дубовского района на 2015 год и на плановый период 2016 и 2017 годов» </w:t>
            </w:r>
          </w:p>
        </w:tc>
      </w:tr>
      <w:tr>
        <w:trPr>
          <w:trHeight w:val="615" w:hRule="atLeast"/>
        </w:trPr>
        <w:tc>
          <w:tcPr>
            <w:tcW w:w="1602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6-2017 года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  <w:br/>
              <w:t>Сумма (тыс. 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  <w:br/>
              <w:t>Сумма (тыс. руб.)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  <w:br/>
              <w:t xml:space="preserve">Сумма </w:t>
              <w:br/>
              <w:t>(тыс. руб.)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5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</w:tr>
      <w:tr>
        <w:trPr>
          <w:trHeight w:val="27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) В приложении  10 </w:t>
      </w:r>
      <w:r>
        <w:rPr>
          <w:rFonts w:cs="Times New Roman" w:ascii="Times New Roman" w:hAnsi="Times New Roman"/>
          <w:sz w:val="20"/>
          <w:szCs w:val="20"/>
        </w:rPr>
        <w:t>строку :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</w:tbl>
    <w:p>
      <w:pPr>
        <w:pStyle w:val="Style19"/>
        <w:rPr/>
      </w:pPr>
      <w:r>
        <w:rPr/>
        <w:t>заменить строкой 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8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2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» изложить в новой редакции 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4"/>
        <w:gridCol w:w="567"/>
        <w:gridCol w:w="567"/>
        <w:gridCol w:w="1417"/>
        <w:gridCol w:w="709"/>
        <w:gridCol w:w="1134"/>
      </w:tblGrid>
      <w:tr>
        <w:trPr>
          <w:trHeight w:val="37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го района на 2015 год и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7</w:t>
            </w:r>
          </w:p>
        </w:tc>
      </w:tr>
      <w:tr>
        <w:trPr>
          <w:trHeight w:val="4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113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68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2,2</w:t>
            </w:r>
          </w:p>
        </w:tc>
      </w:tr>
      <w:tr>
        <w:trPr>
          <w:trHeight w:val="239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2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8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197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0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98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96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5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26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40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48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4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191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2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26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6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2</w:t>
            </w:r>
          </w:p>
        </w:tc>
      </w:tr>
      <w:tr>
        <w:trPr>
          <w:trHeight w:val="1897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106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зготовлению смет на проектно-изыскательские работы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89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41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1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27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5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5</w:t>
            </w:r>
          </w:p>
        </w:tc>
      </w:tr>
      <w:tr>
        <w:trPr>
          <w:trHeight w:val="123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5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4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197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»</w:t>
            </w:r>
          </w:p>
        </w:tc>
      </w:tr>
    </w:tbl>
    <w:p>
      <w:pPr>
        <w:pStyle w:val="Normal"/>
        <w:ind w:left="7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0"/>
          <w:szCs w:val="20"/>
        </w:rPr>
        <w:t>Приложение 14 «Ведомственная структура расходов местного бюджета на 2015 год»</w:t>
      </w:r>
      <w:r>
        <w:rPr/>
        <w:t xml:space="preserve"> изложить в новой редакции:</w:t>
      </w:r>
    </w:p>
    <w:tbl>
      <w:tblPr>
        <w:tblW w:w="1054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55"/>
        <w:gridCol w:w="803"/>
        <w:gridCol w:w="709"/>
        <w:gridCol w:w="709"/>
        <w:gridCol w:w="836"/>
        <w:gridCol w:w="636"/>
        <w:gridCol w:w="87"/>
        <w:gridCol w:w="850"/>
        <w:gridCol w:w="1182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го района на 2015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5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5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73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139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240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25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54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,8</w:t>
            </w:r>
          </w:p>
        </w:tc>
      </w:tr>
      <w:tr>
        <w:trPr>
          <w:trHeight w:val="135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1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25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7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37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11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52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68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97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03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2206" w:hRule="atLeast"/>
        </w:trPr>
        <w:tc>
          <w:tcPr>
            <w:tcW w:w="4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438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зготовлению смет на проектно-изыскательские работы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45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47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</w:tr>
      <w:tr>
        <w:trPr>
          <w:trHeight w:val="2531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54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28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68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33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5</w:t>
            </w:r>
          </w:p>
        </w:tc>
      </w:tr>
      <w:tr>
        <w:trPr>
          <w:trHeight w:val="220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»</w:t>
            </w:r>
          </w:p>
        </w:tc>
      </w:tr>
    </w:tbl>
    <w:p>
      <w:pPr>
        <w:pStyle w:val="Normal"/>
        <w:ind w:left="7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0"/>
          <w:szCs w:val="20"/>
        </w:rPr>
        <w:t>Приложение 16</w:t>
      </w:r>
      <w:r>
        <w:rPr/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» изложить в новой редакции :</w:t>
      </w:r>
    </w:p>
    <w:tbl>
      <w:tblPr>
        <w:tblW w:w="10793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34"/>
        <w:gridCol w:w="1418"/>
        <w:gridCol w:w="708"/>
        <w:gridCol w:w="567"/>
        <w:gridCol w:w="709"/>
        <w:gridCol w:w="957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5 год и на  плановый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16 и 2017 годов»</w:t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,1</w:t>
            </w:r>
          </w:p>
        </w:tc>
      </w:tr>
      <w:tr>
        <w:trPr>
          <w:trHeight w:val="97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2</w:t>
            </w:r>
          </w:p>
        </w:tc>
      </w:tr>
      <w:tr>
        <w:trPr>
          <w:trHeight w:val="64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2</w:t>
            </w:r>
          </w:p>
        </w:tc>
      </w:tr>
      <w:tr>
        <w:trPr>
          <w:trHeight w:val="1641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821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1805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зготовлению смет на проектно-изыскательские работы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28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</w:tr>
      <w:tr>
        <w:trPr>
          <w:trHeight w:val="85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592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411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7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5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5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92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5</w:t>
            </w:r>
          </w:p>
        </w:tc>
      </w:tr>
      <w:tr>
        <w:trPr>
          <w:trHeight w:val="41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2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46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140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698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62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9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>
          <w:trHeight w:val="1124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14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154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2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58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521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8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8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82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183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83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9,0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122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53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,0</w:t>
            </w:r>
          </w:p>
        </w:tc>
      </w:tr>
      <w:tr>
        <w:trPr>
          <w:trHeight w:val="116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,8</w:t>
            </w:r>
          </w:p>
        </w:tc>
      </w:tr>
      <w:tr>
        <w:trPr>
          <w:trHeight w:val="1112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1228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84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113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44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5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»</w:t>
            </w:r>
          </w:p>
        </w:tc>
      </w:tr>
    </w:tbl>
    <w:p>
      <w:pPr>
        <w:pStyle w:val="ConsPlusNormal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приложениях 18.19 </w:t>
      </w:r>
      <w:r>
        <w:rPr>
          <w:rFonts w:cs="Times New Roman" w:ascii="Times New Roman" w:hAnsi="Times New Roman"/>
        </w:rPr>
        <w:t>в наименовании слова «в соответствии с заключенными соглашениями»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0" w:hanging="0"/>
        <w:jc w:val="left"/>
        <w:rPr/>
      </w:pPr>
      <w:r>
        <w:rPr>
          <w:b/>
          <w:sz w:val="20"/>
          <w:lang w:val="ru-RU" w:eastAsia="ar-SA"/>
        </w:rPr>
        <w:t xml:space="preserve">                                                                   </w:t>
      </w:r>
      <w:r>
        <w:rPr>
          <w:b/>
          <w:bCs/>
          <w:sz w:val="20"/>
        </w:rPr>
        <w:t>РЕШЕНИЕ  №  121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0 июня 2015года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х. Семичны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Семич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от  15.12.2009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9 « Об утверждении 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ча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пунктом 8 статьи 37 Федерального закона от 6 октября 2003 года № 131 –ФЗ « Об общих принципах организации местного самоуправления в Российской Федерации», п. 2 ст. 29 Устава муниципального образования « Семичанское сельское поселение»  Собрание депутатов Семича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 изменения в решение Собрания депутатов Семичанского сельского поселения от 15.12.2009года № 49, утвердив  структуру Администрации Семичанского сельского поселения согласно приложения  к  настоящему  решению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 01.07.2015года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Контроль за настоящим решением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Семичанского сельского поселения (для поселения с численностью менее 3 тыс. человек)</w:t>
      </w:r>
    </w:p>
    <w:p>
      <w:pPr>
        <w:pStyle w:val="Normal"/>
        <w:jc w:val="center"/>
        <w:rPr>
          <w:b/>
          <w:b/>
          <w:spacing w:val="-15"/>
          <w:sz w:val="20"/>
          <w:szCs w:val="20"/>
          <w:u w:val="single"/>
        </w:rPr>
      </w:pPr>
      <w:r>
        <w:rPr>
          <w:b/>
          <w:spacing w:val="-15"/>
          <w:sz w:val="20"/>
          <w:szCs w:val="20"/>
          <w:u w:val="single"/>
        </w:rPr>
        <w:t>Глава Администрации</w:t>
      </w:r>
    </w:p>
    <w:tbl>
      <w:tblPr>
        <w:tblW w:w="11233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7"/>
        <w:gridCol w:w="1232"/>
        <w:gridCol w:w="1753"/>
        <w:gridCol w:w="1729"/>
        <w:gridCol w:w="1696"/>
        <w:gridCol w:w="1287"/>
        <w:gridCol w:w="1205"/>
      </w:tblGrid>
      <w:tr>
        <w:trPr>
          <w:trHeight w:val="1660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ектор экономики и финансов </w:t>
            </w:r>
            <w:r>
              <w:rPr>
                <w:sz w:val="20"/>
                <w:szCs w:val="20"/>
              </w:rPr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  <w:sz w:val="20"/>
                <w:szCs w:val="20"/>
              </w:rPr>
              <w:t xml:space="preserve">  3/0/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ециалист  2-й категории по вопросам муниципального хозяйства </w:t>
            </w:r>
            <w:r>
              <w:rPr>
                <w:sz w:val="20"/>
                <w:szCs w:val="20"/>
              </w:rPr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2-й  категори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правовой и кадровой работ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ст 1-й  катег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опросам имущественных и земельных отношений</w:t>
            </w:r>
            <w:r>
              <w:rPr>
                <w:sz w:val="20"/>
                <w:szCs w:val="20"/>
              </w:rPr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 по вопросам физической культуры и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5/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4/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 экономики и финан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главный бухгалтер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финансист 2-й категории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е служащие   6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ческий персонал          0,9 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ющий персонал   6,05 е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уппа по обслуживанию административных зданий, водитель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дитель -1  е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чные сторожа – 3,45 е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борщик помещений – 0,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пник -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того : 6,05 ед.</w:t>
      </w:r>
    </w:p>
    <w:p>
      <w:pPr>
        <w:pStyle w:val="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РЕШЕНИЕ  № 123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от  30 июня 2015 г.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утатов Семича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>от 22.04.2011  № 94 «</w:t>
      </w:r>
      <w:r>
        <w:rPr>
          <w:bCs/>
          <w:sz w:val="20"/>
          <w:szCs w:val="20"/>
          <w:lang w:bidi="zxx"/>
        </w:rPr>
        <w:t xml:space="preserve">О денежном содержании </w:t>
      </w:r>
    </w:p>
    <w:p>
      <w:pPr>
        <w:pStyle w:val="Normal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и иных выплатах муниципальных  служащих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bidi="zxx"/>
        </w:rPr>
        <w:t>Семичанского сельского поселения</w:t>
      </w:r>
      <w:r>
        <w:rPr>
          <w:sz w:val="20"/>
          <w:szCs w:val="20"/>
        </w:rPr>
        <w:t>»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 xml:space="preserve">Руководствуясь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Семичанского сельского поселения </w:t>
      </w:r>
    </w:p>
    <w:p>
      <w:pPr>
        <w:pStyle w:val="TextBody"/>
        <w:rPr/>
      </w:pPr>
      <w:r>
        <w:rPr>
          <w:sz w:val="20"/>
          <w:lang w:val="ru-RU"/>
        </w:rPr>
        <w:t xml:space="preserve">                                                                                  </w:t>
      </w:r>
      <w:r>
        <w:rPr>
          <w:sz w:val="20"/>
        </w:rPr>
        <w:t>РЕШИЛО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0"/>
          <w:szCs w:val="20"/>
          <w:lang w:bidi="zxx"/>
        </w:rPr>
        <w:t>О денежном содержании и иных выплатах муниципальных  служащих Семичанского сельского поселения</w:t>
      </w:r>
      <w:r>
        <w:rPr>
          <w:sz w:val="20"/>
          <w:szCs w:val="20"/>
        </w:rPr>
        <w:t>» следующие изменения: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1.1. Пункт 7 изложить в редакции: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«7.Ежемесячная квалификационная надбавка к должностному окладу (далее - надбавка) является составляющей частью денежного содержания муниципального служащего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Ежемесячная квалификационная надбавка к должностному окладу устанавливается дифференцированно в зависимости от стажа муниципальной службы: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- при стаже муниципальной службы в Администрации Семичанского сельского поселения от 1года до 4 лет включительно – 25процентов должностного оклада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- при стаже муниципальной службы в Администрации Семичанского сельского поселения от 5 лет до 9 включительно – 30 процентов должностного оклада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- при стаже муниципальной службы в Администрации Семичанского сельского поселения свыше 10 лет  – 40 процентов должностного оклада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лиц, вновь назначаемых на должности муниципальной службы надбавка устанавливается в размере 20 процентов должностного оклада.»</w:t>
      </w:r>
    </w:p>
    <w:p>
      <w:pPr>
        <w:pStyle w:val="TextBody"/>
        <w:ind w:left="567" w:hanging="27"/>
        <w:rPr>
          <w:sz w:val="20"/>
        </w:rPr>
      </w:pPr>
      <w:r>
        <w:rPr>
          <w:sz w:val="20"/>
        </w:rPr>
        <w:t>1.2. Пункт 15  изложить в редакции:</w:t>
      </w:r>
    </w:p>
    <w:p>
      <w:pPr>
        <w:pStyle w:val="BodyTextIndent3"/>
        <w:ind w:left="283" w:firstLine="36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«15. </w:t>
      </w:r>
      <w:r>
        <w:rPr>
          <w:rFonts w:eastAsia="Arial"/>
          <w:sz w:val="20"/>
          <w:szCs w:val="20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муниципального органа на выплату муниципальному служащему материальной помощи в расчете на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увольнения с муниципальной службы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унктами </w:t>
        </w:r>
      </w:hyperlink>
      <w:r>
        <w:rPr>
          <w:rFonts w:cs="Times New Roman" w:ascii="Times New Roman" w:hAnsi="Times New Roman"/>
        </w:rPr>
        <w:t>2-4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части 1 статьи </w:t>
        </w:r>
      </w:hyperlink>
      <w:r>
        <w:rPr>
          <w:rFonts w:cs="Times New Roman" w:ascii="Times New Roman" w:hAnsi="Times New Roman"/>
        </w:rPr>
        <w:t>19(за исключением пункта 4 части 1 статьи 13) Федерального закона "О муниципальной службе в Российской Федерации", материальная помощь не выплачива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ункт 4 приложения 4 «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»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4)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от 5 до 9 календарных лет включительно - в размере 6 должностных оклад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от 10 до 19 календарных лет включительно- в размере 18 должностных окладов;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</w:rPr>
        <w:t>- при стаже муниципальной службы 20 календарных лет и свыше - в размере 24 должностных окладов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со дня официального опубликования и распространяется на правоотношения, возникшие с 01 июля 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  <w:t>РЕШЕНИЕ  № 124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30 июня 2015 года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х. Семичны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шение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ча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>от 22.04.2011  № 95 «</w:t>
      </w:r>
      <w:r>
        <w:rPr>
          <w:bCs/>
          <w:sz w:val="20"/>
          <w:szCs w:val="20"/>
        </w:rPr>
        <w:t xml:space="preserve">О денежном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и и иных выплатах лица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замещающего муниципальную должность в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Семичанском сельском поселении</w:t>
      </w:r>
      <w:r>
        <w:rPr>
          <w:sz w:val="20"/>
        </w:rPr>
        <w:t>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Руководствуясь статьей 17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сийской Федерации №1004 от 07.10.1993г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Собрание депутатов Семичанского сельского поселения</w:t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  <w:t>РЕШИЛО:</w:t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1. Внести в Решение Собрания депутатов  Семичанского сельского поселения от 22.04.2011 № 95 «</w:t>
      </w:r>
      <w:r>
        <w:rPr>
          <w:bCs/>
          <w:sz w:val="20"/>
        </w:rPr>
        <w:t>О денежном содержании и иных выплатах лица, замещающего муниципальную должность в Семичанском сельском поселении</w:t>
      </w:r>
      <w:r>
        <w:rPr>
          <w:sz w:val="20"/>
        </w:rPr>
        <w:t>» следующие изменения:</w:t>
      </w:r>
    </w:p>
    <w:p>
      <w:pPr>
        <w:pStyle w:val="TextBody"/>
        <w:ind w:left="567" w:hanging="27"/>
        <w:rPr>
          <w:sz w:val="20"/>
        </w:rPr>
      </w:pPr>
      <w:r>
        <w:rPr>
          <w:sz w:val="20"/>
        </w:rPr>
        <w:t>1.1.Пункт 9  изложить в редакции:</w:t>
      </w:r>
    </w:p>
    <w:p>
      <w:pPr>
        <w:pStyle w:val="TextBody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«9. </w:t>
      </w:r>
      <w:r>
        <w:rPr>
          <w:rFonts w:eastAsia="Arial"/>
          <w:sz w:val="20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муниципального органа на выплату лицу, замещающему муниципальную  должность материальной помощи в расчете на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у, замещающему муниципальную должность, избранному на должность в течение квартала, а также при освобождении от должности в 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ConsPlusNormal"/>
        <w:widowControl/>
        <w:tabs>
          <w:tab w:val="clear" w:pos="708"/>
          <w:tab w:val="left" w:pos="45" w:leader="none"/>
          <w:tab w:val="left" w:pos="75" w:leader="none"/>
        </w:tabs>
        <w:ind w:left="30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rPr>
          <w:sz w:val="20"/>
        </w:rPr>
      </w:pPr>
      <w:r>
        <w:rPr>
          <w:sz w:val="20"/>
        </w:rPr>
        <w:t>1.2 дополнить настоящее Решение  пунктом 3.1 следующего содержания:</w:t>
      </w:r>
    </w:p>
    <w:p>
      <w:pPr>
        <w:pStyle w:val="TextBody"/>
        <w:rPr>
          <w:sz w:val="20"/>
        </w:rPr>
      </w:pPr>
      <w:r>
        <w:rPr>
          <w:sz w:val="20"/>
        </w:rPr>
        <w:t xml:space="preserve">«3.1. В случаях, установленных законодательством Российской Федерации, к денежному содержанию </w:t>
      </w:r>
      <w:r>
        <w:rPr>
          <w:bCs/>
          <w:sz w:val="20"/>
          <w:lang w:bidi="zxx"/>
        </w:rPr>
        <w:t>лиц, замещающих муниципальные должности в Семичанском сельском поселении устанавливается районный коэффициент (коэффициент)»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3 дополнить пункт 10 подпунктом 4 следующего содержания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«4) 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».</w:t>
      </w:r>
    </w:p>
    <w:p>
      <w:pPr>
        <w:pStyle w:val="TextBody"/>
        <w:rPr>
          <w:sz w:val="20"/>
        </w:rPr>
      </w:pPr>
      <w:r>
        <w:rPr>
          <w:sz w:val="20"/>
        </w:rPr>
        <w:t>1.4 дополнить решение  Приложением 3 следующего содержания: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Семичан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 2011. № 95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И ВЫПЛАТЫ ЕДИНОВРЕМЕННОГО</w:t>
      </w:r>
    </w:p>
    <w:p>
      <w:pPr>
        <w:pStyle w:val="TextBody"/>
        <w:jc w:val="center"/>
        <w:rPr/>
      </w:pPr>
      <w:r>
        <w:rPr>
          <w:b/>
          <w:sz w:val="20"/>
        </w:rPr>
        <w:t>ПОСОБИЯ ЗА ПОЛНЫЕ ГОДЫ СТАЖА МУНИЦИПАЛЬНОЙ СЛУЖБЫ, Л</w:t>
      </w:r>
      <w:r>
        <w:rPr>
          <w:b/>
          <w:bCs/>
          <w:sz w:val="20"/>
        </w:rPr>
        <w:t>ИЦАМ, ЗАМЕЩАЮЩИМ  МУНИЦИПАЛЬНЫЕ ДОЛЖНОСТИ СЕМИЧАНСКОГО СЕЛЬСКОГО ПОСЕЛЕНИЯ</w:t>
      </w:r>
      <w:r>
        <w:rPr>
          <w:b/>
          <w:sz w:val="20"/>
        </w:rPr>
        <w:t xml:space="preserve"> , ДОСТИГШИМ  ПЕНСИОННОГО ВОЗРАСТА, ПРИ УВОЛЬН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орядок назначения и выплаты единовременного пособия за полные годы стажа муниципальной служб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bCs/>
        </w:rPr>
        <w:t>ицам, замещающим  муниципальные должности Семичанского сельского поселения</w:t>
      </w:r>
      <w:r>
        <w:rPr>
          <w:rFonts w:cs="Times New Roman" w:ascii="Times New Roman" w:hAnsi="Times New Roman"/>
        </w:rPr>
        <w:t xml:space="preserve">, достигшим пенсионного возраста, при увольн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Л</w:t>
      </w:r>
      <w:r>
        <w:rPr>
          <w:bCs/>
          <w:sz w:val="20"/>
          <w:szCs w:val="20"/>
        </w:rPr>
        <w:t>ицу, замещающему  муниципальную должность Семичанского сельского поселения</w:t>
      </w:r>
      <w:r>
        <w:rPr>
          <w:sz w:val="20"/>
          <w:szCs w:val="20"/>
        </w:rPr>
        <w:t>, достигшему пенсионного возраста, выплачивается единовременное пособие за полные годы стажа муниципальной службы  по следующим основания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кращение полномочий л</w:t>
      </w:r>
      <w:r>
        <w:rPr>
          <w:bCs/>
          <w:sz w:val="20"/>
          <w:szCs w:val="20"/>
        </w:rPr>
        <w:t>ица, замещающего  муниципальную должность Семич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пособие выплачивается однократно при увольнении с муниципальной службы. </w:t>
      </w:r>
    </w:p>
    <w:p>
      <w:pPr>
        <w:pStyle w:val="Normal"/>
        <w:autoSpaceDE w:val="false"/>
        <w:ind w:firstLine="5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3.Выплата единовременного пособия лицу, замещающему муниципальную должность Семичанского сельского поселения за полные годы стажа муниципальной службы производится за счет средств, предусмотренных на эти цели в бюджете поселения в следующих размера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и стаже муниципальной службы от 5 до 9 лет включительно в размере 6 должностных окла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и стаже муниципальной службы от 10 до 19 лет включительно - в размере 18 должностных окла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color w:val="C0C0C0"/>
          <w:sz w:val="20"/>
          <w:szCs w:val="20"/>
        </w:rPr>
      </w:pPr>
      <w:r>
        <w:rPr>
          <w:rFonts w:eastAsia="Arial"/>
          <w:sz w:val="20"/>
          <w:szCs w:val="20"/>
        </w:rPr>
        <w:t>при стаже муниципальной службы 20 и более лет - в размере 24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Для рассмотрения вопроса о выплате единовременного пособия л</w:t>
      </w:r>
      <w:r>
        <w:rPr>
          <w:rFonts w:cs="Times New Roman" w:ascii="Times New Roman" w:hAnsi="Times New Roman"/>
          <w:bCs/>
        </w:rPr>
        <w:t>ицам, замещающим  муниципальные должности Семичанского сельского поселения</w:t>
      </w:r>
      <w:r>
        <w:rPr>
          <w:rFonts w:cs="Times New Roman" w:ascii="Times New Roman" w:hAnsi="Times New Roman"/>
        </w:rPr>
        <w:t xml:space="preserve"> служащим за полные годы стажа муниципальной службы, Администрация Семичан</w:t>
      </w:r>
      <w:r>
        <w:rPr>
          <w:rFonts w:cs="Times New Roman" w:ascii="Times New Roman" w:hAnsi="Times New Roman"/>
          <w:bCs/>
        </w:rPr>
        <w:t>ского сельского поселения</w:t>
      </w:r>
      <w:r>
        <w:rPr>
          <w:rFonts w:cs="Times New Roman" w:ascii="Times New Roman" w:hAnsi="Times New Roman"/>
        </w:rPr>
        <w:t xml:space="preserve"> представляе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Специалист по правовой и кадровой работе Администрации Семичанского сельского поселения (секретарь комиссии по вопросам стажа муниципальной службы) на основании представленных документов готовит проект распоряжения Администрации Семичан</w:t>
      </w:r>
      <w:r>
        <w:rPr>
          <w:rFonts w:cs="Times New Roman" w:ascii="Times New Roman" w:hAnsi="Times New Roman"/>
          <w:bCs/>
        </w:rPr>
        <w:t>ского сельского поселения</w:t>
      </w:r>
      <w:r>
        <w:rPr>
          <w:rFonts w:cs="Times New Roman" w:ascii="Times New Roman" w:hAnsi="Times New Roman"/>
        </w:rPr>
        <w:t xml:space="preserve"> о выплате единовременного пособ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bCs/>
        </w:rPr>
        <w:t xml:space="preserve">ицу, замещающему  муниципальную должность Семичанского сельского поселения </w:t>
      </w:r>
      <w:r>
        <w:rPr>
          <w:rFonts w:cs="Times New Roman" w:ascii="Times New Roman" w:hAnsi="Times New Roman"/>
        </w:rPr>
        <w:t xml:space="preserve">  за полные годы стажа муниципальной службы.»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и применяется к правоотношениям, возникшим с 01 июля 2015 год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  <w:t>Глава Семичанского сельского поселения                                              Р.И. Крикунов</w:t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</w:rPr>
      </w:pPr>
      <w:r>
        <w:rPr>
          <w:rFonts w:cs="Times New Roman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01</w:t>
      </w:r>
      <w:r>
        <w:rPr>
          <w:rFonts w:cs="Times New Roman"/>
          <w:sz w:val="18"/>
          <w:szCs w:val="18"/>
          <w:u w:val="single"/>
        </w:rPr>
        <w:t xml:space="preserve">» июл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footerReference w:type="default" r:id="rId7"/>
      <w:type w:val="nextPage"/>
      <w:pgSz w:w="11906" w:h="16838"/>
      <w:pgMar w:left="1134" w:right="4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5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034281929C12A462A33A76F364957932C1B4FEBAADC4543CE04A020A00F6ABA83FB5E06F1C19024EW8VCI" TargetMode="External"/><Relationship Id="rId6" Type="http://schemas.openxmlformats.org/officeDocument/2006/relationships/hyperlink" Target="consultantplus://offline/ref=034281929C12A462A33A76F364957932C1B4FEBAADC4543CE04A020A00F6ABA83FB5E06F1C19024EW8V0I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7:35:00Z</dcterms:created>
  <dc:creator>Андрей</dc:creator>
  <dc:description/>
  <cp:keywords/>
  <dc:language>en-US</dc:language>
  <cp:lastModifiedBy>Admin</cp:lastModifiedBy>
  <cp:lastPrinted>2015-07-08T15:40:00Z</cp:lastPrinted>
  <dcterms:modified xsi:type="dcterms:W3CDTF">2015-07-08T11:44:00Z</dcterms:modified>
  <cp:revision>66</cp:revision>
  <dc:subject/>
  <dc:title>                                                ПОСТАНОВЛЕНИЕ № ____</dc:title>
</cp:coreProperties>
</file>