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6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8» апрел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  № 1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«28 апреля 2015»                                                                                х. Сем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 отчете об исполнении бюджета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Семичанского сельского поселения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овского района за 2014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14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об исполнении бюджета Семичанского сельского поселения  за 2014 год по доходам в сумме 9 079 976,27рублей, по расходам в сумме  9 088 322,26рублей с превышением расходов над доходами (дефицит бюджета) в сумме 8 345,99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расходам местного бюджет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4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мичанского сельского поселения                      Р.И.Крикунов</w:t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24"/>
        <w:gridCol w:w="3479"/>
        <w:gridCol w:w="1920"/>
      </w:tblGrid>
      <w:tr>
        <w:trPr>
          <w:trHeight w:val="390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1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2014 год"</w:t>
            </w:r>
          </w:p>
        </w:tc>
      </w:tr>
      <w:tr>
        <w:trPr>
          <w:trHeight w:val="105" w:hRule="atLeast"/>
        </w:trPr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4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6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 00 00000 00 0000 0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8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3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5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5 0100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5 01010 01 0000 110</w:t>
            </w:r>
          </w:p>
        </w:tc>
        <w:tc>
          <w:tcPr>
            <w:tcW w:w="5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2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, уменьшенные на величину расход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0000 00 0000 00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6</w:t>
            </w:r>
          </w:p>
        </w:tc>
      </w:tr>
      <w:tr>
        <w:trPr>
          <w:trHeight w:val="23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100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 1 06 01030 1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0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1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155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13 1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99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20 0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577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023 10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 1 16 5100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0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5100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51040 02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1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1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1 11 0500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.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7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 1 11 0501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9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 1 11 05013 1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00 00 0000 43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0 00 0000 43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1 08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11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1 08 04000 01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965" w:hRule="atLeas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1 08 04020 01 0000 11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1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 11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20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1 11 0502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98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20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1 1 13 02000 0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2060 0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 13 02065 1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0 00000 00 0000 0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6,7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0000 00 0000 00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6,7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1000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1001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7</w:t>
            </w:r>
          </w:p>
        </w:tc>
      </w:tr>
      <w:tr>
        <w:trPr>
          <w:trHeight w:val="54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1001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7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3000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8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3015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3015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03024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8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03024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4000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50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4999 0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 2 02 04999 10 0000 151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</w:tbl>
    <w:p>
      <w:pPr>
        <w:pStyle w:val="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551"/>
      </w:tblGrid>
      <w:tr>
        <w:trPr>
          <w:trHeight w:val="11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67"/>
            <w:bookmarkStart w:id="1" w:name="RANGE!A1%3AC67"/>
            <w:bookmarkEnd w:id="1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2</w:t>
              <w:br/>
              <w:t xml:space="preserve">к решению Собрания депутатов </w:t>
              <w:br/>
              <w:t xml:space="preserve">Семичанского сельского поселения "Об отчете об исполнении бюджета </w:t>
              <w:br/>
              <w:t>Семичанского сельского поселения Дубовского района за 2014 год"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</w:t>
              <w:br/>
              <w:t>по кодам видов доходов, подвидов доходов, классификации операций</w:t>
              <w:br/>
              <w:t>сектора государственного управления, относящихся к доходам местного бюджета</w:t>
              <w:br/>
              <w:t xml:space="preserve"> за 2014 год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5%3AC66"/>
            <w:r>
              <w:rPr>
                <w:sz w:val="18"/>
                <w:szCs w:val="18"/>
              </w:rPr>
              <w:t>1 00 00000 00 0000 000</w:t>
            </w:r>
            <w:bookmarkEnd w:id="2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,3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17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3</w:t>
            </w:r>
          </w:p>
        </w:tc>
      </w:tr>
      <w:tr>
        <w:trPr>
          <w:trHeight w:val="18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.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3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6010 10 0000 4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6,7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6,7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7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5,7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8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</w:tr>
      <w:tr>
        <w:trPr>
          <w:trHeight w:val="100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3430</wp:posOffset>
                </wp:positionH>
                <wp:positionV relativeFrom="paragraph">
                  <wp:posOffset>-180340</wp:posOffset>
                </wp:positionV>
                <wp:extent cx="3399155" cy="1019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34" w:firstLine="734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4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25pt;mso-wrap-distance-left:9pt;mso-wrap-distance-right:9pt;mso-wrap-distance-top:0pt;mso-wrap-distance-bottom:0pt;margin-top:-14.2pt;mso-position-vertical-relative:text;margin-left:260.9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734" w:firstLine="734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4 год"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709"/>
        <w:gridCol w:w="850"/>
        <w:gridCol w:w="708"/>
        <w:gridCol w:w="1277"/>
      </w:tblGrid>
      <w:tr>
        <w:trPr>
          <w:trHeight w:val="37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G113"/>
            <w:bookmarkEnd w:id="3"/>
            <w:r>
              <w:rPr>
                <w:b/>
                <w:bCs/>
              </w:rPr>
              <w:t xml:space="preserve">Расходы местного бюджета по 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14 год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8%3AG111"/>
            <w:r>
              <w:rPr>
                <w:b/>
                <w:bCs/>
              </w:rPr>
              <w:t>1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 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8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99 1 00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9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"Энергоэффективность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"Муниципальная политика" (Прочая закупка товаров, работ и услуг для обеспечения государственных (муниципальных) нужд) (Прочие работы,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3</w:t>
            </w:r>
          </w:p>
        </w:tc>
      </w:tr>
      <w:tr>
        <w:trPr>
          <w:trHeight w:val="6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2 00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Прочая закупка товаров, работ и услуг для обеспечения государственных (муниципальных) нужд) (Прочие работы,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2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2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3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</w:tr>
      <w:tr>
        <w:trPr>
          <w:trHeight w:val="27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жителей Семичанского сельского поселения жилищно-коммунальными услугам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1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 (Безвозмездные перечисления государственным и муниципальны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</w:t>
            </w:r>
          </w:p>
        </w:tc>
      </w:tr>
      <w:tr>
        <w:trPr>
          <w:trHeight w:val="9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6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2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2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8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75132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302"/>
                              <w:gridCol w:w="2925"/>
                              <w:gridCol w:w="283"/>
                              <w:gridCol w:w="142"/>
                              <w:gridCol w:w="1701"/>
                              <w:gridCol w:w="1418"/>
                              <w:gridCol w:w="528"/>
                              <w:gridCol w:w="17"/>
                              <w:gridCol w:w="18"/>
                              <w:gridCol w:w="221"/>
                              <w:gridCol w:w="329"/>
                              <w:gridCol w:w="209"/>
                              <w:gridCol w:w="202"/>
                              <w:gridCol w:w="79"/>
                              <w:gridCol w:w="953"/>
                              <w:gridCol w:w="714"/>
                              <w:gridCol w:w="41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9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ы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Семичанского сельского поселения "Об отчете об исполнении бюджета Семичанского сельского поселения Дубовского района  </w:t>
                                    <w:br/>
                                    <w:t>за 2014 год"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 разделам и подразделам функциональ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ходов бюджетов </w:t>
                                    <w:br/>
                                    <w:t>за 2014 год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RANGE!A11%3AD31"/>
                                  <w:r>
                                    <w:rPr/>
                                    <w:t>1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423,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97,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356,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246,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31,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1,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088,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ANGE!A1%3AC18"/>
                                  <w:bookmarkStart w:id="7" w:name="RANGE!A1%3AC18"/>
                                  <w:bookmarkEnd w:id="7"/>
                                </w:p>
                              </w:tc>
                              <w:tc>
                                <w:tcPr>
                                  <w:tcW w:w="7229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  <w:br/>
                                    <w:t>к  решению Собрания депутатов</w:t>
                                    <w:br/>
                                    <w:t>Семичанского сельского поселения</w:t>
                                    <w:br/>
                                    <w:t>"Об отчете об исполнении бюджета</w:t>
                                    <w:br/>
                                    <w:t>Семичанского сельского поселения                                                                      Дубовского района за 2014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4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местного бюджета</w:t>
                                    <w:br/>
                                    <w:t>по кодам классификации источников финансирования дефицита бюджетов</w:t>
                                    <w:br/>
                                    <w:t>з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4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8" w:name="RANGE!A6%3AC16"/>
                                  <w:r>
                                    <w:rPr/>
                                    <w:t>951 01 00 00 00 00 0000 000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01 05 00 00 00 0000 00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 01 05 00 00 00 0000 50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01 05 02 00 00 0000 50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00 0000 51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10 0000 51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0 00 00 0000 60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 01 05 02 00 00 0000 60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 01 05 02 01 00 0000 61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01 05 02 01 10 0000 610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4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9" w:name="RANGE!A1%3AC19"/>
                                  <w:bookmarkStart w:id="10" w:name="RANGE!A1%3AC19"/>
                                  <w:bookmarkEnd w:id="10"/>
                                </w:p>
                              </w:tc>
                              <w:tc>
                                <w:tcPr>
                                  <w:tcW w:w="407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41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302"/>
                        <w:gridCol w:w="2925"/>
                        <w:gridCol w:w="283"/>
                        <w:gridCol w:w="142"/>
                        <w:gridCol w:w="1701"/>
                        <w:gridCol w:w="1418"/>
                        <w:gridCol w:w="528"/>
                        <w:gridCol w:w="17"/>
                        <w:gridCol w:w="18"/>
                        <w:gridCol w:w="221"/>
                        <w:gridCol w:w="329"/>
                        <w:gridCol w:w="209"/>
                        <w:gridCol w:w="202"/>
                        <w:gridCol w:w="79"/>
                        <w:gridCol w:w="953"/>
                        <w:gridCol w:w="714"/>
                        <w:gridCol w:w="41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49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ходы местного бюджета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Семичанского сельского поселения "Об отчете об исполнении бюджета Семичанского сельского поселения Дубовского района  </w:t>
                              <w:br/>
                              <w:t>за 2014 год"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 разделам и подразделам функциональной классификации 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ходов бюджетов </w:t>
                              <w:br/>
                              <w:t>за 2014 год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тыс.руб)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RANGE!A11%3AD31"/>
                            <w:r>
                              <w:rPr/>
                              <w:t>1</w:t>
                            </w:r>
                            <w:bookmarkEnd w:id="11"/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423,6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,0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97,9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7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356,4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246,0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31,1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1,1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088,3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RANGE!A1%3AC18"/>
                            <w:bookmarkStart w:id="13" w:name="RANGE!A1%3AC18"/>
                            <w:bookmarkEnd w:id="13"/>
                          </w:p>
                        </w:tc>
                        <w:tc>
                          <w:tcPr>
                            <w:tcW w:w="7229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  <w:br/>
                              <w:t>к  решению Собрания депутатов</w:t>
                              <w:br/>
                              <w:t>Семичанского сельского поселения</w:t>
                              <w:br/>
                              <w:t>"Об отчете об исполнении бюджета</w:t>
                              <w:br/>
                              <w:t>Семичанского сельского поселения                                                                      Дубовского района за 2014 год"</w:t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4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а местного бюджета</w:t>
                              <w:br/>
                              <w:t>по кодам классификации источников финансирования дефицита бюджетов</w:t>
                              <w:br/>
                              <w:t>за 2014 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4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ссовое</w:t>
                              <w:br/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4" w:name="RANGE!A6%3AC16"/>
                            <w:r>
                              <w:rPr/>
                              <w:t>951 01 00 00 00 00 0000 000</w:t>
                            </w:r>
                            <w:bookmarkEnd w:id="14"/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01 05 00 00 00 0000 00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 01 05 00 00 00 0000 50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 остатков средств бюджетов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01 05 02 00 00 0000 50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00 0000 51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10 0000 51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поселений 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0 00 00 0000 60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 01 05 02 00 00 0000 60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прочих остатков средств бюджет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 01 05 02 01 00 0000 61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951 01 05 02 01 10 0000 610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средств бюджетов поселений 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4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4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5" w:name="RANGE!A1%3AC19"/>
                            <w:bookmarkStart w:id="16" w:name="RANGE!A1%3AC19"/>
                            <w:bookmarkEnd w:id="16"/>
                          </w:p>
                        </w:tc>
                        <w:tc>
                          <w:tcPr>
                            <w:tcW w:w="407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08585</wp:posOffset>
                </wp:positionV>
                <wp:extent cx="5850890" cy="7349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34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33"/>
                              <w:gridCol w:w="4854"/>
                              <w:gridCol w:w="1417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  <w:br/>
                                    <w:t>к решению  Собрания депутатов</w:t>
                                    <w:br/>
                                    <w:t xml:space="preserve">Семичанского сельского поселения "Об отчете об исполнении </w:t>
                                    <w:br/>
                                    <w:t>бюджета Семичанского сельского поселения Дубовского района за 2014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местного бюджета</w:t>
                                    <w:br/>
                                    <w:t>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ов, з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7" w:name="RANGE!A7%3AC17"/>
                                  <w:r>
                                    <w:rPr/>
                                    <w:t>01 00 00 00 00 0000 000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9 8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9 8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578.7pt;mso-wrap-distance-left:0pt;mso-wrap-distance-right:9pt;mso-wrap-distance-top:0pt;mso-wrap-distance-bottom:0pt;margin-top:-8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33"/>
                        <w:gridCol w:w="4854"/>
                        <w:gridCol w:w="1417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6</w:t>
                              <w:br/>
                              <w:t>к решению  Собрания депутатов</w:t>
                              <w:br/>
                              <w:t xml:space="preserve">Семичанского сельского поселения "Об отчете об исполнении </w:t>
                              <w:br/>
                              <w:t>бюджета Семичанского сельского поселения Дубовского района за 2014 год"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а местного бюджета</w:t>
                              <w:br/>
                              <w:t>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ов, за 2014 го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1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К РФ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</w:t>
                              <w:br/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8" w:name="RANGE!A7%3AC17"/>
                            <w:r>
                              <w:rPr/>
                              <w:t>01 00 00 00 00 0000 000</w:t>
                            </w:r>
                            <w:bookmarkEnd w:id="18"/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средств бюджетов поселе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9 813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прочих остатков средств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средств бюджетов поселе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9 821,4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Глава </w:t>
      </w:r>
      <w:r>
        <w:rPr>
          <w:b w:val="false"/>
          <w:bCs/>
          <w:sz w:val="24"/>
          <w:szCs w:val="24"/>
        </w:rPr>
        <w:t xml:space="preserve">Семичанского сельского поселения                       </w:t>
      </w:r>
      <w:r>
        <w:rPr>
          <w:b w:val="false"/>
          <w:bCs/>
          <w:sz w:val="24"/>
          <w:szCs w:val="24"/>
          <w:lang w:val="ru-RU"/>
        </w:rPr>
        <w:t xml:space="preserve">                      </w:t>
      </w:r>
      <w:r>
        <w:rPr>
          <w:b w:val="false"/>
          <w:bCs/>
          <w:sz w:val="24"/>
          <w:szCs w:val="24"/>
        </w:rPr>
        <w:t xml:space="preserve"> Р.И.Крикунов</w:t>
      </w:r>
    </w:p>
    <w:p>
      <w:pPr>
        <w:pStyle w:val="3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6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28</w:t>
      </w:r>
      <w:r>
        <w:rPr>
          <w:rFonts w:cs="Times New Roman"/>
          <w:sz w:val="18"/>
          <w:szCs w:val="18"/>
          <w:u w:val="single"/>
        </w:rPr>
        <w:t xml:space="preserve">» апрел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4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15-04-20T15:15:00Z</cp:lastPrinted>
  <dcterms:modified xsi:type="dcterms:W3CDTF">2015-04-26T07:51:00Z</dcterms:modified>
  <cp:revision>65</cp:revision>
  <dc:subject/>
  <dc:title>                                                ПОСТАНОВЛЕНИЕ № ____</dc:title>
</cp:coreProperties>
</file>