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5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4» апреля</w:t>
            </w:r>
          </w:p>
          <w:p>
            <w:pPr>
              <w:pStyle w:val="Style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  <w:t>публичных слушаний по обсуждению проекта решения «Об отчете об исполнении бюджета Семичанского  сельского поселения Дубовского района за  2014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  <w:t>24 апреля 2015 года                                                                                   х.Семич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едседательствовал </w:t>
      </w:r>
    </w:p>
    <w:p>
      <w:pPr>
        <w:pStyle w:val="Normal"/>
        <w:jc w:val="right"/>
        <w:rPr/>
      </w:pPr>
      <w:r>
        <w:rPr/>
        <w:t>Глава Семичанского сельского поселения,</w:t>
      </w:r>
    </w:p>
    <w:p>
      <w:pPr>
        <w:pStyle w:val="Normal"/>
        <w:jc w:val="right"/>
        <w:rPr/>
      </w:pPr>
      <w:r>
        <w:rPr/>
        <w:t xml:space="preserve">Председатель Собрания депутатов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Р.И.Крикунов </w:t>
      </w:r>
    </w:p>
    <w:p>
      <w:pPr>
        <w:pStyle w:val="Normal"/>
        <w:jc w:val="right"/>
        <w:rPr/>
      </w:pPr>
      <w:r>
        <w:rPr/>
        <w:t>Присутствовало 1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председателя Собрания депутатов  Семичанского сельского поселения Крикун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4 год.</w:t>
      </w:r>
    </w:p>
    <w:p>
      <w:pPr>
        <w:pStyle w:val="Normal"/>
        <w:rPr/>
      </w:pPr>
      <w:r>
        <w:rPr/>
        <w:t>Столбунова А.С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4 год.</w:t>
      </w:r>
    </w:p>
    <w:p>
      <w:pPr>
        <w:pStyle w:val="Normal"/>
        <w:rPr>
          <w:color w:val="000000"/>
          <w:spacing w:val="2"/>
        </w:rPr>
      </w:pPr>
      <w:r>
        <w:rPr>
          <w:b/>
        </w:rPr>
        <w:t xml:space="preserve">  </w:t>
      </w:r>
      <w:r>
        <w:rPr>
          <w:b/>
        </w:rPr>
        <w:t xml:space="preserve">Решили:  </w:t>
      </w:r>
      <w:r>
        <w:rPr/>
        <w:t>проект отчета об исполнении бюджета Семичанского сельского поселения Дубовского района за 2014 год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  <w:t>Глава Семич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Р.И. Крику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      З.Р.Эльсанук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убличные слушания назначены постановлением Администрации Семичанского сельского поселения от 06.04.2014г. N31  «О 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/>
      </w:pPr>
      <w:r>
        <w:rPr/>
        <w:t>Дубовского района за 2014год»</w:t>
      </w:r>
    </w:p>
    <w:p>
      <w:pPr>
        <w:pStyle w:val="Normal"/>
        <w:jc w:val="both"/>
        <w:rPr/>
      </w:pPr>
      <w:r>
        <w:rPr/>
        <w:t xml:space="preserve">Тема публичных слушаний: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/>
      </w:pPr>
      <w:r>
        <w:rPr/>
        <w:t>Дубовского района за 2014год».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 публичных слушаний "24" апреля 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409"/>
        <w:gridCol w:w="2127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</w:t>
            </w:r>
          </w:p>
          <w:p>
            <w:pPr>
              <w:pStyle w:val="Normal"/>
              <w:jc w:val="both"/>
              <w:rPr/>
            </w:pPr>
            <w:r>
              <w:rPr/>
              <w:t>«Об отчете об исполнении бюджета Семичанского сельского поселения Дубовского района за 2014год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о внесении дополнений и изменений не поступил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й о внесении дополнений и изменений не поступи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  <w:t>Дубовского района за 2014 год».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чан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__________________     Р.И.Крику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__________________      З.Р.Эльсанукаева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печатано в администрации Семичанского сельского поселения «24» апреля    2015  г.</w:t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14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спространяется 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98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basedOn w:val="Style5"/>
    <w:qFormat/>
    <w:rPr>
      <w:b/>
      <w:bCs/>
      <w:color w:val="008000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suppressAutoHyphens w:val="false"/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Admin</dc:creator>
  <dc:description/>
  <cp:keywords/>
  <dc:language>en-US</dc:language>
  <cp:lastModifiedBy>1</cp:lastModifiedBy>
  <cp:lastPrinted>2015-04-23T14:46:00Z</cp:lastPrinted>
  <dcterms:modified xsi:type="dcterms:W3CDTF">2015-04-23T11:47:00Z</dcterms:modified>
  <cp:revision>29</cp:revision>
  <dc:subject/>
  <dc:title/>
</cp:coreProperties>
</file>