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1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9690" r="5080" b="2489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5 1515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5 1515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1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05» 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ноября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>
          <w:szCs w:val="28"/>
        </w:rPr>
        <w:t xml:space="preserve">       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  СЕЛЬСКОЕ ПОСЕЛЕНИЕ»</w:t>
      </w:r>
    </w:p>
    <w:p>
      <w:pPr>
        <w:pStyle w:val="16"/>
        <w:rPr>
          <w:rFonts w:cs="Times New Roman"/>
        </w:rPr>
      </w:pPr>
      <w:r>
        <w:rPr>
          <w:rFonts w:cs="Times New Roman"/>
          <w:b/>
        </w:rPr>
        <w:t>СОБРАНИЕ ДЕПУТАТОВ СЕМИЧАНСКОГО  СЕЛЬСКОГО ПОСЕЛЕНИЯ</w:t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</w:t>
      </w:r>
      <w:r>
        <w:rPr>
          <w:rFonts w:cs="Times New Roman"/>
          <w:b/>
        </w:rPr>
        <w:t>РЕШЕНИЕ №128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>05.11.2015г.</w:t>
      </w:r>
    </w:p>
    <w:p>
      <w:pPr>
        <w:pStyle w:val="16"/>
        <w:tabs>
          <w:tab w:val="clear" w:pos="708"/>
          <w:tab w:val="left" w:pos="7605" w:leader="none"/>
        </w:tabs>
        <w:rPr>
          <w:rFonts w:cs="Times New Roman"/>
        </w:rPr>
      </w:pPr>
      <w:r>
        <w:rPr>
          <w:rFonts w:cs="Times New Roman"/>
        </w:rPr>
        <w:tab/>
        <w:t>х.Семичный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 xml:space="preserve">Об особенностях регулирования 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 xml:space="preserve">бюджетных правоотношений в Семичанском 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>сельском поселении в 2015 и 2016 годах</w:t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1) действие положений Решения Собрания депутатов Семичанского сельского поселения от 3 марта 2015 года № 112 «О бюджетном процессе в Семичанском сельском поселении» в отношении сос</w:t>
        <w:softHyphen/>
        <w:t>тавления, рассмотрения и утверждения проекта местного бюджета (проекта решения о местном бюджете), и проекта решения о прогнозном плане (программе) приватизации муниципального имущества Семичанского сельского поселения на плановый период, представления в Собрание депутатов Семичанского сельского поселения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Семичанского сельского поселения, основных направлений бюджетной политики и основных направ</w:t>
        <w:softHyphen/>
        <w:t>лений налоговой политики Семичанского сельского поселения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2) действие частей 3 и 4 статьи 16, пункта 4 части 2 статьи 18, части 1 статьи 26, части 1 статьи 28, Решения Собрания депутатов Семичанского сельского поселения от 3 марта 2015 года № 112 «О бюджетном процессе в Семичанском сельском поселени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) действие положений решения Собрания депутатов от 23 октября 2009 года № 4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разработки прогнозного плана  (программы) приватизации муниципального  имущества, подготовки и принятия решений об условиях приватизации  муниципального имущества»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части разработки и утверждения прогнозного плана (программы) привати</w:t>
        <w:softHyphen/>
        <w:t>зации муниципального имущества Семичанского сельского поселения на плановый период;</w:t>
      </w:r>
    </w:p>
    <w:p>
      <w:pPr>
        <w:pStyle w:val="Style20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2</w:t>
      </w:r>
    </w:p>
    <w:p>
      <w:pPr>
        <w:pStyle w:val="Style20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ь, что в 2015 году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1) проект  местного бюджета (решение Собрания депутатов о местном бюд</w:t>
        <w:softHyphen/>
        <w:t>жете)</w:t>
      </w:r>
      <w:r>
        <w:rPr>
          <w:rFonts w:eastAsia="MS Mincho;ＭＳ 明朝"/>
          <w:bCs/>
          <w:iCs/>
        </w:rPr>
        <w:t>, проект прогнозного плана (программы) приватизации муниципального имущества Семичанского сельского поселения (проект решения Собрания депутатов о прогнозном плане (про</w:t>
        <w:softHyphen/>
        <w:t>грамме) приватизации муниципального имущества Семичанского сельского поселения)</w:t>
      </w:r>
      <w:r>
        <w:rPr/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2) Администрация Семичанского сельского поселения вносит на рассмотрение и утвер</w:t>
        <w:softHyphen/>
        <w:t>ждение в Собрание депутатов  Семичанского сельского поселения проект решения Собрания депутатов о местном бюджете на 2016 год не позднее 30 ноября 2015 год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3) проект решения Собрания депутатов о местном бюджете на 2016 год счи</w:t>
        <w:softHyphen/>
        <w:t xml:space="preserve">тается внесенным в срок, если он представлен в Собрание депутатов Семичанского сельского поселения </w:t>
      </w:r>
      <w:r>
        <w:rPr>
          <w:spacing w:val="-2"/>
        </w:rPr>
        <w:t>не позднее 30 ноября 2015 года и зарегистрирован в соот</w:t>
      </w:r>
      <w:r>
        <w:rPr/>
        <w:softHyphen/>
        <w:t>ветствии с Регламентом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>4) публичные слушания по проекту решения Собрания депутатов о местном бюджете на 2016 год проводятся  Собранием депутатов Семичанского сельского поселения не позднее, чем за семь календарных дней  со дня опубликования сообщения о проведении публичных слушаний по проекту решения в печатном издании Семичанского сельского поселения «Семичанские ведомости».</w:t>
      </w:r>
    </w:p>
    <w:p>
      <w:pPr>
        <w:pStyle w:val="Style20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3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>Установить, что положения нормативных правовых актов Семичанского сельского поселения, касающиеся составления и утверждения проекта бюджета (проектов решений о бюд</w:t>
        <w:softHyphen/>
        <w:t>жете) и проекта прогнозного плана (программы) приватизации муниципального имущества Семичанского сельского поселения (проекта решения Собрания депутатов о прогнозном плане (программе) прива</w:t>
        <w:softHyphen/>
        <w:t>тизации муниципального имущества Семичанского сельского поселения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Style20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4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лава Семичанского сельского поселения                       Р.И.Крикунов</w:t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TextBody"/>
        <w:tabs>
          <w:tab w:val="clear" w:pos="708"/>
          <w:tab w:val="left" w:pos="432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 проекте Устава муниципального образования</w:t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«Семичанское   сельское поселение»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3"/>
        <w:gridCol w:w="3507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депутатов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5 ноября 2015 год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4 Федерального закона от 6 октября 2003 год  № 131-ФЗ «Об общих принципах организации местного самоуправления в Российской Федерации», статьей 24 Устава муниципального образования «Семичанское   сельское поселение» Собрание депутатов Семичанского  сельского поселения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РЕШИЛО: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spacing w:val="-1"/>
          <w:sz w:val="26"/>
          <w:szCs w:val="26"/>
        </w:rPr>
        <w:t xml:space="preserve">В связи с многочисленными изменениями законодательства Российской Федерации, проект </w:t>
      </w:r>
      <w:r>
        <w:rPr>
          <w:b w:val="false"/>
          <w:sz w:val="26"/>
          <w:szCs w:val="26"/>
        </w:rPr>
        <w:t>Устава муниципального образования «Семичанское сельское поселение» отложить на неопределенный срок.</w:t>
      </w:r>
    </w:p>
    <w:p>
      <w:pPr>
        <w:pStyle w:val="TextBody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1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right="346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right="346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right="346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right="346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right="34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Семичанского  сельского поселения                                                 Р.И.Крикунов</w:t>
      </w:r>
    </w:p>
    <w:p>
      <w:pPr>
        <w:pStyle w:val="Normal"/>
        <w:jc w:val="both"/>
        <w:rPr/>
      </w:pPr>
      <w:r>
        <w:rPr/>
        <w:t>х. Сем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5» ноября 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9</w:t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СЕМИЧАН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05» ноября  2015 г.                                                                                          х. Семич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 130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снятии с казны Семичанского сельского </w:t>
      </w:r>
    </w:p>
    <w:p>
      <w:pPr>
        <w:pStyle w:val="Normal"/>
        <w:jc w:val="both"/>
        <w:rPr/>
      </w:pPr>
      <w:r>
        <w:rPr/>
        <w:t>поселения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договора передачи жилого помещения (квартиры) в собственность граждан № 39 от 01.072015 г. Собрание депутатов Семичан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Произвести снятие с казны  муниципального имущества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-  квартиры в жилом доме, расположенной по адресу: х. Ленина, ул. Ленинская, д. 5, кв. 2. Площадь квартиры 39,9 кв.м., реестровый номер П 1.2.0.13000065,  в связи с передачей квартиры в собственность Шлыкова Игоря Валерьевича на основании записи в Едином государственном реестре прав на недвижимое имущество и сделок с ним 61-61/013-61/013/005/2015-325/2 от 21.10.2015 г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pacing w:val="2"/>
        </w:rPr>
      </w:pPr>
      <w:r>
        <w:rPr/>
        <w:t xml:space="preserve">3.Контроль за исполнением данного решения возложить на    жилищную комиссию Собрания депутатов Семичанского сельского поселения. </w:t>
      </w:r>
    </w:p>
    <w:p>
      <w:pPr>
        <w:pStyle w:val="Normal"/>
        <w:spacing w:lineRule="auto" w:line="360"/>
        <w:ind w:left="1135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Глава  Семичанского сельского поселения                                   Р.И.Крикунов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СЕМИЧАНСКОГО  СЕЛЬСКОГО ПОСЕЛЕНИЯ</w:t>
      </w:r>
    </w:p>
    <w:p>
      <w:pPr>
        <w:pStyle w:val="Heading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Е  №     13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5 ноября 2015 г.                                                                     х. Семичны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   </w:t>
      </w:r>
      <w:r>
        <w:rPr>
          <w:color w:val="000000"/>
          <w:spacing w:val="2"/>
        </w:rPr>
        <w:t>«О внесении изменений и дополнений в Решение</w:t>
      </w:r>
    </w:p>
    <w:p>
      <w:pPr>
        <w:pStyle w:val="Normal"/>
        <w:ind w:left="28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№ </w:t>
      </w:r>
      <w:r>
        <w:rPr>
          <w:color w:val="000000"/>
          <w:spacing w:val="2"/>
        </w:rPr>
        <w:t>101 от 26.12.2014 г. «Об утверждении прогнозного</w:t>
      </w:r>
    </w:p>
    <w:p>
      <w:pPr>
        <w:pStyle w:val="Normal"/>
        <w:ind w:left="28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лана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</w:rPr>
        <w:t xml:space="preserve">Семичанского сельского поселения н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2015 год»</w:t>
      </w:r>
    </w:p>
    <w:p>
      <w:pPr>
        <w:pStyle w:val="Normal"/>
        <w:numPr>
          <w:ilvl w:val="0"/>
          <w:numId w:val="0"/>
        </w:numPr>
        <w:ind w:right="-1446" w:hanging="0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 xml:space="preserve">Внести в Решение № 101 от 26 декабря 2014 года «Об утверждении прогнозного плана приватизации муниципального имущества Семичанского сельского поселения н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2015 год» следующие изменения и  допол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2"/>
        </w:rPr>
        <w:t>В Раздел 2.  строка 3  «Муниципальное имущество Семичанского сельского поселения, приватизация которого планируется в 2015 году»   графа «Предполагаемая сумма от продажи (руб.» слова 50 000,00 рублей на основании отчета № 433-15 от 08.10.2015 г. определения рыночной стоимости земельного участка сельскохозяйственного назначения словами 141 500,00руб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2"/>
        </w:rPr>
        <w:t xml:space="preserve">В Разделе 2 убрать строку 2 в связи с тем, что земельный участок под зданием склада по адресу: х. Семичный, ул. Первомайская, 23 не оформлен в муниципальную собственность.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мичанского сельского поселения                                  Р.И. Крикунов</w:t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  СЕЛЬСКОЕ ПОСЕЛЕНИЕ»</w:t>
      </w:r>
    </w:p>
    <w:p>
      <w:pPr>
        <w:pStyle w:val="Heading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ЕМИЧАНСКОГО  СЕЛЬСКОГО ПОСЕЛЕНИЯ</w:t>
      </w:r>
    </w:p>
    <w:p>
      <w:pPr>
        <w:pStyle w:val="Heading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№ 132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5 ноября 2015 г.                                                                     х. Семичный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pacing w:val="-1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В соответствии с главой 32 Налогового  кодекса Российской Федерации, </w:t>
      </w:r>
      <w:r>
        <w:rPr/>
        <w:t xml:space="preserve">Собрание депутатов Семичан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/>
        <w:t xml:space="preserve">1. </w:t>
        <w:tab/>
        <w:t>Внести в решение Собрания депутатов Семичанского сельского поселения от 28 октября 2014 года № 96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/>
        <w:t>- в пункте 2 слова «в зависимости суммарной инвентаризационной стоимости» заменить словами «в зависимости от суммарной инвентаризационной сто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 </w:t>
        <w:tab/>
        <w:t>Настоящее решение вступает в силу 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мичанского сельского поселения                                 Р.И.Крикунов</w:t>
      </w:r>
    </w:p>
    <w:p>
      <w:pPr>
        <w:pStyle w:val="Normal"/>
        <w:rPr/>
      </w:pPr>
      <w:r>
        <w:rPr/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АДМИНИСТРАЦИЯ СЕМИЧАНСКОГО</w:t>
      </w:r>
    </w:p>
    <w:p>
      <w:pPr>
        <w:pStyle w:val="Style2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>
          <w:b/>
        </w:rPr>
        <w:t>от  14.10.2015г.                                      Распоряжение №  103                                    х. Семичный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дополнений в должностные инструкции</w:t>
      </w:r>
    </w:p>
    <w:p>
      <w:pPr>
        <w:pStyle w:val="Normal"/>
        <w:rPr/>
      </w:pPr>
      <w:r>
        <w:rPr/>
        <w:t>муниципальных служащих Администрации Семичан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ствуясь Федеральным законом от 22.10.2013 г № 284-ФЗ «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ым законом от 02.03.2007 г № 25-ФЗ « О муниципальной службе в Российской Федерации», Уставом Семичан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дополнения в должностные инструкции </w:t>
      </w:r>
      <w:bookmarkStart w:id="0" w:name="_GoBack"/>
      <w:bookmarkEnd w:id="0"/>
      <w:r>
        <w:rPr/>
        <w:t xml:space="preserve">муниципальных  служащих  администрации  Семичанского  сельского  поселения </w:t>
      </w:r>
    </w:p>
    <w:p>
      <w:pPr>
        <w:pStyle w:val="Normal"/>
        <w:ind w:left="360" w:hanging="0"/>
        <w:jc w:val="both"/>
        <w:rPr/>
      </w:pPr>
      <w:r>
        <w:rPr/>
        <w:t>1.1 дополнить главу 2 « Должностные обязанности» пунктом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соблюдать при исполнении должностных обязанностей права, свободы   и законные интересы человека и гражданина  независимо от расы, национальности, языка, отношения к религии и других обязательств, а также права и законные интересы организ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2. Неукоснительно соблюдать требования к служебному поведению муниципального </w:t>
        <w:tab/>
        <w:t>служащего, установленные статьей 14</w:t>
      </w:r>
      <w:r>
        <w:rPr>
          <w:vertAlign w:val="superscript"/>
        </w:rPr>
        <w:t>2</w:t>
      </w:r>
      <w:r>
        <w:rPr/>
        <w:t xml:space="preserve"> Федерального закона от 02.03.2007 № 25-</w:t>
        <w:tab/>
        <w:t>ФЗ «О муниципальной службе в Российской Федерации» и    Распоряжением Главы  Семичанского  сельского поселения от 22.03.2011г «Об утверждении Кодекса  этики и служебного поведения  муниципальных служащих  Администрации  Семичанского сельского поселения»;</w:t>
      </w:r>
    </w:p>
    <w:p>
      <w:pPr>
        <w:pStyle w:val="Style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знакомить  муниципальных служащих Администрации  Семичанского сельского поселения с внесенными дополнениями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 xml:space="preserve">Учредитель: Администрация Семичанского сельского поселения 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>тел./факс (86377)54-8-49,</w:t>
      </w:r>
    </w:p>
    <w:p>
      <w:pPr>
        <w:pStyle w:val="16"/>
        <w:rPr/>
      </w:pPr>
      <w:r>
        <w:rPr>
          <w:rFonts w:cs="Times New Roman"/>
        </w:rPr>
        <w:t>Отпечатано в администрации Семичанского сельского поселения      «05</w:t>
      </w:r>
      <w:r>
        <w:rPr>
          <w:rFonts w:cs="Times New Roman"/>
          <w:u w:val="single"/>
        </w:rPr>
        <w:t xml:space="preserve">» ноября   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2015</w:t>
      </w:r>
      <w:r>
        <w:rPr>
          <w:rFonts w:cs="Times New Roman"/>
        </w:rPr>
        <w:t xml:space="preserve">  г.</w:t>
      </w:r>
    </w:p>
    <w:p>
      <w:pPr>
        <w:pStyle w:val="16"/>
        <w:rPr/>
      </w:pPr>
      <w:r>
        <w:rPr>
          <w:rFonts w:cs="Times New Roman"/>
        </w:rPr>
        <w:t xml:space="preserve">Распространяется бесплатно                                                                         Тираж </w:t>
      </w:r>
      <w:r>
        <w:rPr>
          <w:rFonts w:cs="Times New Roman"/>
          <w:u w:val="single"/>
        </w:rPr>
        <w:t xml:space="preserve">20 </w:t>
      </w:r>
      <w:r>
        <w:rPr>
          <w:rFonts w:cs="Times New Roman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Postbody1">
    <w:name w:val="postbody1"/>
    <w:basedOn w:val="12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24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7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0:00Z</dcterms:created>
  <dc:creator>Андрей</dc:creator>
  <dc:description/>
  <cp:keywords/>
  <dc:language>en-US</dc:language>
  <cp:lastModifiedBy>1</cp:lastModifiedBy>
  <cp:lastPrinted>2016-06-10T15:50:00Z</cp:lastPrinted>
  <dcterms:modified xsi:type="dcterms:W3CDTF">2016-06-10T11:50:00Z</dcterms:modified>
  <cp:revision>13</cp:revision>
  <dc:subject/>
  <dc:title>                                                ПОСТАНОВЛЕНИЕ № ____</dc:title>
</cp:coreProperties>
</file>