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  <w:lang w:val="en-US"/>
              </w:rPr>
              <w:t>7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» января 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ИТОГОВЫЙ  ДОКУМЕНТ ПУБЛИЧНЫХ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СЛУШАНИЙ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 обсуждение проекта решения « 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«Семичанское сельское поселение»</w:t>
      </w:r>
    </w:p>
    <w:p>
      <w:pPr>
        <w:pStyle w:val="Style1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ата проведения: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января  2015 года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в актовом зале дома культуры Семичанского сельского поселения по адресу: </w:t>
      </w:r>
      <w:r>
        <w:rPr>
          <w:spacing w:val="1"/>
          <w:sz w:val="28"/>
          <w:szCs w:val="28"/>
        </w:rPr>
        <w:t>х. Семичный, ул. Ленина 14,  Дубовского района, Ростов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значено решением № 106 от 27.12.2014 года  Собрания  депутатов  Семичан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 11 человек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Вел публичные слушания: председатель  собрания депутатов Семичанского сельского поселения  Р.И. Крикунов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ступил:  Крикунов Р.И.- Глава Семичанского сельского посе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ил внести  изменения и дополнения в проект решения« О внесении изменений и дополнений в Устав муниципального образования «Семичанское сельское поселение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зультаты обсуждений: </w:t>
      </w:r>
      <w:r>
        <w:rPr>
          <w:sz w:val="28"/>
          <w:szCs w:val="28"/>
        </w:rPr>
        <w:t xml:space="preserve"> проект  решения « О внесении изменений и дополнений в Устав муниципального образования «Семичанское сельское поселение» направить  на утверждение  собранию  депутатов Семичанского сельского поселения с учетом поступивших предлож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  <w:tab/>
              <w:t>Р.И.Крикунов</w:t>
            </w:r>
          </w:p>
          <w:p>
            <w:pPr>
              <w:pStyle w:val="1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иодическое печатное издание Администрации Семичанского сельского поселения Дубовского района Ростовской области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дитель: Администрация Семичанского сельского поселения 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: 347400, ул. Ленина, 14, х.Семичный Дубовского района Ростовской области. 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 (86377)54-8-49,</w:t>
            </w:r>
          </w:p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печатано в администрации Семичанского сельского поселения      «17</w:t>
            </w:r>
            <w:r>
              <w:rPr>
                <w:rFonts w:cs="Times New Roman"/>
                <w:u w:val="single"/>
              </w:rPr>
              <w:t xml:space="preserve">» января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2015</w:t>
            </w:r>
            <w:r>
              <w:rPr>
                <w:rFonts w:cs="Times New Roman"/>
              </w:rPr>
              <w:t xml:space="preserve">  г.</w:t>
            </w:r>
          </w:p>
          <w:p>
            <w:pPr>
              <w:pStyle w:val="14"/>
              <w:jc w:val="both"/>
              <w:rPr/>
            </w:pPr>
            <w:r>
              <w:rPr>
                <w:rFonts w:cs="Times New Roman"/>
              </w:rPr>
              <w:t xml:space="preserve">Распространяется бесплатно                                                                                       Тираж </w:t>
            </w:r>
            <w:r>
              <w:rPr>
                <w:rFonts w:cs="Times New Roman"/>
                <w:u w:val="single"/>
              </w:rPr>
              <w:t xml:space="preserve">20 </w:t>
            </w:r>
            <w:r>
              <w:rPr>
                <w:rFonts w:cs="Times New Roman"/>
              </w:rPr>
              <w:t>экз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98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basedOn w:val="Style5"/>
    <w:qFormat/>
    <w:rPr>
      <w:b/>
      <w:bCs/>
      <w:color w:val="008000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Admin</dc:creator>
  <dc:description/>
  <cp:keywords/>
  <dc:language>en-US</dc:language>
  <cp:lastModifiedBy>Admin</cp:lastModifiedBy>
  <cp:lastPrinted>2015-01-28T11:45:00Z</cp:lastPrinted>
  <dcterms:modified xsi:type="dcterms:W3CDTF">2015-01-28T08:48:00Z</dcterms:modified>
  <cp:revision>26</cp:revision>
  <dc:subject/>
  <dc:title/>
</cp:coreProperties>
</file>