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0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31» марта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0» марта  2016 г.                 х. Семичный </w:t>
        <w:tab/>
        <w:t xml:space="preserve">                                        </w:t>
      </w:r>
      <w:r>
        <w:rPr>
          <w:b/>
          <w:sz w:val="22"/>
          <w:szCs w:val="22"/>
        </w:rPr>
        <w:t xml:space="preserve">№   146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снятии с казны Семичанского сельского поселения муниципального имуще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передачи жилого дома и земельного участка в собственность граждан № 40 от 19.01.2016 г. Собрание депутатов Семича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Произвести снятие с казны  муниципального имущества:</w:t>
      </w:r>
    </w:p>
    <w:p>
      <w:pPr>
        <w:pStyle w:val="Style23"/>
        <w:jc w:val="both"/>
        <w:rPr/>
      </w:pPr>
      <w:r>
        <w:rPr>
          <w:sz w:val="22"/>
          <w:szCs w:val="22"/>
        </w:rPr>
        <w:t xml:space="preserve">-   жилого дома и земельного участка, расположенных по адресу: х. Семичный, ул. Луговая, д. 9. Площадь квартиры 45,0 кв.м., реестровый номер П 1.2.0.130000078,  площадь земельного участка 600 кв.м. реестровый номер П  1.1.0. 13000030 в связи с передачей жилого дома и земельного участка в общую долевую  собственность на Мещерякову Кристину Владимировну и Зеленину Олесю Александровну на основании записи в Едином государственном реестре прав на недвижимое имущество и сделок с ним 61-61/013-61/013/003/2016/44/2,3 от 04.02.2016 г. 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сельскохозяйственного назначения для сельскохозяйственного производства с кадастровым номером 61:09:0600007:1387 (предыдущий № 61:09:0600007:1141) площадью 121,1132 га реестровый номер П 1.1.0.1300041, в связи с продажей земельного участка арендатору ИП Сердинову Василию Александровичу на основании записи в Едином государственном реестре прав на недвижимое имущество и сделок с ним 61-61/013-61/013/002/2016-10/1 от 22.01.2016 г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сельскохозяйственного назначения для сельскохозяйственного производства с кадастровым номером 61:09:0600007:1390 (предыдущий № 61:09:0600007:1352) площадью 28,8933 га реестровый номер П 1.1.0.13000037, в связи с продажей земельного участка арендатору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188/2 от 17.03.2016 г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сельскохозяйственного назначения для сельскохозяйственного производства с кадастровым номером 61:09:0600007:1391 (предыдущий № 61:09:0600007:1352) площадью 64,9827 га реестровый номер П 1.1.0.13000039, в связи с продажей земельного участка арендатору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184/2 от 17.03.2016 г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сельскохозяйственного назначения для сельскохозяйственного производства с кадастровым номером 61:09:0600007:1393 (предыдущий № 61:09:0600007:1352) площадью 36,0818 га реестровый номер П 1.1.0.13000040, в связи с продажей земельного участка арендатору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186/2 от 17.03.2016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3.Контроль за исполнением данного решения возложить на    жилищную комиссию Собрания депутатов Семичанского сельского поселения.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ЕШЕНИЕ  </w:t>
      </w:r>
    </w:p>
    <w:p>
      <w:pPr>
        <w:pStyle w:val="Style24"/>
        <w:tabs>
          <w:tab w:val="clear" w:pos="708"/>
          <w:tab w:val="left" w:pos="68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 марта 2016 г.                    х. Семичный </w:t>
        <w:tab/>
      </w:r>
      <w:r>
        <w:rPr>
          <w:rFonts w:cs="Times New Roman" w:ascii="Times New Roman" w:hAnsi="Times New Roman"/>
          <w:bCs/>
          <w:sz w:val="22"/>
          <w:szCs w:val="22"/>
        </w:rPr>
        <w:t>№ 147</w:t>
      </w:r>
    </w:p>
    <w:p>
      <w:pPr>
        <w:pStyle w:val="Style2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внесении изменений в Решение Собрания депутатов Семичанского сельского поселения от 28.12.2015 года № 140 «О бюджете  Семичанского сельского поселения  Дубовского  района    на 2016 год»</w:t>
      </w:r>
    </w:p>
    <w:p>
      <w:pPr>
        <w:pStyle w:val="Style2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ункте 1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1 цифры «6479,2» заменить цифрами  «6950,6»;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цифры «7220,4» заменить цифрами «7691,8»;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3 цифры «1433,6» заменить цифрами «1669,3»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/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510"/>
        <w:gridCol w:w="1134"/>
      </w:tblGrid>
      <w:tr>
        <w:trPr>
          <w:trHeight w:val="37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exact" w:line="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8"/>
        <w:gridCol w:w="984"/>
      </w:tblGrid>
      <w:tr>
        <w:trPr>
          <w:tblHeader w:val="true"/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6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5 1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»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91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,8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,8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»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 В приложении 6 строку 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5) Приложение 8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881"/>
        <w:gridCol w:w="142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граммам Семичанского сельского поселения и непрограммным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местного бюджета на 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sz w:val="22"/>
          <w:szCs w:val="22"/>
        </w:rPr>
        <w:t>6) Приложение 9 «Ведомственная структура расходов местного бюджета на 2016 год»</w:t>
      </w:r>
      <w:r>
        <w:rPr>
          <w:bCs/>
          <w:sz w:val="22"/>
          <w:szCs w:val="22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3"/>
        <w:gridCol w:w="500"/>
        <w:gridCol w:w="605"/>
        <w:gridCol w:w="1468"/>
        <w:gridCol w:w="636"/>
        <w:gridCol w:w="1658"/>
      </w:tblGrid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.8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.8</w:t>
            </w:r>
          </w:p>
        </w:tc>
      </w:tr>
      <w:tr>
        <w:trPr>
          <w:trHeight w:val="3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3</w:t>
            </w:r>
          </w:p>
        </w:tc>
      </w:tr>
      <w:tr>
        <w:trPr>
          <w:trHeight w:val="60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39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8</w:t>
            </w:r>
          </w:p>
        </w:tc>
      </w:tr>
      <w:tr>
        <w:trPr>
          <w:trHeight w:val="3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3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9</w:t>
            </w:r>
          </w:p>
        </w:tc>
      </w:tr>
      <w:tr>
        <w:trPr>
          <w:trHeight w:val="32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3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4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</w:tr>
      <w:tr>
        <w:trPr>
          <w:trHeight w:val="32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48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32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2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3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41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48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</w:tr>
      <w:tr>
        <w:trPr>
          <w:trHeight w:val="353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550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</w:tr>
      <w:tr>
        <w:trPr>
          <w:trHeight w:val="3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</w:tc>
      </w:tr>
      <w:tr>
        <w:trPr>
          <w:trHeight w:val="65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</w:tr>
      <w:tr>
        <w:trPr>
          <w:trHeight w:val="55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.6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2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.8</w:t>
            </w:r>
          </w:p>
        </w:tc>
      </w:tr>
    </w:tbl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)   Приложение 10</w:t>
      </w:r>
      <w:r>
        <w:rPr>
          <w:bCs/>
          <w:sz w:val="22"/>
          <w:szCs w:val="22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40"/>
        <w:gridCol w:w="700"/>
        <w:gridCol w:w="620"/>
        <w:gridCol w:w="550"/>
        <w:gridCol w:w="1409"/>
      </w:tblGrid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.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.6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.6</w:t>
            </w:r>
          </w:p>
        </w:tc>
      </w:tr>
      <w:tr>
        <w:trPr>
          <w:trHeight w:val="255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2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.6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</w:tr>
      <w:tr>
        <w:trPr>
          <w:trHeight w:val="2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.5</w:t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7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.1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3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3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.2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8</w:t>
            </w:r>
          </w:p>
        </w:tc>
      </w:tr>
      <w:tr>
        <w:trPr>
          <w:trHeight w:val="1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14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6</w:t>
            </w:r>
          </w:p>
        </w:tc>
      </w:tr>
      <w:tr>
        <w:trPr>
          <w:trHeight w:val="1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Р.И.Крикунов</w:t>
      </w:r>
    </w:p>
    <w:p>
      <w:pPr>
        <w:pStyle w:val="P14"/>
        <w:shd w:fill="FFFFFF" w:val="clear"/>
        <w:ind w:right="3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30</w:t>
      </w:r>
      <w:r>
        <w:rPr>
          <w:rFonts w:cs="Times New Roman"/>
          <w:sz w:val="20"/>
          <w:szCs w:val="20"/>
          <w:u w:val="single"/>
        </w:rPr>
        <w:t xml:space="preserve">» марта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2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Admin</dc:creator>
  <dc:description/>
  <cp:keywords/>
  <dc:language>en-US</dc:language>
  <cp:lastModifiedBy>1</cp:lastModifiedBy>
  <cp:lastPrinted>2016-02-08T09:06:00Z</cp:lastPrinted>
  <dcterms:modified xsi:type="dcterms:W3CDTF">2016-04-15T06:36:00Z</dcterms:modified>
  <cp:revision>31</cp:revision>
  <dc:subject/>
  <dc:title/>
</cp:coreProperties>
</file>