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5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8» июля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, Вашему вниманию представляется 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ДМИНИСТРАЦИИ СЕМИЧАНСКОГО СЕЛЬСКОГО ПОСЕЛЕНИЯ ЗА ПЕРВОЕ ПОЛУГОДИЕ 2021 ГОДА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8"/>
        <w:jc w:val="both"/>
        <w:rPr/>
      </w:pPr>
      <w:r>
        <w:rPr>
          <w:sz w:val="28"/>
          <w:szCs w:val="28"/>
        </w:rPr>
        <w:t>На отчётный период времени на территории муниципального образования «Семичанское сельское поселение» зарегистрир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6 человек (родилось 2, умерло 7) из них постоянно проживает на территории поселения 822 человек. 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роведено 2 публичных слушания: «Отчёт об исполнении бюджета Семичанского сельского поселения Дубовского района за 2019 год», «О бюджете Семичанского сельского поселения на 2021 год и на плановый период 2022 и 2023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но 193 справки (о личном подсобном хозяйстве, о проживании, выписки из похозяйственных книг и др.).</w:t>
      </w:r>
    </w:p>
    <w:p>
      <w:pPr>
        <w:pStyle w:val="34"/>
        <w:ind w:firstLine="708"/>
        <w:rPr>
          <w:sz w:val="28"/>
          <w:szCs w:val="28"/>
        </w:rPr>
      </w:pPr>
      <w:r>
        <w:rPr>
          <w:sz w:val="28"/>
          <w:szCs w:val="28"/>
        </w:rPr>
        <w:t>По основным вопросам деятельности издано 54 Постановления Главы Администрации, 20 Распоряжений.</w:t>
      </w:r>
    </w:p>
    <w:p>
      <w:pPr>
        <w:pStyle w:val="3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лане исполнения нотариальных полномочий удостоверено: 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39 довер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Администрацией обеспечивалась законотворческая деятельность Собрания депутатов Семичанского сельского поселения. Сотрудниками администрации разрабатывались проекты нормативно-правовых и иных документов, которые предлагались к рассмотрению Собранию депутатов. За отчетный период специалистами администрации были подготовлены и внесены на рассмотрение проекты 10 ре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естре бесхозяйного имущества по состоянию на 01.07.2021 года числится 45 объектов. В настоящее время подан иск в суд о признании права муниципальной собственности на один бесхозяйный жилой дом на животноводческой точ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продажи муниципального имущества не проводилось. Но был проведен аукцион на право заключения договора аренды на склад: ул. Энгельса 24, заключен договор аре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ведётся работа по оформлению в собственность поселения выморочных земельных долей из земель сельскохозяйственного назначения. В декабре 2020 года должно было состояться собрание собственников земельных долей с целью утверждения списка невостребованных долей, но в связи с отсутствием граждан, собрание не состоялось и Администрация Семичанского сельского поселения утвердила список невостребованных долей для дальнейшего оформления их в муниципальную собственность. Таких долей было выявлено 26, но поступили возражения от граждан, одни из них вступили в наследство, другие отмежевали паи и оформили право собственности, и на сегодняшний день осталось 17 (семнадцать) земельных долей общей площадью 498,07 (четыреста девяносто восемь целых и семь сотых   гектаров). Иск в суд подготовлен о признании права муниципальной собственности и во 2 квартале 2021 года будет направлен в суд. Также в 2021 году были выявлены доли, на которые либо не оформлено право собственности, либо собственник умер и они в настоящее время не востребованы – 17 долей, и уже после опубликования в газете и на сайте поселения поступило 10 возражений. Самое главное, что земельные участки будут оформлены в собственность граждан и в бюджет поселения в части земельного налога будет пополн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люченным договорам аренды муниципального имущества и земельных участков сообщу следующее: по 4 договорам аренды земельных участков получено 242 506,26 рублей, по 6 договорам аренды имущества получено 85 527,75рублей.  </w:t>
      </w:r>
    </w:p>
    <w:p>
      <w:pPr>
        <w:pStyle w:val="3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естре муниципального имущества числится 31 земельный участок, 48 объектов недвижимости и 2 машины. Также в 2021 году для хозяйственных целей был приобретен прицеп к машине. </w:t>
      </w:r>
    </w:p>
    <w:p>
      <w:pPr>
        <w:pStyle w:val="34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олномочий органов местного самоуправления в полной мере зависит от грамотного управления бюджетным процессом.</w:t>
      </w:r>
    </w:p>
    <w:p>
      <w:pPr>
        <w:pStyle w:val="3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юджет сельского поселения на 2021 год был принят решением Собрания депутатов Семичанского сельского поселения 29 декабря 2020года. </w:t>
      </w:r>
    </w:p>
    <w:p>
      <w:pPr>
        <w:pStyle w:val="3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21 год в бюджет сельского поселения поступило 3 млн. 534 тыс.765 рублей. Из них 1 млн. 126 тыс. 800 рублей или 31,9% налоговых и неналоговых доходов, 2 млн. 407 тыс. 964 рублей безвозмездных поступ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первого полугодия 2021 года состоялось четыре заседания Координационного совета по собираемости налогов, на которых рассмотрена задолженность 229,1 тыс.рублей и впоследствии оплачено 228,8 тыс.рублей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сумма недоимки на 1 января 2021 года составляла 716,6 тыс.рублей (на 01.01.2020 - 956,3 тыс.рублей), в т.ч. по транспортному налогу 403,0 тыс.рублей. На 01.06.2021 года недоимка снизилась на 67,0 тыс.рублей и составила 65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первое полугодие 2021 год составили 3 млн. 690 тыс. 202 рубля, что составляет 31,4% к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за первое полугодие 2021 год исполнен с дефицитом – 202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расходной части бюджета Администрацией Семичанского сельского поселения разработаны и реализуются муниципальные программы, в рамках которых решаются приоритетны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21 года расходы бюджета осуществляются в рамках 11 муниципальных программ. 99,0 % расходов производится в программном мет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1 года заключено 56 муниципальных контрактов на сумму 1 млн. 999 тыс. 650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единым поставщиком заключено 56 муниципальный контракт на сумму 1 млн. 967 тыс. 650 рублей. Из них затрачено на благоустройство территории Семичанского  сельского поселения – 1 012,1 тыс. руб., где 503,3 – капитальный ремонт памятника «Вечная слава героям», 244,4 тыс. руб. – электроэнергия, 52,4 тыс. руб. – текущий ремонт уличного освещения, 14,3 тыс. руб. – противоклещевая обработка, на покупку АИ 92 для покоса травы и санитарной обработки деревьев – 52,1 тыс. руб., на запасные части для триммера было затрачено – 40 тыс.руб., на содержание дорог на территории Семичанского сельского поселения – 134,7 тыс.руб., на приобретение хозяйственных и строительных материалов для нужд сельского поселения –50,0 тыс. руб.,  на приобретение посадочного материала – 36,0 тыс. руб., на приобретение флагов – 4,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жители, Администрация продолжает решать проблему по уличному освещению. Произведен текущий ремонт системы уличного освещения, замена лампочек, монтаж узлов 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верии праздников по инициативе жителей проведен ударник по уборке кладбищ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работникам КФХ ИП Глава КФХ «Гавага Г.С.» и инициативным жителям весной проведен массовый вывоз мусора и порубочных оста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ми КФХ собранны средства на приобретение и изготовление нового поклонного креста. Силами инициативной группы жителей устанвлен новый кр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дверии праздников произведен ремонт памятника «Вечная слава героя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й группой жителей проведен демонтаж покрытия с целью дальнейшего благоустройства парковой зо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лагоустройства территории на летний период принимались 4 работника по благоустройству. На постоянной основе проводится покос растительности на территории кладбища и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противоклещевая обработка территории кладбища и парковой зо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разъяснительная работа с населением о необходимости содержать свои участки в чистоте, запрете выбрасывания и сжигания мусора как на территории поселения, так и за его пределами во избежание пожаров и вспышек инфекционных заболеваний людей и животных. Для сбора мусора приобретены за счет бюджета 16 мусорных контейнеров для установки их на кладбище и по улицам хутора. Сбор и вывоз ТКО осуществляется контейнерным способ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арушение правил благоустройства за истекший период составлено 9 административных протокол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были составлены по следующим нарушениям: 1 протокол по превышению норм нагрузки сельскохозяйственных животных на единицу га пастбища по ст. 6.4 Областного Закона «Об административных правонарушениях», средства от оплаты протоколов пойдут все 100 % в областной бюджет (штраф по одному протоколу – 1,5тыс.руб.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 8 протоколов за безнадзорный выпас крупного рогатого скота предусмотренного частью 1 статьи 4.1 Областного закона Ростовской области от 25.10.2002 года № 273-ЗС «Об административных правонарушениях»,</w:t>
      </w:r>
      <w:r>
        <w:rPr/>
        <w:t xml:space="preserve"> </w:t>
      </w:r>
      <w:r>
        <w:rPr>
          <w:color w:val="000000"/>
          <w:sz w:val="28"/>
          <w:szCs w:val="28"/>
        </w:rPr>
        <w:t>средства от оплаты протоколов пойдут все 100 % в областной бюджет (штраф по одному протоколу – 1 тыс.руб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шей территории функционирует 204 пожарная часть, данное подразделение оперативно выезжает на возникающие чрезвычайные ситуации. С помощью пожарных удается поддерживать в рабочее состояние все пожарные гидранты на территории хутора Семичны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ложной эпидемиологической ситуации работники ПЧ № 204 на безвозмездной основе, согласно разработанных графиков, проводили дезинфицирующие мероприятия по всем социально значимым объектам и местам скопл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боты МБУК «Семичанский СДК» в 2021 году является создание благоприятных условий для обеспечения населения Семичанского сельского поселения услугами социально-культурной деятельности. Основные задачи учреждения: сохранение и развитие народного творчества, формирование культурных традиций, совершенствование качественного состава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ной эпидемиологической ситуации Дом культуры продолжал работать в обычном режиме. С февраля 2021 года все мероприятия проходили в обычном офлайн формате. Работа клубных формирований возобновилась тоже с феврал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м полугодии 2021 года коллектив Дома культуры участвовал во многих конкурсах и смотрах. Дипломом 2 степени коллектив МБУК «Семичанский СДК» был награжден за участие в дистанционном смотре- конкурсе профессионального мастерства «Призвание-2021».</w:t>
      </w:r>
      <w:r>
        <w:rPr/>
        <w:t xml:space="preserve"> </w:t>
      </w:r>
      <w:r>
        <w:rPr>
          <w:sz w:val="28"/>
          <w:szCs w:val="28"/>
        </w:rPr>
        <w:t>Дуэт «Калина» награжден дипломом районного фестиваля народного творчества «Песни из кинофильмов СССР «СТАНЦИЯ РЕТРО»».</w:t>
      </w:r>
      <w:r>
        <w:rPr/>
        <w:t xml:space="preserve"> </w:t>
      </w:r>
      <w:r>
        <w:rPr>
          <w:sz w:val="28"/>
          <w:szCs w:val="28"/>
        </w:rPr>
        <w:t>Также Зубкова Наталья Алексеевна- художественный руководитель Дома культуры награждена дипломом районного фестиваля патриотической песни «Песни поры огневой». За добросовестный труд в отрасли Культура, профессиональное мастерство директор Дома культуры Ареян Светлана Николаевна награждена грамотой Отдела культуры, ФК и РМ Администрации Дуб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данием на 1 полугодие 2021 года было запланировано 44 мероприятий, число посетителей -3917 человека. Проведено 58 мероприятий- из них в офлайн формате 16, онлайн- 42, количество посетителей всего - 2093 человек с учетом онлайн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0 году МБУК «Семичанский СДК»  прошел конкурсный отбор в губернаторском  проекте  поддержки местных инициатив "СДЕЛАЕМ ВМЕСТЕ"- инициативное бюджетирование на сумму  2137,6 тыс.руб.. В первом полугодии 2021 года проведен электронный аукцион на капитальный ремонт помещений здания МБУК «Семичанский СДК». Подрядная организация на выполнение данного вида работ определена, работы начнутся со второго квартала 2021 года.</w:t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08» июля  </w:t>
      </w:r>
      <w:r>
        <w:rPr>
          <w:rFonts w:cs="Times New Roman"/>
          <w:sz w:val="20"/>
          <w:szCs w:val="20"/>
          <w:u w:val="single"/>
        </w:rPr>
        <w:t>2021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8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6:00Z</dcterms:created>
  <dc:creator>1</dc:creator>
  <dc:description/>
  <dc:language>en-US</dc:language>
  <cp:lastModifiedBy>Залина</cp:lastModifiedBy>
  <cp:lastPrinted>2020-02-10T15:03:00Z</cp:lastPrinted>
  <dcterms:modified xsi:type="dcterms:W3CDTF">2021-07-09T09:07:00Z</dcterms:modified>
  <cp:revision>3</cp:revision>
  <dc:subject/>
  <dc:title/>
</cp:coreProperties>
</file>