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1» августа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Семича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  <w:tab/>
        <w:t xml:space="preserve">               </w:t>
        <w:tab/>
        <w:t xml:space="preserve">                        30.08.2021 г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Семича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Семичан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Семича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  <w:tab/>
        <w:tab/>
        <w:tab/>
        <w:tab/>
        <w:tab/>
        <w:t xml:space="preserve">       С.А. У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0 » авгус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чанского сельского поселения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 № 149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Семичан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Семичанского сельского посе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Семичанского сельского поселения (далее – конкурс) осуществляются комисси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Семичанского сельского поселения (далее – конкурсная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Семичанского сельского поселения, а другая половина – главой Администрации Дуб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Семичанского сельского поселения вправе выдвигать председатель Собрания депутатов – глава Семичанского сельского поселения, депутаты Собрания депутатов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Семичанского сельского поселения большинством голосов от установленной численности депутатов Собрания депутатов Семичанского сельского поселения одновременно с принятием решения об объявлении конкур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Семича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Семичанского сельского поселения принятое по результатам конкурса решение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Семича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емича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емичанского сельского поселения из числа назначенных им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емичанского сельского поселения и (или) глава Администрации Дубовского района назначают соответствующих членов конкурсной комиссии взамен выбывш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Семичанского сельского поселения решения о назначении на должность главы Администрации Семича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Семичанского сельского поселения в течение пяти л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емичанского сельского поселения, по их письменному запро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явле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ешение об объявлении конкурса принимается Собранием депутатов Семич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емичанского сельского поселения в конкурсную комиссию, а так же условия конкур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Семича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Семичанского сельского поселения об объявлении конкурса подлежит официальному обнародованию и размещению на официальном сайте Администрации Семичанского сельского поселения и (или) Собрания депутатов Семичанского сельского поселения не позднее чем за 20 дней до дня проведения конкурс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ча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Семичанского сель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, Уставом муниципального образования «Семичанское сельское поселени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 Федерального закона от 02.03.2007 № 25-ФЗ «О муниципальной службе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емича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Семича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Семичанского сельского поселения сроков представления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hanging="0"/>
        <w:jc w:val="center"/>
        <w:rPr>
          <w:bCs/>
          <w:sz w:val="28"/>
          <w:szCs w:val="28"/>
        </w:rPr>
      </w:pPr>
      <w:bookmarkStart w:id="0" w:name="Par134"/>
      <w:bookmarkEnd w:id="0"/>
      <w:r>
        <w:rPr>
          <w:bCs/>
          <w:sz w:val="28"/>
          <w:szCs w:val="28"/>
        </w:rPr>
        <w:t>5. Проведение конкурса</w:t>
      </w:r>
    </w:p>
    <w:p>
      <w:pPr>
        <w:pStyle w:val="Style33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емича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емича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Семича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Семичанского сельского поселения, целей, задач и иных аспектов деятельности главы Администрации Семича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Семича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емичанского сельского поселения для принятия решения о назначении одного из них на должность главы Администрации Семичанского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Семича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Семичанского сельского поселения не позднее следующего дня после принятия реш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Семичанского сельского поселения для принятия решения о назначении одного из них на должность главы Администрации Семичанского сельского поселения, а также документы, предусмотренные абзацами 12 и 13 пункта 3 раздела 3 настоящего порядка, в отношении каждого из предложенных кандидатов направляются в Администрацию Семичан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Семичанского сельского поселения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Семичанского сельского поселения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емичанского сельского поселения, назначенном в соответствии с решением Собрания депутатов Семичанского сельского поселения от ___________  № ______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емича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 xml:space="preserve">      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Семичан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лавы Администрации Семича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/>
        <w:t>представляю в комиссию по проведению конкурса на замещение должности главы Администрации Семичанского сельского поселения следующие документы:</w:t>
      </w:r>
    </w:p>
    <w:tbl>
      <w:tblPr>
        <w:tblW w:w="90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031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представившего документы </w:t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секретаря конкурсной комиссии (лица, исполняющего его обязанности) </w:t>
        <w:tab/>
        <w:tab/>
        <w:t>___________________________</w:t>
      </w:r>
      <w:r>
        <w:br w:type="page"/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чанского сельского поселения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8.2021 № 14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Семича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 осуществлении полномочий по решению вопросов местного значения глава Администрации Семичан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их полномочий, установленных федеральными и областными законами, Уставом муниципального образования «Семичанское сельское поселение», нормативными правовыми актами Собрания депутатов Семичанского сельского поселения, издавать постановления Администрации Семичанского сельского поселения по вопросам местного значения, а также распоряжения Администрации Семичанского сельского поселения по вопросам организации работы Администрации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аться в установленном порядке средствами бюджета Семичанского сельского поселения и муниципальным имуществом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 осуществлении полномочий по решению вопросов местного значения глава Администрации Семичан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емича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обеспечить решение вопросов местного значения Администрацией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целевое расходование средств бюджета Семичанского сельского поселения и эффективное управление муниципальным имуществом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 осуществлении полномочий по решению вопросов местного значения глава Администрации Семича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емичанское сельское посел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val="en-US" w:eastAsia="en-US"/>
        </w:rPr>
        <w:t xml:space="preserve"> </w:t>
      </w:r>
      <w:bookmarkStart w:id="5" w:name="_GoBack"/>
      <w:bookmarkEnd w:id="5"/>
      <w:r>
        <w:rPr>
          <w:b/>
          <w:kern w:val="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УБОВСКИЙ РАЙОН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СЕМИЧАНСКОЕ СЕЛЬСКОЕ ПОСЕЛЕНИЕ»</w:t>
      </w:r>
    </w:p>
    <w:p>
      <w:pPr>
        <w:pStyle w:val="Normal"/>
        <w:suppressAutoHyphens w:val="true"/>
        <w:rPr/>
      </w:pPr>
      <w:r>
        <w:rPr>
          <w:b/>
          <w:kern w:val="2"/>
          <w:lang w:eastAsia="ar-SA"/>
        </w:rPr>
        <w:t xml:space="preserve">       </w:t>
      </w:r>
      <w:r>
        <w:rPr>
          <w:b/>
          <w:kern w:val="2"/>
          <w:sz w:val="26"/>
          <w:szCs w:val="26"/>
          <w:lang w:eastAsia="ar-SA"/>
        </w:rPr>
        <w:t>СОБРАНИЕ ДЕПУТАТОВ СЕМИЧА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Семичанского сельского поселения</w:t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нято Собранием депутатов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емичанского сельского поселения </w:t>
        <w:tab/>
        <w:tab/>
        <w:t xml:space="preserve">          </w:t>
        <w:tab/>
        <w:t xml:space="preserve">                        30.08.2021 г.</w:t>
      </w:r>
    </w:p>
    <w:p>
      <w:pPr>
        <w:pStyle w:val="Normal"/>
        <w:suppressAutoHyphens w:val="true"/>
        <w:ind w:firstLine="839"/>
        <w:jc w:val="both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чанского сельского поселения от «08» сентября 2016 года «О порядке проведения конкурса на должность главы Администрации Семичанского сельского поселения» Собрание депутатов Семича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Семича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)  ИП глава (КФХ) Гавага Григория Семеновича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) Заведующая Семичанского отделения социального обслуживания Жданова Вера Николаевна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Начальник сектора по организационным, кадровым вопросам, контролю, взаимодействию с муниципальными образованиями Администрации Дубовского района Семиниченко Константин Владимирович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Жданова Вера Николаевна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Настоящее решение подлежит официальному обнародованию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едседатель Собрания депутатов –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Глава Семичанского сельского поселения</w:t>
        <w:tab/>
        <w:tab/>
        <w:tab/>
        <w:tab/>
        <w:tab/>
        <w:t xml:space="preserve">         С.А. Усов</w:t>
      </w:r>
    </w:p>
    <w:p>
      <w:pPr>
        <w:pStyle w:val="Normal"/>
        <w:jc w:val="both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х. Семич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 30 » августа 2021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50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Семича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  <w:tab/>
        <w:tab/>
        <w:t xml:space="preserve">          </w:t>
        <w:tab/>
        <w:t xml:space="preserve">                     30.08.2021 г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чанского сельского поселения от «08» сентября 2016 года «О порядке проведения конкурса на должность главы Администрации Семичанского сельского поселения» Собрание депутатов Семича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Семича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Семича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чанского сельского поселения</w:t>
        <w:tab/>
        <w:tab/>
        <w:tab/>
        <w:tab/>
        <w:t xml:space="preserve">               С.А. Усов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 30 » августа 2021 года</w:t>
      </w:r>
    </w:p>
    <w:p>
      <w:pPr>
        <w:pStyle w:val="Normal"/>
        <w:jc w:val="both"/>
        <w:rPr>
          <w:sz w:val="3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5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чан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  №  15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мичан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Семичанского сельского поселения проводится «04» октября 2021 года, в 12:00, в кабинете № 21 Администрации Семичанского сельского поселения (ул. Ленина, 14, х. Семичный, Дубов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Семичанского сельского поселения в конкурсную комиссию, осуществляется в кабинете № 21 Администрации Семичанского сельского поселения (ул. Ленина, 14, х. Семичный, Дубовский район, Ростовская область), с 9:00 до 16:00 (перерыв с 12:00 до 13:00), с «16» по «22» сентября 2021 года включительно (выходные дни – суббота, воскресенье), телефон для справок: 8(863)-775-48-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Семичан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ча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Семичан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 Федерального закона от 02.03.2007 № 25-ФЗ «О муниципальной службе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емича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о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объявлению о проведении конкурса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rFonts w:eastAsia="Arial"/>
          <w:sz w:val="28"/>
          <w:szCs w:val="28"/>
        </w:rPr>
        <w:t>на замещение должности главы Администрации Семича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комиссию по проведению конкурса на замещение должности главы Администрации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шу допустить меня к участию в конкурсе на замещение должности главы Администрации Семичанского сельского поселения, назначенном в соответствии с решением Собрания депутатов Семичанского сельского поселения от __________  № 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емичан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объявлению о проведении конкурса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rFonts w:eastAsia="Arial"/>
          <w:sz w:val="28"/>
          <w:szCs w:val="28"/>
        </w:rPr>
        <w:t>на замещение должности главы Администрации Семич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Семича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Семичанского сельского поселения следующие документы:</w:t>
      </w:r>
    </w:p>
    <w:tbl>
      <w:tblPr>
        <w:tblW w:w="904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031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представившего документы </w:t>
        <w:tab/>
        <w:tab/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лица, исполняющего его обязанности) </w:t>
        <w:tab/>
        <w:tab/>
        <w:t>_________________________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чан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  №  15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Семич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Семичанского сельского поселения 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Устава муниципального образования «Семича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Семичанского сельского поселения от ______________ № ____ «_____________________»</w:t>
      </w:r>
    </w:p>
    <w:p>
      <w:pPr>
        <w:pStyle w:val="Normal"/>
        <w:autoSpaceDE w:val="false"/>
        <w:ind w:firstLine="3119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Семичанского сельского поселения, назначаемого по контракту, учрежденной в целях обеспечения исполнения полномочий и деятельности Администрации Семича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ата начала исполнения должностных обязанностей 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Семичанское сельское поселение», нормативными правовыми актами Собрания депутатов Семича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Семичанского сельского поселения и муниципальным имуществом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Семича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Семичанского сельского поселения и эффективное управление муниципальным имуществом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Семича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Семичанское сельское поселени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абочее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номер соответствующего пункта, стать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«Семичан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 государственной тай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если иные условия отсутствуют ,то ставится прочерк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мичан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Семич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Семич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Семичан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Семичан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контролен и подотчетен Собранию депутатов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, в том числе о решении вопросов, поставленных Собранием депутатов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Администрацией Семича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мени муниципального образования «Семича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Администрацию Семича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Семича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заимодействие Администрации Семичанского сельского поселения с председателем Собрания депутатов –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составление и внесение в Собрание депутатов Семичанского сельского поселения проекта бюджета Семичанского сельского поселения и отчета о его исполнении, исполнение бюджета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, предусматривающих установление, изменение и отмену местных налогов и сборов, осуществление расходов из средств бюджета Семича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носит проекты решений Собрания депутатов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 утверждает штатное расписание Администрации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Семичанского сельского поселения, иных работников аппарата Администрации Семича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Семичан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Глава администрации несет персональную ответственность за состояние антикоррупционной работы в Администрации Семича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31» августа 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6" w:name="_PictureBullets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1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1-08-31T06:13:00Z</dcterms:modified>
  <cp:revision>5</cp:revision>
  <dc:subject/>
  <dc:title> </dc:title>
</cp:coreProperties>
</file>