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3» сентяб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На основании состоявшихся 17,18,19 сентября 2021 года выборов депутатов Собрания депутатов Семичанского сельского поселения пятого созыва Администрация Семичанского сельского поселения сообщает о результатах голосования по Семичанскому десятимандатному избирательному округу:</w:t>
      </w:r>
    </w:p>
    <w:p>
      <w:pPr>
        <w:pStyle w:val="1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4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Фамилия, имя, отчество кандидатов в депута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Андронов Иван Викто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Бояринов Сергей 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иноградов Андрей Юрь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Гилевич Светлана Леони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олженко Евгений Валерь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вецко Еле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драшова Тамар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Меркулова Людмил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зарян Рима Карле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манов Абдуразак Омарови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амсонов Анатолий 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сункевич Валерий Константи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толбунова Александр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Усов Сергей Алекс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80</w:t>
            </w:r>
          </w:p>
        </w:tc>
      </w:tr>
    </w:tbl>
    <w:p>
      <w:pPr>
        <w:pStyle w:val="1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1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t xml:space="preserve">Администрация Семичанского сельского поселения благодарит всех кандидатов в депутаты, выдвинувших свои кандидатуры. </w:t>
      </w:r>
    </w:p>
    <w:p>
      <w:pPr>
        <w:pStyle w:val="1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t>Вновь избранным депутатам Собрания депутатов Семичанского сельского поселения желаем плодотворной деятельности на бла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23» сентября 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5:00Z</dcterms:created>
  <dc:creator>1</dc:creator>
  <dc:description/>
  <cp:keywords/>
  <dc:language>en-US</dc:language>
  <cp:lastModifiedBy>22</cp:lastModifiedBy>
  <cp:lastPrinted>2021-09-23T09:39:00Z</cp:lastPrinted>
  <dcterms:modified xsi:type="dcterms:W3CDTF">2021-09-23T06:43:00Z</dcterms:modified>
  <cp:revision>5</cp:revision>
  <dc:subject/>
  <dc:title> </dc:title>
</cp:coreProperties>
</file>