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3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1» июн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szCs w:val="28"/>
        </w:rPr>
        <w:t xml:space="preserve">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РЕШЕНИЕ  № 155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от   21 июня 2016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х.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Семич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4 Устава муниципального образования «Семичанское  сельское поселение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Семича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Семичанского сельского поселения Главу Семичанского сельского поселения Крикунова Романа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мичанского сельского поселения Крикунова Романа Ивано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Р.И.Крикун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1» июня 2016 г. № 1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28 декабря 2005 года № 436-ЗС                    «О местном самоуправлении в Ростовской области» изменение, дополнив его приложением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Приложение 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3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бластному закону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местном самоуправлении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ост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УЩЕСТВА, ПЕРЕДАВАЕМОГО ИЗ МУНИЦИПАЛЬНОЙ СОБСТВЕННОСТИ МУНИЦИПАЛЬНОГО ОБРАЗОВАНИЯ «СЕМИЧАНСКОЕ СЕЛЬСКОЕ ПОСЕЛЕНИЕ»</w:t>
      </w:r>
    </w:p>
    <w:p>
      <w:pPr>
        <w:pStyle w:val="ConsPlusNormal1"/>
        <w:jc w:val="center"/>
        <w:rPr/>
      </w:pPr>
      <w:r>
        <w:rPr/>
        <w:t>В МУНИЦИПАЛЬНУЮ СОБСТВЕННОСТЬ МУНИЦИПАЛЬНОГО ОБРАЗОВАНИЯ «ДУБОВСКИЙ  РАЙОН»</w:t>
      </w:r>
    </w:p>
    <w:tbl>
      <w:tblPr>
        <w:tblW w:w="93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60"/>
        <w:gridCol w:w="2021"/>
        <w:gridCol w:w="1239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(кв.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и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 –балансодержателей имущества</w:t>
            </w:r>
          </w:p>
        </w:tc>
      </w:tr>
      <w:tr>
        <w:trPr/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дные сети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 00 000:186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4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, улицы Вокзальная, Луговая,  Пролетарская, Энгельса, Новоселов,  Мира, Центральная, Ленина, Первомайская, Октября, Чкалова, ул. Степная,  Молодежная,  Гагарина,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 61:09:0020101:1119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емичный ул. Чкалова д.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 61:09:0600007:1271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Мира д. 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 61:09:0020101:1106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Новоселов д. 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600007:1272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Мира д. 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101:1107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Новоселов д. 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9:0020101:1120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Чкалова д.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600007:12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Новоселов д. 7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101:5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Мира д. 1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101:5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Чкалова д. 2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, ГУП РО «УРС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101:19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Центральная 6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ный колодец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401:21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Яблочный ул. Яблочная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301: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Ленина ул. Ленин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301:43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куб.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Ленина ул. Ленинская д.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езианская скважин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020301:30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Ленина ул. Ленинская д.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61:09:0020301:2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Ленина ул. Ленинская д.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09:0600007:1386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Энгель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, 61:09:0020101:6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Вокз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59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Луго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, 61:09:0020101:5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5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Пролетар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, 61:09:0020101:5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поселковая доро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6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, 61:09:0020101:17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ул. Центральная, ул. Вокзальная, ул. Первомайская,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228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5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Вокз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8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1:09:0020101:5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Луго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7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5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61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61:09:0020101:59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Пролетар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61:09:0020101:5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Центр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61:09:0020101:5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, 61:09:0020101:59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Лен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61:09:0020101:5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Луго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,  61:09:0020101:18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09:0020101:5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1:09:0020101:5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Ленина, ул. Луговая, ул. Пролетарская,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1:09:0020101:5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пер. Пругловс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5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1:09:0020101:5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. Семичный  ул. Первомай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7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мичанского сельского поселени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К «ЦКДБОН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мечание. Одновременно с передачей муниципальных унитарных предприятий, муниципальных учреждений из муниципальной собственности муниципального образования «Семичанское  сельское поселение» в муниципальную собственность муниципального образования «Дубовский район» передаются соответствующие объекты движимого имущества.»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РЕШЕНИЕ  №   157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 xml:space="preserve">от «21»  июня 2016 г.                                                           х. Семичный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«О внесении изменений и дополнений в Решени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№ </w:t>
      </w:r>
      <w:r>
        <w:rPr>
          <w:color w:val="000000"/>
          <w:spacing w:val="2"/>
          <w:sz w:val="28"/>
          <w:szCs w:val="28"/>
        </w:rPr>
        <w:t>135 от 30.11.2015 г. «Об утверждении прогнозного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лана (программы) приватизации муниципального имущества</w:t>
      </w:r>
    </w:p>
    <w:p>
      <w:pPr>
        <w:pStyle w:val="Normal"/>
        <w:ind w:left="284" w:hanging="0"/>
        <w:rPr/>
      </w:pPr>
      <w:r>
        <w:rPr>
          <w:color w:val="000000"/>
          <w:spacing w:val="2"/>
          <w:sz w:val="28"/>
          <w:szCs w:val="28"/>
        </w:rPr>
        <w:t xml:space="preserve">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№ 135 от 30.11.2015 года «Об утверждении прогнозного плана (программы)  приватизации муниципального имущества Семичанского сельского поселения на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016 год» следующие изменения и  дополнения:</w:t>
      </w:r>
    </w:p>
    <w:p>
      <w:pPr>
        <w:pStyle w:val="Normal"/>
        <w:ind w:left="28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6 году» дополнить строками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418"/>
        <w:gridCol w:w="1277"/>
        <w:gridCol w:w="1843"/>
        <w:gridCol w:w="1275"/>
      </w:tblGrid>
      <w:tr>
        <w:trPr>
          <w:trHeight w:val="3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</w:t>
            </w:r>
          </w:p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тоимость,  восстановительная, действительная, кадастровая  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Способ и сроки приватизации, 201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едполагаемая сумма от продажи (руб.)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ей, финского склада и земельный участок под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471,4/445,5/9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rPr/>
            </w:pPr>
            <w:r>
              <w:rPr/>
              <w:t xml:space="preserve">61:09:0020101:1769 /61:0960020101:1506/61:09:0020101:1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0" w:leader="none"/>
                <w:tab w:val="left" w:pos="360" w:leader="none"/>
                <w:tab w:val="left" w:pos="7680" w:leader="none"/>
              </w:tabs>
              <w:jc w:val="center"/>
              <w:rPr/>
            </w:pPr>
            <w:r>
              <w:rPr/>
              <w:t xml:space="preserve">105064/373704,44 /168108,7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3 квартал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966 000,0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both"/>
        <w:rPr/>
      </w:pPr>
      <w:r>
        <w:rPr/>
        <w:t>В Разделе в строках 1 и 4 графы 5 вместо слов «Конкурс 1 квартал» читать: «Конкурс 3 квартал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 Крикуно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1» июня 2016 г.                       х. Семичный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1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досрочном прекращении полномочий депутатов Собрания депутатов Семичанского сельского поселения Ду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2.3 пункта 2 Порядка представления гражданами, претендующими на замещение отдельных государственных должностей Ростовской области, должностей государственной гражданской службы Ростовской области, а также лицами, замещающими указанные должности, сведений о доходах, об имуществе и обязательствах имущественного характера, утвержденного постановлением Правительства Ростовской области от 27.06.2013 № 419, указанные сведения  представляются по форме, утвержденной Президентом Российской Федерации, ежегодно, не позднее 30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установлено, что полномочия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.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полномочия с депутатов Собрания депутатов Семичанского сельского поселения, в связи со сменой места жительства и за нарушение требовании антикоррупционного законодательства Ивановой Ларисы Александровны и Либельт Андрея Викторовича с 21.06.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Семичанского сельского поселения Дубовского района Ростовской области Крикунова Романа Иванович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 Семичанского сельского поселения                                   Р.И.Крикунов</w:t>
      </w:r>
      <w:r>
        <w:rPr>
          <w:b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aps/>
        </w:rPr>
        <w:t xml:space="preserve">РЕШЕНИЕ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21.06.2016 года                                 х. Семичный                                   № 15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выборов депутатов Собрания депутатов Семичанского сельского поселения Дубовского района Ростовской области четвертого созы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унктом 1-7 статьи 10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, частями 1,2,3 статьи 5 Областного закона от 08.08.2011 № 645-ЗС «О выборах депутатов представительных органов муниципальных образований в Ростовской области», пунктами 1,2,3 статьи 9 Устава муниципального образования «Семичанское сельское поселение» Собрание депутатов Сем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Собрания депутатов Семичанского сельского поселения Дубовского района Ростовской области четвертого созыва на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не позднее чем через пять дней </w:t>
        <w:br/>
        <w:t>со дня его принятия в районной газете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комиссию Дубовского района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Семичанского сельского поселения Дубовского района Ростовской области Крикунова Романа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Р.И.Крикунов</w:t>
      </w:r>
    </w:p>
    <w:p>
      <w:pPr>
        <w:pStyle w:val="Normal"/>
        <w:jc w:val="both"/>
        <w:rPr/>
      </w:pPr>
      <w:r>
        <w:rPr/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1</w:t>
      </w:r>
      <w:r>
        <w:rPr>
          <w:rFonts w:cs="Times New Roman"/>
          <w:sz w:val="20"/>
          <w:szCs w:val="20"/>
          <w:u w:val="single"/>
        </w:rPr>
        <w:t xml:space="preserve">» июн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0Z</dcterms:created>
  <dc:creator>1</dc:creator>
  <dc:description/>
  <cp:keywords/>
  <dc:language>en-US</dc:language>
  <cp:lastModifiedBy>1</cp:lastModifiedBy>
  <cp:lastPrinted>2016-07-04T15:56:00Z</cp:lastPrinted>
  <dcterms:modified xsi:type="dcterms:W3CDTF">2016-07-04T11:58:00Z</dcterms:modified>
  <cp:revision>8</cp:revision>
  <dc:subject/>
  <dc:title> </dc:title>
</cp:coreProperties>
</file>