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9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2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  <w:sz w:val="72"/>
                <w:szCs w:val="72"/>
              </w:rPr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72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9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5» мая 2016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О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от 24.05.2016 г.                                                                                       № 98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ликвидации муниципального автономного учреждения культуры</w:t>
      </w:r>
      <w:r>
        <w:rPr>
          <w:sz w:val="26"/>
          <w:szCs w:val="26"/>
        </w:rPr>
        <w:t xml:space="preserve"> «Центр культурно-досугового и библиотечного обслуживания населения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Областного закона № 486-ЗС от 28.12.2015 года «О внесении изменений в Областной закон «О местном самоуправлении в Ростовской области», в соответствии со статьей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ями 61-64 Гражданского кодекса Российской Федерации, статьями 9, 19 Федерального закона от 03.11.2006 № 174-ФЗ «Об автономных учреждениях», </w:t>
      </w:r>
      <w:r>
        <w:rPr>
          <w:sz w:val="26"/>
          <w:szCs w:val="26"/>
        </w:rPr>
        <w:t xml:space="preserve">Постановления Администрации Семичанского сельского поселения № 173 от 24.12.2012 г. «Об утверждении Положения о создании, реорганизации, изменении типа  и ликвидации муниципальных учреждений Семичанского сельского поселения, а также  утверждение Уставов муниципальных учреждений Семичанского сельского поселения и внесения в них изменений», </w:t>
      </w:r>
      <w:r>
        <w:rPr>
          <w:color w:val="000000"/>
          <w:sz w:val="26"/>
          <w:szCs w:val="26"/>
        </w:rPr>
        <w:t xml:space="preserve">руководствуясь Уставом муниципального образования «Семичанское сельское поселение», </w:t>
      </w:r>
      <w:r>
        <w:rPr>
          <w:b/>
          <w:color w:val="000000"/>
          <w:sz w:val="26"/>
          <w:szCs w:val="26"/>
        </w:rPr>
        <w:t xml:space="preserve"> 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Ликвидировать муниципального автономного учреждения культуры</w:t>
      </w:r>
      <w:r>
        <w:rPr>
          <w:sz w:val="26"/>
          <w:szCs w:val="26"/>
        </w:rPr>
        <w:t xml:space="preserve"> «Центр культурно-досугового и библиотечного обслуживания населения» Местонахождение муниципального учреждения: 347400, Россия, Ростовская область, Дубовский район, х. Семичный, ул. Ленина, 14 </w:t>
      </w:r>
      <w:r>
        <w:rPr>
          <w:sz w:val="28"/>
          <w:szCs w:val="28"/>
        </w:rPr>
        <w:t>ОГРН</w:t>
      </w:r>
      <w:r>
        <w:rPr>
          <w:sz w:val="26"/>
          <w:szCs w:val="26"/>
        </w:rPr>
        <w:t xml:space="preserve">: 112 617 9000 420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тверд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2.1. Состав ликвидационной комиссии для выполнения мероприятий по ликвидации муниципального автономного учреждения культуры</w:t>
      </w:r>
      <w:r>
        <w:rPr>
          <w:sz w:val="26"/>
          <w:szCs w:val="26"/>
        </w:rPr>
        <w:t xml:space="preserve"> «Центр культурно-досугового и библиотечного обслуживания населения» </w:t>
      </w:r>
      <w:r>
        <w:rPr>
          <w:color w:val="000000"/>
          <w:sz w:val="26"/>
          <w:szCs w:val="26"/>
        </w:rPr>
        <w:t>согласно приложению № 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2.2. План мероприятий по ликвидации муниципального автономного учреждения культуры</w:t>
      </w:r>
      <w:r>
        <w:rPr>
          <w:sz w:val="26"/>
          <w:szCs w:val="26"/>
        </w:rPr>
        <w:t xml:space="preserve"> «Центр культурно-досугового и библиотечного обслуживания населения» </w:t>
      </w:r>
      <w:r>
        <w:rPr>
          <w:color w:val="000000"/>
          <w:sz w:val="26"/>
          <w:szCs w:val="26"/>
        </w:rPr>
        <w:t>согласно приложению № 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6"/>
          <w:szCs w:val="26"/>
        </w:rPr>
        <w:t>3. Опубликовать настоящее Постановление в районной газете «Светоч» и в местной газете «Семичанские ведомости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вести Постановление  под роспись всем членам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мичанского сельского поселения                                    Р.И.Крикунов     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5.2016 г. № 98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ационной комиссии для выполнения мероприятий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иквидации муниципального автономного учреждения культуры </w:t>
      </w:r>
      <w:r>
        <w:rPr>
          <w:sz w:val="26"/>
          <w:szCs w:val="26"/>
        </w:rPr>
        <w:t>«Центр культурно-досугового и библиотечного обслуживания на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Ласкевич О.В. - директор </w:t>
      </w:r>
      <w:r>
        <w:rPr>
          <w:color w:val="000000"/>
          <w:sz w:val="26"/>
          <w:szCs w:val="26"/>
        </w:rPr>
        <w:t>муниципального автономного учреждения культуры</w:t>
      </w:r>
      <w:r>
        <w:rPr>
          <w:sz w:val="26"/>
          <w:szCs w:val="26"/>
        </w:rPr>
        <w:t xml:space="preserve">  «Центр культурно-досугового и библиотечного обслуживания на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Крикунов Р.И. – Глава Семича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rPr/>
      </w:pPr>
      <w:r>
        <w:rPr>
          <w:sz w:val="26"/>
          <w:szCs w:val="26"/>
        </w:rPr>
        <w:t xml:space="preserve">Александрина О.С. - ведущий бухгалтер </w:t>
      </w:r>
      <w:r>
        <w:rPr>
          <w:color w:val="000000"/>
          <w:sz w:val="26"/>
          <w:szCs w:val="26"/>
        </w:rPr>
        <w:t>муниципального автономного учреждения культуры</w:t>
      </w:r>
      <w:r>
        <w:rPr>
          <w:sz w:val="26"/>
          <w:szCs w:val="26"/>
        </w:rPr>
        <w:t xml:space="preserve"> «Центр культурно-досугового и библиотечного обслуживания на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венко И.Ю. – главный специалист (бухгалтер) Администрации Семича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сенко Е.М. – специалист по земельным и имущественным отношениям Администрации Семича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релова Н.В. – специалист по вопросам муниципального хозяйства Администрации Семичан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>Эльсанукаева З.Р. – специалист по правовой и кадровой работе Администрации Семичанского сельского поселения.</w:t>
      </w:r>
    </w:p>
    <w:p>
      <w:pPr>
        <w:pStyle w:val="Style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4.05.2016 г. № 98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лан мероприятий по ликвидац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муниципального автономного учреждения культуры </w:t>
      </w:r>
      <w:r>
        <w:rPr/>
        <w:t>«Центр культурно-досугового и библиотечного обслуживания населения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126"/>
        <w:gridCol w:w="35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общение в налоговые ораны о принятии решения о ликвидации, направление уведомления о внесении в ЕГРЮЛ сведений о принятии решения о ликвид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трех дней с момента принят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Ласкевич О.В.,</w:t>
            </w:r>
          </w:p>
          <w:p>
            <w:pPr>
              <w:pStyle w:val="Normal"/>
              <w:ind w:firstLine="280"/>
              <w:rPr>
                <w:color w:val="000000"/>
              </w:rPr>
            </w:pPr>
            <w:r>
              <w:rPr>
                <w:color w:val="000000"/>
              </w:rPr>
              <w:t>Александрина О.С.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льсанукаева З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убликование в журнале  «Вестник государственной регистрации» публикации о ликвидации учреждения и о порядке и сроке заявления требований его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трех дней с момента принят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евич О.В.,</w:t>
            </w:r>
          </w:p>
          <w:p>
            <w:pPr>
              <w:pStyle w:val="Normal"/>
              <w:rPr/>
            </w:pPr>
            <w:r>
              <w:rPr/>
              <w:t>Эльсанукаева З.Р.,</w:t>
            </w:r>
          </w:p>
          <w:p>
            <w:pPr>
              <w:pStyle w:val="Normal"/>
              <w:rPr/>
            </w:pPr>
            <w:r>
              <w:rPr/>
              <w:t>Власенко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общение службе занятости о предстоящем высвобождении работников по каждому конкретному работнику с указанием должности, профессии, специальности и квалификационных требований к ним, условий труда,  указанием кредитором какой очереди является – по месту жительства каждого работ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за 2 месяца до начала проведения соответствующих мероприятий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евич О.В.,</w:t>
            </w:r>
          </w:p>
          <w:p>
            <w:pPr>
              <w:pStyle w:val="Normal"/>
              <w:rPr/>
            </w:pPr>
            <w:r>
              <w:rPr/>
              <w:t>Эльсанукаева З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оприятий по предупреждению  работников об увольнении в связи с ликвидацией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2 месяца до фактической даты увольн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евич О.В.,</w:t>
            </w:r>
          </w:p>
          <w:p>
            <w:pPr>
              <w:pStyle w:val="Normal"/>
              <w:rPr/>
            </w:pPr>
            <w:r>
              <w:rPr/>
              <w:t>Эльсанукаева З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мущества и обязательст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10 дней с момента вынесения постановления о ликвид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Александрина О.С.,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аровенко И.Ю.,</w:t>
            </w:r>
          </w:p>
          <w:p>
            <w:pPr>
              <w:pStyle w:val="Normal"/>
              <w:rPr/>
            </w:pPr>
            <w:r>
              <w:rPr/>
              <w:t>Власенко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писка кредиторов учреждения,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сьменное уведомление каждого кредитора о ликвидаци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10 дней с момента вынесения постановления о ликвидации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3 дней  с момента выхода публикации о ликвид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ександрин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сведений о размерах и составе активов (характеристика, состояние, степень ликвид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месяца от даты вынесения постановления о ликвид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ександрина О.С., Наровенко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, оценка кредиторской задолженности, разработка мероприятий по ее взысканию (группировка по степени возможности и срокам взыскания, ре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месяца от даты вынесения постановления о ликвид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ександрина О.С., Наровенко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, характеристика кредиторской задолженности, подготовка решения по каждому до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месяца от даты вынесения постановления о ликвид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аскевич О.В., Александрина О.С.,</w:t>
            </w:r>
          </w:p>
          <w:p>
            <w:pPr>
              <w:pStyle w:val="Normal"/>
              <w:rPr/>
            </w:pPr>
            <w:r>
              <w:rPr/>
              <w:t>Наровенко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ботка и регистрация полученных от кредиторов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сроки установленные законодательством Р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кевич О.В., Александрина О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, утверждение, подача в налоговые органы промежуточного  ликвидационного баланса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 РФ, не раннее 2 месяцев с момента публикации сообщения о ликвидации учреждения, но не позднее 3 дней с момента утвер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кевич О.В., Александрина О.С.,</w:t>
            </w:r>
          </w:p>
          <w:p>
            <w:pPr>
              <w:pStyle w:val="Normal"/>
              <w:rPr/>
            </w:pPr>
            <w:r>
              <w:rPr/>
              <w:t>Наровенко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ределение порядка расчетов с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месяца от даты окончания приемки заявлений кредитор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аскевич О.В., Александрина О.С.,</w:t>
            </w:r>
          </w:p>
          <w:p>
            <w:pPr>
              <w:pStyle w:val="Normal"/>
              <w:rPr/>
            </w:pPr>
            <w:r>
              <w:rPr/>
              <w:t>Эльсанукаева З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ределение порядка передачи денежных средств и имущества, оставшегося после удовлетворения требований креди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10 дней после удовлетворения всех требований кредиторов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лександрина О.С., Наровенко И.Ю.,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льсанукаева З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и мероприятий по расчетам с кредиторами учреждения  в порядке, установленном законодательство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 Р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аскевич О.В., Александрина О.С.,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овенко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вольнению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 Р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евич О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санукаева З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четам с кредиторами учреждения в порядке, установленном законодательство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 Р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кевич О.В., Александрина О.С,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овенко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закрытию банковских счетов, сообщение в налогов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 Р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кевич О.В., Александрина О.С.,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овенко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дача имущества (при его наличии) ликвидируемого учреждения собствен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 Р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Ласкевич О.В.,</w:t>
            </w:r>
          </w:p>
          <w:p>
            <w:pPr>
              <w:pStyle w:val="Style23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лександрина О.С., Наровенко И.Ю.,</w:t>
            </w:r>
          </w:p>
          <w:p>
            <w:pPr>
              <w:pStyle w:val="Style23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Эльсанукаева З.Р.,</w:t>
            </w:r>
          </w:p>
          <w:p>
            <w:pPr>
              <w:pStyle w:val="Style23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ласенко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, утверждение, подача в налоговые органы ликвидационного балан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 РФ, но не раннее 2 месяцев с момента публикации сообщения о ликвидации учреждения, но не позднее 3 дней с момента утвер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скевич О.В., Александрин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дача соответствующих документов ликвидированного учреждения в архив по личному составу, специалисту по земельным и имущественным отношениям администрации – после получения свидетельств налогов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 Р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аскевич О.В., Александрина О.С.,</w:t>
            </w:r>
          </w:p>
          <w:p>
            <w:pPr>
              <w:pStyle w:val="Normal"/>
              <w:rPr/>
            </w:pPr>
            <w:r>
              <w:rPr/>
              <w:t>Эльсанукаева З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ключение учреждения из  реестра муниципальной собственности, уничтожение печатей и штам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 Р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скевич О.В., Александрина О.С., Эльсанукаева З.Р.</w:t>
            </w:r>
          </w:p>
        </w:tc>
      </w:tr>
    </w:tbl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>«25</w:t>
      </w:r>
      <w:r>
        <w:rPr>
          <w:rFonts w:cs="Times New Roman"/>
          <w:sz w:val="20"/>
          <w:szCs w:val="20"/>
          <w:u w:val="single"/>
        </w:rPr>
        <w:t xml:space="preserve">» мая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6:00Z</dcterms:created>
  <dc:creator>1</dc:creator>
  <dc:description/>
  <cp:keywords/>
  <dc:language>en-US</dc:language>
  <cp:lastModifiedBy>1</cp:lastModifiedBy>
  <cp:lastPrinted>2016-06-23T13:56:00Z</cp:lastPrinted>
  <dcterms:modified xsi:type="dcterms:W3CDTF">2016-06-23T09:56:00Z</dcterms:modified>
  <cp:revision>5</cp:revision>
  <dc:subject/>
  <dc:title> </dc:title>
</cp:coreProperties>
</file>