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37" w:hRule="atLeast"/>
        </w:trPr>
        <w:tc>
          <w:tcPr>
            <w:tcW w:w="1044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tbl>
            <w:tblPr>
              <w:tblW w:w="992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3"/>
              <w:gridCol w:w="6096"/>
              <w:gridCol w:w="1984"/>
            </w:tblGrid>
            <w:tr>
              <w:trPr>
                <w:trHeight w:val="2721" w:hRule="exac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ind w:left="5" w:right="-15" w:hanging="2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061085" cy="847090"/>
                            <wp:effectExtent l="0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920" cy="847080"/>
                                      <a:chOff x="0" y="0"/>
                                      <a:chExt cx="1060920" cy="84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905400" cy="8470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6480"/>
                                        <a:ext cx="1060920" cy="65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56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>Основа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в 2011 год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2pt;margin-top:19.1pt;width:83.55pt;height:66.7pt" coordorigin="-64,382" coordsize="1671,1334">
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height 0 @0"/>
                                <v:f eqn="sum height 0 @1"/>
                                <v:f eqn="sum @5 0 @1"/>
                                <v:f eqn="sum width 0 @0"/>
                                <v:f eqn="sum width 0 @1"/>
                                <v:f eqn="sum 0 21600 @1"/>
                                <v:f eqn="sum @1 @1 0"/>
                                <v:f eqn="sum 0 @9 @2"/>
                                <v:f eqn="sum @2 @1 0"/>
                                <v:f eqn="sum 0 @12 @2"/>
                                <v:f eqn="sum 0 @13 @2"/>
                                <v:f eqn="sum 0 @1 @1"/>
                                <v:f eqn="sum @1 @0 0"/>
                                <v:f eqn="sum @1 0 0"/>
                                <v:f eqn="sum @1 @6 0"/>
                                <v:f eqn="sum @1 @18 0"/>
                                <v:f eqn="sum 0 @19 @1"/>
                                <v:f eqn="sum @1 @9 0"/>
                                <v:f eqn="sum 0 @5 @1"/>
                                <v:f eqn="sum 0 @4 @1"/>
                                <v:f eqn="sum 0 @11 @2"/>
                                <v:f eqn="sum 0 @24 @2"/>
                                <v:f eqn="sum 0 @25 @2"/>
                                <v:f eqn="sum @2 @26 0"/>
                                <v:f eqn="sum 0 @0 @1"/>
                                <v:f eqn="sum 0 @22 @1"/>
                                <v:f eqn="sum 0 @29 @1"/>
                                <v:f eqn="sum 0 @30 @1"/>
                                <v:f eqn="sum @1 @31 0"/>
                                <v:f eqn="sum @2 @32 0"/>
                                <v:f eqn="sum @2 @33 0"/>
                                <v:f eqn="sum @2 @34 0"/>
                                <v:f eqn="sum 0 @35 @2"/>
                                <v:f eqn="sum 0 @3 @1"/>
                                <v:f eqn="sum @1 @8 0"/>
                                <v:f eqn="sum @1 @39 0"/>
                                <v:f eqn="sum @1 @16 0"/>
                                <v:f eqn="sum @1 @7 0"/>
                                <v:f eqn="sum 0 @3 @2"/>
                                <v:f eqn="sum @2 @13 0"/>
                                <v:f eqn="sum @2 @43 0"/>
                                <v:f eqn="sum 0 @44 @1"/>
                                <v:f eqn="sum @1 @45 0"/>
                                <v:f eqn="sum 0 @46 @1"/>
                                <v:f eqn="sum 0 @47 @1"/>
                              </v:formulas>
                              <v:path gradientshapeok="t" o:connecttype="rect" textboxrect="@0,@0,@9,@5"/>
                              <v:handles>
                                <v:h position="@0,0"/>
                              </v:handles>
                            </v:shapetype>
                            <v:shape id="shape_0" fillcolor="#99ccff" stroked="t" o:allowincell="t" style="position:absolute;left:62;top:382;width:1425;height:1333;mso-wrap-style:none;v-text-anchor:middle" type="_x0000_t98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4;top:534;width:1670;height:10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096" w:type="dxa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1"/>
                    <w:rPr>
                      <w:sz w:val="72"/>
                      <w:szCs w:val="7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8307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888365" cy="6343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480" cy="634320"/>
                                      <a:chOff x="0" y="0"/>
                                      <a:chExt cx="88848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8480" cy="634320"/>
                                      </a:xfrm>
                                      <a:prstGeom prst="vertic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78840"/>
                                        <a:ext cx="534600" cy="47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№ 1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7.25pt;margin-top:16.35pt;width:69.95pt;height:49.95pt" coordorigin="6745,327" coordsize="1399,999">
  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width 0 @0"/>
                                <v:f eqn="sum width 0 @1"/>
                                <v:f eqn="sum @5 0 @1"/>
                                <v:f eqn="sum height 0 @0"/>
                                <v:f eqn="sum height 0 @1"/>
                                <v:f eqn="sum @1 @1 0"/>
                                <v:f eqn="sum 0 21600 @1"/>
                                <v:f eqn="sum @2 @1 0"/>
                                <v:f eqn="sum 0 @9 @2"/>
                                <v:f eqn="sum 0 @12 @2"/>
                                <v:f eqn="sum 0 @13 @2"/>
                                <v:f eqn="sum @1 @0 0"/>
                                <v:f eqn="sum 0 @1 @1"/>
                                <v:f eqn="sum @1 @6 0"/>
                                <v:f eqn="sum @1 0 0"/>
                                <v:f eqn="sum 0 @18 @1"/>
                                <v:f eqn="sum @1 @19 0"/>
                                <v:f eqn="sum 0 @5 @1"/>
                                <v:f eqn="sum @1 @9 0"/>
                                <v:f eqn="sum 0 @4 @1"/>
                                <v:f eqn="sum 0 @24 @2"/>
                                <v:f eqn="sum 0 @10 @2"/>
                                <v:f eqn="sum @2 @25 0"/>
                                <v:f eqn="sum 0 @26 @2"/>
                                <v:f eqn="sum 0 @0 @1"/>
                                <v:f eqn="sum 0 @29 @1"/>
                                <v:f eqn="sum 0 @23 @1"/>
                                <v:f eqn="sum @1 @30 0"/>
                                <v:f eqn="sum 0 @31 @1"/>
                                <v:f eqn="sum @2 @32 0"/>
                                <v:f eqn="sum @2 @33 0"/>
                                <v:f eqn="sum 0 @34 @2"/>
                                <v:f eqn="sum @2 @35 0"/>
                                <v:f eqn="sum @1 @17 0"/>
                                <v:f eqn="sum 0 @11 @1"/>
                                <v:f eqn="sum @1 @3 0"/>
                                <v:f eqn="sum 0 @40 @1"/>
                                <v:f eqn="sum 0 @41 @2"/>
                                <v:f eqn="sum 0 @21 @2"/>
                                <v:f eqn="sum @2 @42 0"/>
                                <v:f eqn="sum 0 @43 @2"/>
                                <v:f eqn="sum @2 @8 0"/>
                                <v:f eqn="sum @2 @46 0"/>
                              </v:formulas>
                              <v:path gradientshapeok="t" o:connecttype="rect" textboxrect="@0,@0,@5,@9"/>
                              <v:handles>
                                <v:h position="0,@0"/>
                              </v:handles>
                            </v:shapetype>
                            <v:shape id="shape_0" fillcolor="#99ccff" stroked="t" o:allowincell="t" style="position:absolute;left:6745;top:327;width:1398;height:998;mso-wrap-style:none;v-text-anchor:middle" type="_x0000_t97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7024;top:451;width:841;height:74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72"/>
                      <w:szCs w:val="72"/>
                    </w:rPr>
                    <w:t>Семічанскі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72"/>
                      <w:szCs w:val="72"/>
                    </w:rPr>
                    <w:t xml:space="preserve">      </w:t>
                  </w:r>
                  <w:r>
                    <w:rPr>
                      <w:b/>
                      <w:sz w:val="72"/>
                      <w:szCs w:val="72"/>
                    </w:rPr>
                    <w:t>ведомост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29» ма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 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96" w:type="dxa"/>
                  <w:tcBorders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ЕРИОДИЧЕСКОЕ ПЕЧАТНОЕ ИЗДАНИЕ СЕМИЧАНСКОГО СЕЛЬСКОГО ПОСЕЛЕНИ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653" w:firstLine="6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9 мая 2020 года                                                                               № 11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9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9 год по доходам в сумме 22 808 422,88 рубля, по расходам в сумме  22 220 133,16 рубля с превышением доходов над расходами (профицит бюджета) в сумме 588 289,72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брания депутатов – 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    С.А. Ус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960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40"/>
        <w:gridCol w:w="192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"</w:t>
            </w:r>
          </w:p>
        </w:tc>
      </w:tr>
      <w:tr>
        <w:trPr>
          <w:trHeight w:val="37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8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1,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1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0,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1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3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15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7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15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0,6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0,6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,8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,8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,8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4,3</w:t>
            </w:r>
          </w:p>
        </w:tc>
      </w:tr>
      <w:tr>
        <w:trPr>
          <w:trHeight w:val="12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9999 00 0000 15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1,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49999 10 0000 15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1,4</w:t>
            </w:r>
          </w:p>
        </w:tc>
      </w:tr>
      <w:tr>
        <w:trPr>
          <w:trHeight w:val="750" w:hRule="atLeast"/>
        </w:trPr>
        <w:tc>
          <w:tcPr>
            <w:tcW w:w="10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Г. Жигунова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3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720"/>
        <w:gridCol w:w="460"/>
        <w:gridCol w:w="550"/>
        <w:gridCol w:w="1460"/>
        <w:gridCol w:w="620"/>
        <w:gridCol w:w="1700"/>
      </w:tblGrid>
      <w:tr>
        <w:trPr>
          <w:trHeight w:val="375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50"/>
            <w:bookmarkStart w:id="1" w:name="RANGE!A1%3AG50"/>
            <w:bookmarkEnd w:id="1"/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19 год"</w:t>
            </w:r>
          </w:p>
        </w:tc>
      </w:tr>
      <w:tr>
        <w:trPr>
          <w:trHeight w:val="93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</w:tr>
      <w:tr>
        <w:trPr>
          <w:trHeight w:val="375" w:hRule="atLeast"/>
        </w:trPr>
        <w:tc>
          <w:tcPr>
            <w:tcW w:w="13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19 год</w:t>
            </w:r>
          </w:p>
        </w:tc>
      </w:tr>
      <w:tr>
        <w:trPr>
          <w:trHeight w:val="33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8%3AG48"/>
            <w:r>
              <w:rPr>
                <w:b/>
                <w:bCs/>
              </w:rPr>
              <w:t>1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0,1</w:t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0,1</w:t>
            </w:r>
          </w:p>
        </w:tc>
      </w:tr>
      <w:tr>
        <w:trPr>
          <w:trHeight w:val="18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для газификации здания Администрации Семичанского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8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местного бюджета на мероприятия по выполнению комплекса мер по энергосбережению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4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54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9,2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89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4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5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проекта планировки и межевания территории специального назначения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96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0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28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62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0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9,8</w:t>
            </w:r>
          </w:p>
        </w:tc>
      </w:tr>
      <w:tr>
        <w:trPr>
          <w:trHeight w:val="223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16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строительн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189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13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17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"Содействие занят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16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3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205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0,1</w:t>
            </w:r>
          </w:p>
        </w:tc>
      </w:tr>
      <w:tr>
        <w:trPr>
          <w:trHeight w:val="375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15"/>
        <w:gridCol w:w="705"/>
        <w:gridCol w:w="1020"/>
        <w:gridCol w:w="4796"/>
      </w:tblGrid>
      <w:tr>
        <w:trPr>
          <w:trHeight w:val="422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D36"/>
            <w:bookmarkStart w:id="4" w:name="RANGE!A1%3AD36"/>
            <w:bookmarkEnd w:id="4"/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19 год"</w:t>
            </w:r>
          </w:p>
        </w:tc>
      </w:tr>
      <w:tr>
        <w:trPr>
          <w:trHeight w:val="1620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19 год</w:t>
            </w:r>
          </w:p>
        </w:tc>
      </w:tr>
      <w:tr>
        <w:trPr>
          <w:trHeight w:val="795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RANGE!A11%3AC33"/>
            <w:r>
              <w:rPr/>
              <w:t>1</w:t>
            </w:r>
            <w:bookmarkEnd w:id="5"/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5,2</w:t>
            </w:r>
          </w:p>
        </w:tc>
      </w:tr>
      <w:tr>
        <w:trPr>
          <w:trHeight w:val="94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1</w:t>
            </w:r>
          </w:p>
        </w:tc>
      </w:tr>
      <w:tr>
        <w:trPr>
          <w:trHeight w:val="43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</w:tr>
      <w:tr>
        <w:trPr>
          <w:trHeight w:val="34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2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63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40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9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65,2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0,0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8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20,1</w:t>
            </w:r>
          </w:p>
        </w:tc>
      </w:tr>
      <w:tr>
        <w:trPr>
          <w:trHeight w:val="375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                                 Г.Г. Жигунова</w:t>
            </w:r>
          </w:p>
        </w:tc>
      </w:tr>
      <w:tr>
        <w:trPr>
          <w:trHeight w:val="375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6212"/>
        <w:gridCol w:w="5959"/>
      </w:tblGrid>
      <w:tr>
        <w:trPr>
          <w:trHeight w:val="2736" w:hRule="atLeast"/>
        </w:trPr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Семичанского сельского поселения                                                                      Дубовского района за 2019 год"</w:t>
            </w:r>
          </w:p>
        </w:tc>
      </w:tr>
      <w:tr>
        <w:trPr>
          <w:trHeight w:val="1942" w:hRule="atLeast"/>
        </w:trPr>
        <w:tc>
          <w:tcPr>
            <w:tcW w:w="1448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9 год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>
          <w:trHeight w:val="185" w:hRule="atLeast"/>
        </w:trPr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</w:tr>
      <w:tr>
        <w:trPr>
          <w:trHeight w:val="45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</w:tr>
      <w:tr>
        <w:trPr>
          <w:trHeight w:val="22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 01 05 00 00 00 0000 5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остатков средств бюджето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39,1</w:t>
            </w:r>
          </w:p>
        </w:tc>
      </w:tr>
      <w:tr>
        <w:trPr>
          <w:trHeight w:val="22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39,1</w:t>
            </w:r>
          </w:p>
        </w:tc>
      </w:tr>
      <w:tr>
        <w:trPr>
          <w:trHeight w:val="22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2 01 00 0000 5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39,1</w:t>
            </w:r>
          </w:p>
        </w:tc>
      </w:tr>
      <w:tr>
        <w:trPr>
          <w:trHeight w:val="45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2 01 10 0000 5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39,1</w:t>
            </w:r>
          </w:p>
        </w:tc>
      </w:tr>
      <w:tr>
        <w:trPr>
          <w:trHeight w:val="22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0 00 00 0000 6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 бюджето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50,8</w:t>
            </w:r>
          </w:p>
        </w:tc>
      </w:tr>
      <w:tr>
        <w:trPr>
          <w:trHeight w:val="22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 01 05 02 00 00 0000 6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50,8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 01 05 02 01 00 0000 6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50,8</w:t>
            </w:r>
          </w:p>
        </w:tc>
      </w:tr>
      <w:tr>
        <w:trPr>
          <w:trHeight w:val="46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50,8</w:t>
            </w:r>
          </w:p>
        </w:tc>
      </w:tr>
      <w:tr>
        <w:trPr>
          <w:trHeight w:val="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местного бюдже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                                              Г.Г.Жигу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Залина</cp:lastModifiedBy>
  <cp:lastPrinted>2019-03-26T14:08:00Z</cp:lastPrinted>
  <dcterms:modified xsi:type="dcterms:W3CDTF">2020-06-08T09:31:00Z</dcterms:modified>
  <cp:revision>313</cp:revision>
  <dc:subject/>
  <dc:title>                                                                                                                         Проек</dc:title>
</cp:coreProperties>
</file>