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32"/>
        <w:gridCol w:w="6607"/>
      </w:tblGrid>
      <w:tr>
        <w:trPr>
          <w:trHeight w:val="2157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8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742"/>
            </w:tblGrid>
            <w:tr>
              <w:trPr/>
              <w:tc>
                <w:tcPr>
                  <w:tcW w:w="40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ind w:right="-26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 проекту решения  «О бюджете                         Семичанского сельского поселения    Дубовского района на 2021 год и  на плановый период 2022 и 2023 годов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Cs w:val="false"/>
                <w:szCs w:val="28"/>
              </w:rPr>
              <w:t>бюджета Семичанского сельского поселения                       Дуб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19"/>
        <w:gridCol w:w="6060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           О.В. Грачё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9-01-15T18:54:00Z</cp:lastPrinted>
  <dcterms:modified xsi:type="dcterms:W3CDTF">2020-10-26T11:10:00Z</dcterms:modified>
  <cp:revision>360</cp:revision>
  <dc:subject/>
  <dc:title>Федеральная налоговая служба</dc:title>
</cp:coreProperties>
</file>