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екту решения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1 год и на плановый период 2022 и 2023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1 году и плановом периоде 2022 и 2023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чанского сельского поселения                                                                                                                           О. В. Грачё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0-12-09T20:04:00Z</cp:lastPrinted>
  <dcterms:modified xsi:type="dcterms:W3CDTF">2020-10-26T10:44:00Z</dcterms:modified>
  <cp:revision>214</cp:revision>
  <dc:subject/>
  <dc:title/>
</cp:coreProperties>
</file>