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проекту решения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21 год и на плановый период 2022 и 2023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1 год и на плановый период 2022 и 2023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2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                                 О.В. Грачё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Komp</cp:lastModifiedBy>
  <cp:lastPrinted>2018-11-05T10:12:00Z</cp:lastPrinted>
  <dcterms:modified xsi:type="dcterms:W3CDTF">2003-12-31T21:19:00Z</dcterms:modified>
  <cp:revision>58</cp:revision>
  <dc:subject/>
  <dc:title/>
</cp:coreProperties>
</file>