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 xml:space="preserve">«» ноября 2020 года                                                                            № 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03.03.2015 № 112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Семичанском сельском поселении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Семичанского сельского поселения от 03.03.2015 № 112 «О бюджетном процессе в Семичанском сельском поселении» следующие изменения: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) часть 3 статьи 2 признать утратившей сил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абзац третий части 3 статьи 4 изложить в следующей редакции: </w:t>
      </w:r>
    </w:p>
    <w:p>
      <w:pPr>
        <w:pStyle w:val="Default"/>
        <w:jc w:val="both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 26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поддержанному органами местного самоуправления, присваиваются уникальные коды классификации расходов бюджетов.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) в наименовании и тексте статьи 14 слово «Кассовое» заменить словом «Казначейское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) в части 3 статьи 16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татье 36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изложить в следующей редакц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д кассовым планом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части 2 слова «кассовых выплат» заменить словом «перечислений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атье 37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) в пункте 1 слова «единый счет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5 следующего содержа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формирование администратором доходов бюджета сельского поселения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татье 38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4 изложить в следующей редакц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Получатель бюджетных средств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четвертом части 5 слова «платежном документе» заменить словом «распоряжении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6 слова «платежных документов» заменить словом «распоряжений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) в части 2 статьи 40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) часть 1 статьи 46 признать утратившей сил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Установить, что в ходе исполнения бюджета сельского поселения в 2021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Собрания депутатов Семичанского сельского поселения в сводную бюджетную роспись местного бюджета без внесения изменений в Решение о бюджете Семичанского сельского поселения Дубовского района могут быть внесены измене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местного бюдже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олучения дотаций из других бюджетов бюджетной системы Российской Федерации. </w:t>
      </w:r>
      <w:r>
        <w:br w:type="page"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ение изменений в сводную бюджетную роспись по основаниям, установленным пунктом 2, может осуществляться с превышением общего объема расходов, утвержденных Решением о местном бюджет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Установить, что до 1 января 2022 года на случаи увеличения резервного фонда Администрации Семичанского сельского поселения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3 статьи 7 Решения Собрания депутатов Семичанского сельского поселения от 03 марта  2015 года № 112 «О бюджетном процессе в Семичанском сельском поселении»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 со дня официального опубликования настоящего Решения :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) Решение Собрания депутатов Семичанского сельского поселения от 30 октября 2018 года № 77 «О внесении изменений в Решение Собрания депутатов Семичанского сельского поселения от 03.03.2015 № 112 «О бюджетном процессе в Семичанском сельском поселении»»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и силу с 1 января 2021 года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) подпункт 1 пункта 1 Решения Собрания депутатов Семичанского сельского поселения от 19 ноября 2019 года № 92 «О внесении изменений в Решение Собрания депутатов Семичанского сельского поселения от 03.03.2015 № 112 «О бюджетном процессе в Семичанском сельском поселении»»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7.Настоящее Решение  вступает в силу со дня его официального опубликования, за исключением положений, для которых настоящим пунктом установлен иной срок вступления в сил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1-3, 5-7 пункта 1 настоящего Решения  вступают в силу с 1 января 2021 года. 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            О.В. Грачё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1</cp:lastModifiedBy>
  <cp:lastPrinted>2019-11-20T15:58:00Z</cp:lastPrinted>
  <dcterms:modified xsi:type="dcterms:W3CDTF">2020-10-29T05:55:00Z</dcterms:modified>
  <cp:revision>16</cp:revision>
  <dc:subject/>
  <dc:title>Проект внесен</dc:title>
</cp:coreProperties>
</file>